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2-94-390/2018</w:t>
      </w:r>
    </w:p>
    <w:p>
      <w:pPr>
        <w:pStyle w:val="Normal"/>
        <w:bidi w:val="0"/>
        <w:rPr/>
      </w:pPr>
      <w:r>
        <w:rPr/>
      </w:r>
    </w:p>
    <w:p>
      <w:pPr>
        <w:pStyle w:val="Normal"/>
        <w:bidi w:val="0"/>
        <w:rPr/>
      </w:pPr>
      <w:r>
        <w:rPr/>
        <w:t>Р Е Ш Е Н И Е</w:t>
      </w:r>
    </w:p>
    <w:p>
      <w:pPr>
        <w:pStyle w:val="Normal"/>
        <w:bidi w:val="0"/>
        <w:rPr/>
      </w:pPr>
      <w:r>
        <w:rPr/>
        <w:t>Именем Российской Федерации</w:t>
      </w:r>
    </w:p>
    <w:p>
      <w:pPr>
        <w:pStyle w:val="Normal"/>
        <w:bidi w:val="0"/>
        <w:rPr/>
      </w:pPr>
      <w:r>
        <w:rPr/>
      </w:r>
    </w:p>
    <w:p>
      <w:pPr>
        <w:pStyle w:val="Normal"/>
        <w:bidi w:val="0"/>
        <w:rPr/>
      </w:pPr>
      <w:r>
        <w:rPr/>
        <w:t>Резолютивная часть решения объявлена дата</w:t>
      </w:r>
    </w:p>
    <w:p>
      <w:pPr>
        <w:pStyle w:val="Normal"/>
        <w:bidi w:val="0"/>
        <w:rPr/>
      </w:pPr>
      <w:r>
        <w:rPr/>
        <w:t>Мотивированное решение изготовлено дата</w:t>
      </w:r>
    </w:p>
    <w:p>
      <w:pPr>
        <w:pStyle w:val="Normal"/>
        <w:bidi w:val="0"/>
        <w:rPr/>
      </w:pPr>
      <w:r>
        <w:rPr/>
        <w:t xml:space="preserve">дата                                                              г. Ялта </w:t>
      </w:r>
    </w:p>
    <w:p>
      <w:pPr>
        <w:pStyle w:val="Normal"/>
        <w:bidi w:val="0"/>
        <w:rPr/>
      </w:pPr>
      <w:r>
        <w:rPr/>
      </w:r>
    </w:p>
    <w:p>
      <w:pPr>
        <w:pStyle w:val="Normal"/>
        <w:bidi w:val="0"/>
        <w:rPr/>
      </w:pPr>
      <w:r>
        <w:rPr/>
        <w:t>Мировой судья судебного участка № 94 Ялтинского судебного района ( городской округ Ялта) Республики Крым Киреев П.Н., при секретаре судебного заседания Дорошенко И.С.,</w:t>
        <w:tab/>
        <w:tab/>
      </w:r>
    </w:p>
    <w:p>
      <w:pPr>
        <w:pStyle w:val="Normal"/>
        <w:bidi w:val="0"/>
        <w:rPr/>
      </w:pPr>
      <w:r>
        <w:rPr/>
        <w:t xml:space="preserve">с участием представителя истца наименование организации Шакиной О.С., действующей на основании надлежаще оформленной доверенности от дата, </w:t>
      </w:r>
    </w:p>
    <w:p>
      <w:pPr>
        <w:pStyle w:val="Normal"/>
        <w:bidi w:val="0"/>
        <w:rPr/>
      </w:pPr>
      <w:r>
        <w:rPr/>
        <w:t>ответчика Бондарева Ю.В., действующего в своих интересах, а также в интересах ответчика Бондарева А.Ю., на основании надлежаще оформленной доверенности от дата,</w:t>
      </w:r>
    </w:p>
    <w:p>
      <w:pPr>
        <w:pStyle w:val="Normal"/>
        <w:bidi w:val="0"/>
        <w:rPr/>
      </w:pPr>
      <w:r>
        <w:rPr/>
        <w:t>представителя ответчика Ковыженко И.И., действующего на основании ч.6 ст. 53 ГПК РФ,</w:t>
      </w:r>
    </w:p>
    <w:p>
      <w:pPr>
        <w:pStyle w:val="Normal"/>
        <w:bidi w:val="0"/>
        <w:rPr/>
      </w:pPr>
      <w:r>
        <w:rPr/>
        <w:t>рассмотрев в открытом судебном заседании гражданское дело по иску наименование организации к Бондареву Юрию Вячеславовичу, Бондаревой Елене Николаевне, Бондареву Антону Юрьевичу, Бондареву Максиму Юрьевичу о взыскании солидарно задолженности по сбору и вывозу бытовых отходов, судебных расходов.</w:t>
      </w:r>
    </w:p>
    <w:p>
      <w:pPr>
        <w:pStyle w:val="Normal"/>
        <w:bidi w:val="0"/>
        <w:rPr/>
      </w:pPr>
      <w:r>
        <w:rPr/>
        <w:t>УСТАНОВИЛ:</w:t>
      </w:r>
    </w:p>
    <w:p>
      <w:pPr>
        <w:pStyle w:val="Normal"/>
        <w:bidi w:val="0"/>
        <w:rPr/>
      </w:pPr>
      <w:r>
        <w:rPr/>
        <w:t>наименование организации обратились в суд с иском к Бондареву Юрию Вячеславовичу о взыскании задолженности за  услуги по сбору, вывозу, бытовых отходов за период с дата по дата в размере 6 785 рублей 96 копеек, а так же о взыскании судебных расходов в виде оплаты государственной пошлины в сумме 400 рублей 00 копеек.</w:t>
      </w:r>
    </w:p>
    <w:p>
      <w:pPr>
        <w:pStyle w:val="Normal"/>
        <w:bidi w:val="0"/>
        <w:rPr/>
      </w:pPr>
      <w:r>
        <w:rPr/>
        <w:t>В ходе судебного разбирательства к участию в деле в качестве соответчиков привлечены Бондарева Е.Е., Бондарев А.Ю., Бондарев М.Ю.</w:t>
      </w:r>
    </w:p>
    <w:p>
      <w:pPr>
        <w:pStyle w:val="Normal"/>
        <w:bidi w:val="0"/>
        <w:rPr/>
      </w:pPr>
      <w:r>
        <w:rPr/>
        <w:t>В ходе судебного разбирательства представителем истца поданы уточненные исковые требования о взыскании солидарно с Бондарева Ю.В., Бондаревой Е.Н., Бондарева А.Ю., Бондарева М.Ю. в пользу наименование организации долг за предоставленные услуги по сбору и вывозу бытовых отходов за период с дата по дата в сумме 6 785 рублей, о взыскании судебных расходов в виде оплаты госпошлины в сумме 400 рублей.</w:t>
      </w:r>
    </w:p>
    <w:p>
      <w:pPr>
        <w:pStyle w:val="Normal"/>
        <w:bidi w:val="0"/>
        <w:rPr/>
      </w:pPr>
      <w:r>
        <w:rPr/>
        <w:t xml:space="preserve">Исковые требования мотивированы тем, что за ответчиками зарегистрирована на праве собственности по 1\4 доли каждому квартира,8 по адрес,7\3 на основании свидетельства № 21570-1 о праве собственности на жилье, выданное дата ялтинским горисполкомом. При этом предоставляемые истцом услуги не были оплачены ответчиками в связи, с чем по состоянию на дата образовалась задолженность в сумме 6 785 рублей 96 копеек. </w:t>
        <w:tab/>
      </w:r>
    </w:p>
    <w:p>
      <w:pPr>
        <w:pStyle w:val="Normal"/>
        <w:bidi w:val="0"/>
        <w:rPr/>
      </w:pPr>
      <w:r>
        <w:rPr/>
        <w:t>Представитель истца Шакина О.С., действующая на основании надлежаще оформленной доверенности в судебном заседании уточненные исковые требования поддержала в полном объеме и просила взыскать солидарно с ответчиков Бондарева Ю.В., Бондаревой Е.Н., Бондарева А.Ю., Бондарева М.Ю. в пользу наименование организации долг за предоставленные услуги по сбору и вывозу бытовых отходов за период с дата по дата в сумме 6 785 рублей, а также  судебные расходы в виде оплаты госпошлины в сумме 400 рублей.</w:t>
      </w:r>
    </w:p>
    <w:p>
      <w:pPr>
        <w:pStyle w:val="Normal"/>
        <w:bidi w:val="0"/>
        <w:rPr/>
      </w:pPr>
      <w:r>
        <w:rPr/>
        <w:t>Ответчик Бондарев Ю.В., действующий в своих интересах, а также в интересах Бондарева  А.Ю., на основании надлежаще оформленной доверенности в судебном заседании просил применить срок исковой давности, а так же пояснил, что исковые требования не признает в полном объеме и показал, что проживает  по адресу РК, адрес,7\3 один. Члены его семьи проживают отдельно от него. Так же пояснил, что наименование организации не имел лицензию в дата предоставляющее право на вывоз бытовых отходов, договор с ним на вывоз бытовых отходов не заключался, так как договор с ним не заключен, то публичный договор должен считаться ничтожным. Более того в материалах дела отсутствует дислокация с отметкой, где находятся площадка для контейнеров, площадки для установки контейнеров должны располагаться и быть удалены от жилых домов на расстояние не менее 20 метров и не более 100м согласно пункта 2.2.3 СанПиН 42-128-4690-88, а данные контейнеры удалены на 150 метров. Просит в иске отказать.</w:t>
      </w:r>
    </w:p>
    <w:p>
      <w:pPr>
        <w:pStyle w:val="Normal"/>
        <w:bidi w:val="0"/>
        <w:rPr/>
      </w:pPr>
      <w:r>
        <w:rPr/>
        <w:t>Представитель ответчика Ковыженко И.И., действующий на основании ч.6 ст. 53 ГПК РФ, в судебном заседании поддержал доводы ответчика и  просил в исковых требованиях отказать в полном объеме.</w:t>
      </w:r>
    </w:p>
    <w:p>
      <w:pPr>
        <w:pStyle w:val="Normal"/>
        <w:bidi w:val="0"/>
        <w:rPr/>
      </w:pPr>
      <w:r>
        <w:rPr/>
        <w:tab/>
        <w:t xml:space="preserve">Ответчики Бондарева Е.Н., Бондарев А.Ю., Бондарев М.Ю., надлежащим образом извещенные о времени и месте разбирательства дела, в судебное заседание не явились, причины неявки суду не известны. Суд, в соответствии со ст. 167 ГПК РФ и с учетом мнения лиц, участвующих в деле, считает возможным рассмотреть данное гражданское дело в отсутствие неявившихся ответчиков. </w:t>
        <w:tab/>
      </w:r>
    </w:p>
    <w:p>
      <w:pPr>
        <w:pStyle w:val="Normal"/>
        <w:bidi w:val="0"/>
        <w:rPr/>
      </w:pPr>
      <w:r>
        <w:rPr/>
        <w:t xml:space="preserve">     </w:t>
      </w:r>
      <w:r>
        <w:rPr/>
        <w:t xml:space="preserve">Суд, выслушав пояснения участников судебного разбирательства, исследовав материалы дела, оценив все представленные суду доказательства в совокупности, приходит к следующему выводу. </w:t>
      </w:r>
    </w:p>
    <w:p>
      <w:pPr>
        <w:pStyle w:val="Normal"/>
        <w:bidi w:val="0"/>
        <w:rPr/>
      </w:pPr>
      <w:r>
        <w:rPr/>
        <w:t>От  ответчика в судебном заседания поступило ходатайство о применении срока исковой давности.</w:t>
      </w:r>
    </w:p>
    <w:p>
      <w:pPr>
        <w:pStyle w:val="Normal"/>
        <w:bidi w:val="0"/>
        <w:rPr/>
      </w:pPr>
      <w:r>
        <w:rPr/>
        <w:t>Суд проверяет заявление ответчика о пропуске исковой давности.</w:t>
      </w:r>
    </w:p>
    <w:p>
      <w:pPr>
        <w:pStyle w:val="Normal"/>
        <w:bidi w:val="0"/>
        <w:rPr/>
      </w:pPr>
      <w:r>
        <w:rPr/>
        <w:t>В силу ст. 196 ГК РФ общий срок исковой давности устанавливается в три года.</w:t>
      </w:r>
    </w:p>
    <w:p>
      <w:pPr>
        <w:pStyle w:val="Normal"/>
        <w:bidi w:val="0"/>
        <w:rPr/>
      </w:pPr>
      <w:r>
        <w:rPr/>
        <w:t>На основании общего правила п. 1 ст. 200 ГК РФ течение срока исковой давности начинается со дня, когда лицо узнало или должно было узнать о нарушении своего права. Изъятия из этого правила устанавливаются настоящим Кодексом и иными законами.</w:t>
      </w:r>
    </w:p>
    <w:p>
      <w:pPr>
        <w:pStyle w:val="Normal"/>
        <w:bidi w:val="0"/>
        <w:rPr/>
      </w:pPr>
      <w:r>
        <w:rPr/>
        <w:t>Согласно п. 2 ст. 199 ГК РФ исковая давность применяется судом только по заявлению сторон в споре, сделанному до вынесения судом решения. Истечение срока исковой давности, о применении которой заявлено стороной в споре, является основанием к вынесению судом решения об отказе в иске.</w:t>
      </w:r>
    </w:p>
    <w:p>
      <w:pPr>
        <w:pStyle w:val="Normal"/>
        <w:bidi w:val="0"/>
        <w:rPr/>
      </w:pPr>
      <w:r>
        <w:rPr/>
        <w:t>В соответствии  с Постановлением Пленума Верховного суда от дата № 43 (ред. От дата) « о некоторых вопросах, связанных с применением норм ГК РФ об исковой давности» п.17 говориться, что в силу п.1 ст. 204 ГК РФ срок исковой давности не течет с момента обращения за судебной защитой, в том числе со дня подачи заявления о вынесении судебного приказа, если такое заявление было принято к производству.</w:t>
      </w:r>
    </w:p>
    <w:p>
      <w:pPr>
        <w:pStyle w:val="Normal"/>
        <w:bidi w:val="0"/>
        <w:rPr/>
      </w:pPr>
      <w:r>
        <w:rPr/>
        <w:t>Днем обращения в суд считается день, когда исковое заявление сдано в организацию почтовой связи либо подано непосредственно в суд.</w:t>
      </w:r>
    </w:p>
    <w:p>
      <w:pPr>
        <w:pStyle w:val="Normal"/>
        <w:bidi w:val="0"/>
        <w:rPr/>
      </w:pPr>
      <w:r>
        <w:rPr/>
        <w:t>дата в Ялтинский городской суд поступило заявление о вынесения судебного приказа о взыскании с Бондарева Ю.В. задолженности за услуги по сбору и вывозу бытовых отходов. дата был вынесен судебный приказ о взыскании с Бондарева Ю.В. в пользу наименование организации с дата по дата сумму 6 785 рублей 96 копеек, госпошлина в сумме 200 рублей.</w:t>
      </w:r>
    </w:p>
    <w:p>
      <w:pPr>
        <w:pStyle w:val="Normal"/>
        <w:bidi w:val="0"/>
        <w:rPr/>
      </w:pPr>
      <w:r>
        <w:rPr/>
        <w:t>В соответствии со ст. 203 ГК РФ течение срока исковой давности прерывается предъявлением иска в установленном порядке, а также совершением, обязанным лицом действий, свидетельствующих о признании долга, что указано в Постановлении Пленума Верховного суда РФ от дата № 43 (ред. От дата) « О некоторых вопросах, связанных с применением норм ГК РФ об исковой давности п. 20 течение срока исковой давности прерывается совершением обязанным лицом действий, свидетельствующих о признании долга.</w:t>
      </w:r>
    </w:p>
    <w:p>
      <w:pPr>
        <w:pStyle w:val="Normal"/>
        <w:bidi w:val="0"/>
        <w:rPr/>
      </w:pPr>
      <w:r>
        <w:rPr/>
        <w:t>К действиям, свидетельствующим о признании долга в целях перерыва течения исковой давности, в частности, могут относиться: признание претензии, изменение договора уполномоченным лицом, из которого следует, что должник признает наличие долга, равно как и просьба должника о таком изменении договора ( например об отсрочке или рассрочке платежа), акт сверки взаимных расчетов, подписанный уполномоченным лицом. Ответ на претензию, не содержащий указания на признания долга, сам по себе не свидетельствует о признании долга.</w:t>
      </w:r>
    </w:p>
    <w:p>
      <w:pPr>
        <w:pStyle w:val="Normal"/>
        <w:bidi w:val="0"/>
        <w:rPr/>
      </w:pPr>
      <w:r>
        <w:rPr/>
        <w:t>Признание части долга, в том числе путем уплаты его части, не свидетельствует о признании долга в целом, если иное не оговорено должником.</w:t>
      </w:r>
    </w:p>
    <w:p>
      <w:pPr>
        <w:pStyle w:val="Normal"/>
        <w:bidi w:val="0"/>
        <w:rPr/>
      </w:pPr>
      <w:r>
        <w:rPr/>
        <w:t>В тех случаях, когда обязательство предусматривало исполнение по частям или в виде периодических платежей и должник совершил действия, свидетельствующие о признании лишь части долга ( периодического платежа), такие действия не могут являться основанием для перерыва течения срока исковой давности по другим частям ( платежам).</w:t>
      </w:r>
    </w:p>
    <w:p>
      <w:pPr>
        <w:pStyle w:val="Normal"/>
        <w:bidi w:val="0"/>
        <w:rPr/>
      </w:pPr>
      <w:r>
        <w:rPr/>
        <w:t>Согласно п.п.2 п.18 Постановления Пленума Верховного Суда Российской Федерации № 43 от дата «О некоторых вопросах, связанных с применением норм Гражданского кодекса Российской Федерации об исковой давности» в случае отмены судебного приказа, если не истекшая часть срока исковой давности составляет менее шести месяцев, она удлиняется до шести месяцев.</w:t>
      </w:r>
    </w:p>
    <w:p>
      <w:pPr>
        <w:pStyle w:val="Normal"/>
        <w:bidi w:val="0"/>
        <w:rPr/>
      </w:pPr>
      <w:r>
        <w:rPr/>
        <w:t>Определением Ялтинского городского суда от дата судебный приказ от дата, о взыскании с ответчика в пользу истца задолженности за услуги по сбору и вывозу бытовых отходов отменен.</w:t>
      </w:r>
    </w:p>
    <w:p>
      <w:pPr>
        <w:pStyle w:val="Normal"/>
        <w:bidi w:val="0"/>
        <w:rPr/>
      </w:pPr>
      <w:r>
        <w:rPr/>
        <w:t>С исковым заявлением в суд истец наименование организации обратилось дата, то есть после шести месячного срока отмены судебного приказа.</w:t>
      </w:r>
    </w:p>
    <w:p>
      <w:pPr>
        <w:pStyle w:val="Normal"/>
        <w:bidi w:val="0"/>
        <w:rPr/>
      </w:pPr>
      <w:r>
        <w:rPr/>
        <w:t>Днем обращения в суд считается день, когда исковое заявление сдано в организацию почтовой связи либо подано непосредственно в суд, таким образом задолженность по оплате за услуги по сбору и вывозу бытовых отходов должен рассчитываться с момента подачи иска в суд.</w:t>
      </w:r>
    </w:p>
    <w:p>
      <w:pPr>
        <w:pStyle w:val="Normal"/>
        <w:bidi w:val="0"/>
        <w:rPr/>
      </w:pPr>
      <w:r>
        <w:rPr/>
        <w:t>С учетом разъяснений, содержащихся в п.п.2 п.18 Постановления Пленума Верховного Суда Российской Федерации № 43 от дата, а также положения п. 3 ст. 204 ГК РФ, срок исковой давности подлежит применению,  а задолженность по оплате за услуги по сбору и вывозу бытовых отходов подлежит расчету за период с  дата по 04.02. дата.</w:t>
      </w:r>
    </w:p>
    <w:p>
      <w:pPr>
        <w:pStyle w:val="Normal"/>
        <w:bidi w:val="0"/>
        <w:rPr/>
      </w:pPr>
      <w:r>
        <w:rPr/>
        <w:t xml:space="preserve"> </w:t>
      </w:r>
      <w:r>
        <w:rPr/>
        <w:t xml:space="preserve">Однако так как истец просит взыскать сумму долга  по дата, то  задолженность по оплате за услуги по сбору и вывозу бытовых отходов подлежит расчету за период с  дата по дата включительно, которое составило 4 975 рублей 12 копеек. </w:t>
      </w:r>
    </w:p>
    <w:p>
      <w:pPr>
        <w:pStyle w:val="Normal"/>
        <w:bidi w:val="0"/>
        <w:rPr/>
      </w:pPr>
      <w:r>
        <w:rPr/>
        <w:t>В силу п. 18 ст. 14 Федерального закона от дата № 131-ФЗ «Об общих принципах местного самоуправления в Российской Федерации» к вопросам местного значения городского поселения относятся участие в организации деятельности по сбору (в том числе раздельному сбору) и транспортированию твердых коммунальных отходов.</w:t>
        <w:tab/>
        <w:tab/>
        <w:t xml:space="preserve">Аналогичные требования содержатся в п.3 ст.8 ФЗ №89 от дата «Об отходах производства и потребления» к полномочиям органов местного самоуправления городских округов в области обращения с отходами относится участие в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 на территориях соответствующих городских округов. </w:t>
        <w:tab/>
        <w:tab/>
        <w:tab/>
        <w:tab/>
        <w:tab/>
        <w:tab/>
        <w:t xml:space="preserve">Согласно имеющихся в материалах дела доказательств вывоз твердых коммунальных отходов на территории муниципального образования городской округ Ялта с дата по настоящее время осуществляется наименование организации. </w:t>
        <w:tab/>
        <w:tab/>
        <w:tab/>
        <w:tab/>
        <w:tab/>
        <w:t>дата между Управлением по вопросам жилищно-коммунального хозяйства Ялтинского городского совета и Фирмой «Альтфатер Крым» со 100% иностранным капиталом (в настоящее время наименование организации) был заключен договор на предоставление услуг по сбору и вывозу бытовых отходов на территории г. Ялта.</w:t>
        <w:tab/>
        <w:tab/>
        <w:t xml:space="preserve">     </w:t>
        <w:tab/>
        <w:t xml:space="preserve">Согласно п.1.1 договора Фирма «Альтфатер Крым» взяла на себя обязательства предоставлять услуги по вывозу бытовых отходов на территории г. Ялта от населения согласно графика. </w:t>
        <w:tab/>
        <w:tab/>
        <w:tab/>
        <w:tab/>
        <w:t xml:space="preserve">Постановлением главы администрации г. Ялта № 364-п от дата был утвержден порядок сбора, вывоза, транспортировки и размещения бытовых отходов на территории муниципального образования городской округ Ялта. Согласно п. 3.2 Порядка отношения организаций, предприятий, учреждений и граждан со специализированной организацией устанавливаются в соответствии с публичным договором.     </w:t>
        <w:tab/>
        <w:t xml:space="preserve">Постановлением главы администрации г. Ялта № 366-п от дата 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Пунктом 2 указанного Постановления утвержден текст публичного договора, заключаемого между наименование организации и любым лицом, проживающим на территории городского округа Ялта. </w:t>
        <w:tab/>
        <w:tab/>
        <w:tab/>
        <w:t>Согласно п. 2.1 публичного договора на оказание услуг по сбору, вывозу, транспортировке и размещению бытовых отходов наименование организации обязуется регулярно оказывать услуги по сбору, вывозу, транспортировке и размещению бытовых отходов, образующихся в результате жизнедеятельности семьи Потребителя, а Потребитель обязуется производить оплату этих услуг. Пунктом 4.1 публичного договора предусмотрено, что потребитель обязан производить оплату услуг наименование организации по сбору, вывозу, транспортировке и размещению твердых бытовых отходов своевременно, ежемесячно до 20-го числа месяца, следующего за истекшим месяцем. Пунктом 3 указанного Постановления утвержден перечень мест сбора и график вывоза твердых бытовых отходов (приложение №2).</w:t>
        <w:tab/>
        <w:tab/>
        <w:tab/>
        <w:t xml:space="preserve"> </w:t>
        <w:tab/>
        <w:tab/>
        <w:tab/>
        <w:tab/>
        <w:tab/>
        <w:tab/>
        <w:tab/>
        <w:t xml:space="preserve">Статья 21 Федерального закона № 89 от дата «Об отходах производства и потребления» предусматривает платность размещения отходов. В связи с чем, решением Ялтинского городского совета Республики Крым № 94 от дата установлены тарифы на услуги наименование организации по сбору, вывозу, перегрузу, транспортировке и размещению бытовых отходов. Также Постановлением главы администрации г. Ялта №179-п от дата утверждены экономически обоснованные тарифы для населения по сбору, вывозу, перегрузу, транспортировке и размещению твердых коммунальных отходов наименование организации. </w:t>
        <w:tab/>
        <w:t xml:space="preserve">В силу положений статей 30, 153 Жилищного кодекса РФ граждане и организации обязаны своевременно и полностью вносить плату за жилое помещение и коммунальные услуги. Собственник жилого дома или части жилого дома обязан обеспечивать обращение с твердыми коммунальными отходами путем заключения договора с региональным оператором по обращению с твердыми коммунальными отходами. Под обращением с твердыми коммунальными отходами для целей настоящего Кодекса и иных актов жилищного законодательства понимаются сбор, транспортирование, обезвреживание, захоронение твердых коммунальных отходов. </w:t>
        <w:tab/>
        <w:tab/>
        <w:tab/>
        <w:tab/>
        <w:t>Согласно положениям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потребитель - лицо, пользующееся на праве собственности или ином законном основании помещением в многоквартирном доме, жилым домом, домовладением, потребляющее коммунальные услуги.</w:t>
        <w:tab/>
        <w:t xml:space="preserve"> </w:t>
        <w:tab/>
        <w:tab/>
        <w:tab/>
        <w:t xml:space="preserve">Как предусмотрено статьей 154 Жилищного кодекса РФ, плата за коммунальные услуги включает в себя плату за холодную воду, горячую воду, электрическую энергию, тепловую энергию, газ, бытовой газ в баллонах, твердое топливо при наличии печного отопления, плату за отведение сточных вод, обращение с твердыми коммунальными отходами. </w:t>
        <w:tab/>
        <w:tab/>
        <w:t xml:space="preserve">Размер платы за коммунальные услуги рассчитывается исходя из объема потребляемых коммунальных услуг, определяемого по показаниям приборов учета, а при их отсутствии исходя из нормативов потребления коммунальных услуг (в том числе нормативов накопления твердых коммунальных отходов), утверждаемых органами государственной власти субъектов Российской Федерации в порядке, установленном Правительством Российской Федерации. При расчете платы за коммунальные услуги для собственников помещений в многоквартирных домах, которые имеют установленную законодательством Российской Федерации обязанность по оснащению принадлежащих им помещений приборами учета используемых воды, электрической энергии и помещения которых не оснащены такими приборами учета, применяются повышающие коэффициенты к нормативу потребления соответствующего вида коммунальной услуги в размере и в порядке, которые установлены Правительством Российской Федерации. Правила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особенности предоставления отдельных видов коммунальных услуг собственникам и пользователям помещений в многоквартирном доме и жилых домов, условия и порядок заключения соответствующих договоров, а также правила, обязательные при заключении управляющей организацией или товариществом собственников жилья либо жилищным кооперативом или иным специализированным потребительским кооперативом договоров с ресурсоснабжающими организациями, устанавливаются Правительством Российской Федерации (ч. 1 ст. 157 ЖК РФ). </w:t>
        <w:tab/>
        <w:tab/>
        <w:tab/>
        <w:tab/>
        <w:tab/>
        <w:tab/>
        <w:tab/>
        <w:tab/>
        <w:tab/>
        <w:tab/>
        <w:t xml:space="preserve">На основании ч. 2 ст. 157 ЖК РФ, размер платы за коммунальные услуги, предусмотренные ч. 4 ст. 154 настоящего Кодекса, рассчитывается по тарифам, установленным органами государственной власти субъектов Российской Федерации в порядке, установленном федеральным законом. Органы местного самоуправления могут наделяться отдельными государственными полномочиями в области установления тарифов, предусмотренных настоящей частью, в порядке, предусмотренном законодательством Российской Федерации. </w:t>
        <w:tab/>
        <w:tab/>
        <w:tab/>
        <w:tab/>
        <w:tab/>
        <w:tab/>
        <w:tab/>
        <w:t xml:space="preserve">В соответствии с ч.ч. 1, 7 ст. 155 ЖК РФ, плата за жилое помещение и коммунальные услуги вносится ежемесячно до десятого числа месяца, следующего за истекшим месяцем, если иной срок не установлен договором управления многоквартирным домом либо решением общего собрания членов товарищества собственников жилья, жилищного кооператива или иного специализированного потребительского кооператива, созданного в целях удовлетворения потребностей граждан в жилье в соответствии с федеральным законом о таком кооперативе. Собственники помещений в многоквартирном доме, в котором не созданы товарищество собственников жилья либо жилищный кооператив или иной специализированный потребительский кооператив и управление которым осуществляется управляющей организацией, плату за жилое помещение и коммунальные услуги вносят этой управляющей организации. </w:t>
        <w:tab/>
        <w:t xml:space="preserve">В силу ст. ст. 309, 310 ГК РФ, обязательства должны исполняться надлежащим образом в соответствии с условиями обязательства и требованиями закона, односторонний отказ от исполнения обязательства не допускается. </w:t>
        <w:tab/>
        <w:tab/>
        <w:tab/>
        <w:t>Судом установлено, что за ответчиками Бондаревым Ю.В., Бондаревой Е.Н., Бондаревым А.Ю., Бондаревым М.Ю. зарегистрирована на праве собственности по 1\4 доли каждому квартира,8 по адрес,7\3 на основании свидетельства № 21570-1 о праве собственности на жилье, выданное дата ялтинским горисполкомом.</w:t>
      </w:r>
    </w:p>
    <w:p>
      <w:pPr>
        <w:pStyle w:val="Normal"/>
        <w:bidi w:val="0"/>
        <w:rPr/>
      </w:pPr>
      <w:r>
        <w:rPr/>
        <w:t xml:space="preserve">наименование организации определено организацией, оказывающей услуги по сбору, вывозу, транспортировке и размещению бытовых отходов на территории муниципального образования городской округ Ялта. </w:t>
      </w:r>
    </w:p>
    <w:p>
      <w:pPr>
        <w:pStyle w:val="Normal"/>
        <w:bidi w:val="0"/>
        <w:rPr/>
      </w:pPr>
      <w:r>
        <w:rPr/>
        <w:t>В период времени с дата по дата ООО «Альтфатер» оказывала услуги по сбору, вывозу, бытовых отходов ответчикам.</w:t>
      </w:r>
    </w:p>
    <w:p>
      <w:pPr>
        <w:pStyle w:val="Normal"/>
        <w:bidi w:val="0"/>
        <w:rPr/>
      </w:pPr>
      <w:r>
        <w:rPr/>
        <w:t>Таким образом, между истцом и ответчиками возникло обязательство, согласно которому ответчикам истцом предоставляются услуги по сбору, вывозу, транспортировке и размещению бытовых отходов, а ответчики обязаны вносить плату за оказанные услуги.</w:t>
        <w:tab/>
      </w:r>
    </w:p>
    <w:p>
      <w:pPr>
        <w:pStyle w:val="Normal"/>
        <w:bidi w:val="0"/>
        <w:rPr/>
      </w:pPr>
      <w:r>
        <w:rPr/>
        <w:t>Между тем, как следует из представленной суду истцом выписки по лицевому счету, оплата за услуги по сбору, вывозу, транспортировке и размещению бытовых отходов в период с дата по дата ответчиками не осуществлялось, в результате чего образовалась задолженность в сумме 6 785 рублей 96 копеек.</w:t>
        <w:tab/>
        <w:tab/>
        <w:tab/>
        <w:tab/>
        <w:tab/>
        <w:tab/>
        <w:t xml:space="preserve">Суду не представлено доказательств того, что ответчики либо заключили договор на осуществление вывоза ТБО с другой специализированной организацией и не пользуются контейнерными площадками, которые обслуживаются наименование организации, либо самостоятельно осуществляют вывоз ТБО по разовым талонам, оформляемым в специализированных предприятиях. </w:t>
        <w:tab/>
        <w:tab/>
        <w:tab/>
        <w:tab/>
        <w:t xml:space="preserve">В соответствии со ст. 22 Федерального закона от дата № 52-ФЗ «О санитарно-эпидемиологическом благополучии населения» отходы производства и потребления подлежат сбору, использованию, обезвреживанию, транспортировке, хранению и захоронению, условия и способы которых должны быть безопасными для здоровья населения и среды обитания и которые должны осуществляться в соответствии с санитарными правилами и иными нормативными правовыми актами Российской Федерации. </w:t>
        <w:tab/>
        <w:tab/>
        <w:tab/>
        <w:tab/>
        <w:tab/>
        <w:tab/>
        <w:tab/>
        <w:tab/>
        <w:tab/>
        <w:tab/>
        <w:tab/>
        <w:tab/>
        <w:t>Оценив представленные доказательства, суд приходит к выводу о том, что наименование организации осуществляет функции сбора платежей с населения за сбор, утилизацию и вывоз твердых коммунальных отходов на территории г. Ялты. Выставление и направление исполнителем услуги – наименование организации в адрес ответчика квитанций, рассматривается как оферта, а произведенная ответчиками частичная оплата по ним, как акцепт, что расценено судом как факт заключения между сторонами публичного договора.</w:t>
        <w:tab/>
        <w:tab/>
        <w:tab/>
        <w:tab/>
        <w:tab/>
        <w:tab/>
        <w:tab/>
        <w:tab/>
        <w:tab/>
        <w:tab/>
        <w:tab/>
        <w:t>Доводы ответчика о том, что ответчики Бондарева Е.Н., Бондарев А.Ю., Бондарев М.Ю. в квартире, 8 по адрес,7\3 в г. Ялта не проживают,  поэтому они не обязаны платить за услуги по сбору и  вывозу бытовых отходов, не состоятельны по следующим основаниям, поскольку основаны на неверном толковании закона.</w:t>
      </w:r>
    </w:p>
    <w:p>
      <w:pPr>
        <w:pStyle w:val="Normal"/>
        <w:bidi w:val="0"/>
        <w:rPr/>
      </w:pPr>
      <w:r>
        <w:rPr/>
        <w:t xml:space="preserve">    </w:t>
      </w:r>
      <w:r>
        <w:rPr/>
        <w:t>Согласно п. 86 постановления Правительства РФ от дата N 354 "О предоставлении коммунальных услуг собственникам и пользователям помещений в многоквартирных домах и жилых домов" (вместе с Правилами предоставления коммунальных услуг собственникам и пользователям помещений в многоквартирных домах и жилых домов) (далее - Правила) при временном, то есть более 5 полных календарных дней подряд, отсутствии потребителя в жилом помещении, не оборудованном индивидуальным или общим (квартирным) прибором учета, осуществляется перерасчет размера платы за предоставленную потребителю в таком жилом помещении коммунальную услугу, за исключением коммунальной услуги по отоплению и газоснабжению на цели отопления жилых помещений.</w:t>
      </w:r>
    </w:p>
    <w:p>
      <w:pPr>
        <w:pStyle w:val="Normal"/>
        <w:bidi w:val="0"/>
        <w:rPr/>
      </w:pPr>
      <w:r>
        <w:rPr/>
        <w:t xml:space="preserve">    </w:t>
      </w:r>
      <w:r>
        <w:rPr/>
        <w:t>Согласно п. 91 Правил перерасчет размера платы за коммунальные услуги осуществляется исполнителем в течение 5 рабочих дней после получения письменного заявления потребителя о перерасчете размера платы за коммунальные услуги (далее - заявление о перерасчете), поданного до начала периода временного отсутствия потребителя или не позднее 30 дней после окончания периода временного отсутствия потребителя.</w:t>
      </w:r>
    </w:p>
    <w:p>
      <w:pPr>
        <w:pStyle w:val="Normal"/>
        <w:bidi w:val="0"/>
        <w:rPr/>
      </w:pPr>
      <w:r>
        <w:rPr/>
        <w:t xml:space="preserve">      </w:t>
      </w:r>
      <w:r>
        <w:rPr/>
        <w:t>Если потребитель, подавший заявление о перерасчете до начала периода временного отсутствия, не представил документы, подтверждающие продолжительность его отсутствия, или представленные документы не подтверждают временное отсутствие потребителя в течение всего или части периода, указанного в заявлении о перерасчете, исполнитель начисляет плату за коммунальные услуги за период неподтвержденного отсутствия в полном размере в соответствии с настоящими Правилами и вправе применить предусмотренные частью 14 статьи 155 Жилищного кодекса Российской Федерации последствия несвоевременного и (или) неполного внесения платы за коммунальные услуги.</w:t>
      </w:r>
    </w:p>
    <w:p>
      <w:pPr>
        <w:pStyle w:val="Normal"/>
        <w:bidi w:val="0"/>
        <w:rPr/>
      </w:pPr>
      <w:r>
        <w:rPr/>
        <w:t>Вышеприведенные нормы свидетельствуют о том, что перерасчет размера платы за коммунальные услуги носит строго заявительный характер.</w:t>
      </w:r>
    </w:p>
    <w:p>
      <w:pPr>
        <w:pStyle w:val="Normal"/>
        <w:bidi w:val="0"/>
        <w:rPr/>
      </w:pPr>
      <w:r>
        <w:rPr/>
        <w:t xml:space="preserve">     </w:t>
      </w:r>
      <w:r>
        <w:rPr/>
        <w:t>В ходе судебного заседания не установлено, что ответчики с заявлением о перерасчете платы за сбор и вывоз бытовых отходов в связи с временным отсутствием или с выездом на постоянное другое место жительство в ООО «Альтфатер» не обращались.</w:t>
      </w:r>
    </w:p>
    <w:p>
      <w:pPr>
        <w:pStyle w:val="Normal"/>
        <w:bidi w:val="0"/>
        <w:rPr/>
      </w:pPr>
      <w:r>
        <w:rPr/>
        <w:t xml:space="preserve">   </w:t>
      </w:r>
      <w:r>
        <w:rPr/>
        <w:t>Доводы ответчика о том, что ему отказано в заключении договора</w:t>
        <w:tab/>
        <w:t xml:space="preserve">с наименование организации на вывоз ТБО поэтому обязательства об оплате за предоставленные услуги наименование организации отсутствуют не могут быть приняты судом во внимание, так как в соответствии с действующим законодательством Российской Федерации договор на вывоз ТБО является публичным, считается заключенным вне зависимости от соблюдения формальных условий его заключения (подписи потребителя). Моментом его заключения является момент, когда потребитель совершил любые действия, свидетельствующие о принятии им предложенных условий. Пользование мусорными контейнерами, вынос мусора относятся к конклюдентным действиям и подтверждают согласие потребителя на оказание ему услуг именно наименование организации, которое обслуживает население г. Ялты. </w:t>
        <w:tab/>
        <w:tab/>
        <w:t>Кроме того, учитывая, что фактически наименование организации оказывало услуги и несло расходы, что не оспорено, а собственник квартиры принимал данные услуги (обратное не доказано), то суд приходит к выводу о правомерности действий Общества по начислению платы за сбор, вывоз и утилизацию твердых бытовых отходов.</w:t>
        <w:tab/>
      </w:r>
    </w:p>
    <w:p>
      <w:pPr>
        <w:pStyle w:val="Normal"/>
        <w:bidi w:val="0"/>
        <w:rPr/>
      </w:pPr>
      <w:r>
        <w:rPr/>
        <w:t xml:space="preserve">  </w:t>
      </w:r>
      <w:r>
        <w:rPr/>
        <w:t>При таких обстоятельствах, суд находит довод ответчика о не заключении с ним договора об  оказании услуг по вывозу твердых бытовых отходов и поэтому не имеется законных оснований о начислении оплаты за вывоз бытовых отходов добросовестным заблуждением, и считает необходимым указать на то, что к правоотношениям, связанным с оказанием физическим лицам такой услуги применимы правила ГК РФ о публичном договоре.</w:t>
      </w:r>
    </w:p>
    <w:p>
      <w:pPr>
        <w:pStyle w:val="Normal"/>
        <w:bidi w:val="0"/>
        <w:rPr/>
      </w:pPr>
      <w:r>
        <w:rPr/>
        <w:t>Ссылка ответчика на то, что площадки для установки контейнеров должны располагаться и быть удалены от жилых домов на расстояние не менее 20 метров и не более 100м согласно пункта 2.2.3 СанПиН 42-128-4690-88, а данные контейнеры удалены на 150 метров, как на обстоятельство, освобождающее их от обязанности оплачивать услуги по вывозу ТБО, является несостоятельной  и судом не принимается во внимание, данное обстоятельство не исключает обязанность оплачивать услуги по вывозу бытовых отходов.</w:t>
      </w:r>
    </w:p>
    <w:p>
      <w:pPr>
        <w:pStyle w:val="Normal"/>
        <w:bidi w:val="0"/>
        <w:rPr/>
      </w:pPr>
      <w:r>
        <w:rPr/>
        <w:t xml:space="preserve">     </w:t>
      </w:r>
      <w:r>
        <w:rPr/>
        <w:t>Доводы ответчика</w:t>
        <w:tab/>
        <w:t xml:space="preserve">об отсутствии лицензии на право осуществлять данный вид деятельности не нашло подтверждения в ходе судебного заседания по следующим основаниям: </w:t>
      </w:r>
    </w:p>
    <w:p>
      <w:pPr>
        <w:pStyle w:val="Normal"/>
        <w:bidi w:val="0"/>
        <w:rPr/>
      </w:pPr>
      <w:r>
        <w:rPr/>
        <w:t xml:space="preserve">  </w:t>
      </w:r>
      <w:r>
        <w:rPr/>
        <w:t xml:space="preserve">Согласно Постановления Правительства РФ от дата № 207 « О применении на территории РК и адрес законодательства РФ о лицензировании отдельных видов деятельности и законодательства РФ о защите прав юридических лиц и индивидуальных предпринимателей при осуществлении государственного контроля (надзора), муниципального контроля и частью 1 статьи 12 ФЗ « О лицензировании отдельных видов деятельности», осуществление которых на территориях РК и адрес допускается с дата без получения лицензии при условии предоставления юридическим лицом или индивидуальным предпринимателем уведомления об осуществлении соответствующего вида деятельности и соблюдения ими при осуществлении этого вида деятельности временных обязательств. </w:t>
      </w:r>
    </w:p>
    <w:p>
      <w:pPr>
        <w:pStyle w:val="Normal"/>
        <w:bidi w:val="0"/>
        <w:rPr/>
      </w:pPr>
      <w:r>
        <w:rPr/>
        <w:t xml:space="preserve">   </w:t>
      </w:r>
      <w:r>
        <w:rPr/>
        <w:t>Так же согласно ФЗ РФ от дата № 89 «Об отходах производства и потребления» юридические лица, ИП, осуществляя деятельность по сбору, транспортированию, обработке, утилизации отходов 1-4 классов опасности обязаны получить лицензию на ее осуществление до дата.</w:t>
      </w:r>
    </w:p>
    <w:p>
      <w:pPr>
        <w:pStyle w:val="Normal"/>
        <w:bidi w:val="0"/>
        <w:rPr/>
      </w:pPr>
      <w:r>
        <w:rPr/>
        <w:t xml:space="preserve">   </w:t>
      </w:r>
      <w:r>
        <w:rPr/>
        <w:t>Как усматривается из материалов гражданского дела  наименование организации имеет лицензию № 08200008 от дата на осуществление деятельности по сбору, транспортированию, обработке, обезвреживанию и размещению отходов 1-4 класса опасности</w:t>
      </w:r>
    </w:p>
    <w:p>
      <w:pPr>
        <w:pStyle w:val="Normal"/>
        <w:bidi w:val="0"/>
        <w:rPr/>
      </w:pPr>
      <w:r>
        <w:rPr/>
        <w:t xml:space="preserve">    </w:t>
      </w:r>
      <w:r>
        <w:rPr/>
        <w:t xml:space="preserve">Принимая во внимание указанные выше нормативные положения, то обстоятельство, что наименование организации услугу по сбору, вывозу и утилизации твердых бытовых отходов оказывает всем без исключения гражданам, проживающим на территории муниципального образования городской округ Ялта, в процессе жизнедеятельности ответчиков образуются твердые бытовые отходы, учитывая, что ответчики не представили документов, подтверждающих вывоз бытовых отходов собственными силами по разовым талонам, оформляемым в специализированных организациях, суд полагает, что ответчики  пользовались услугами, предоставляемыми населению наименование организации, так как иными законными способами, нежели указанными выше, сбор, вывоз и утилизация бытовых отходов запрещена. </w:t>
      </w:r>
    </w:p>
    <w:p>
      <w:pPr>
        <w:pStyle w:val="Normal"/>
        <w:bidi w:val="0"/>
        <w:rPr/>
      </w:pPr>
      <w:r>
        <w:rPr/>
        <w:t>Таким образом, судом установлено, подтверждается относимыми, допустимыми и достаточными доказательствами, имеющимися в материалах дела, что ответчики Бондарев Ю.В., Бондарева Е.Н., Бондарев А.Ю., Бондарев М.Ю.  с дата по дата оплату услуг по вывозу твердых бытовых отходов не производили, а наименование организации, в свою очередь, указанную услугу им оказывало.</w:t>
        <w:tab/>
      </w:r>
    </w:p>
    <w:p>
      <w:pPr>
        <w:pStyle w:val="Normal"/>
        <w:bidi w:val="0"/>
        <w:rPr/>
      </w:pPr>
      <w:r>
        <w:rPr/>
        <w:t>На основании изложенного суд приходит к выводу об удовлетворении исковых требований частично о взыскании с ответчиков Бондарева Ю.В., Бондаревой Е.Н., Бондарева А.Ю., Бондарева М.Ю в пользу наименование организации солидарно за период с дата по дата задолженность по сбору и вывозу бытовых отходов с учетом срока исковой давности в размере 4 975 рублей 12 копеек.</w:t>
      </w:r>
    </w:p>
    <w:p>
      <w:pPr>
        <w:pStyle w:val="Normal"/>
        <w:bidi w:val="0"/>
        <w:rPr/>
      </w:pPr>
      <w:r>
        <w:rPr/>
        <w:t>Согласно ст. 307 ГК РФ, в силу обязательства одно лицо должник обязано совершить в пользу другого лица кредитора определенное действие, как то: передать имущество, выполнить работу, уплатить деньги, либо воздержаться от определенного действия, а кредитор имеет право требовать от должника исполнения его обязанности. Обязательства возникают из договора, вследствие причинения вреда и из иных оснований, указанных в настоящем кодексе.</w:t>
      </w:r>
    </w:p>
    <w:p>
      <w:pPr>
        <w:pStyle w:val="Normal"/>
        <w:bidi w:val="0"/>
        <w:rPr/>
      </w:pPr>
      <w:r>
        <w:rPr/>
        <w:t>Согласно ст. 309 – 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ется.</w:t>
      </w:r>
    </w:p>
    <w:p>
      <w:pPr>
        <w:pStyle w:val="Normal"/>
        <w:bidi w:val="0"/>
        <w:rPr/>
      </w:pPr>
      <w:r>
        <w:rPr/>
        <w:t xml:space="preserve"> </w:t>
      </w:r>
      <w:r>
        <w:rPr/>
        <w:t xml:space="preserve">В соответствии с ч.1 ст. 98 ГПК РФ стороне, в пользу которой состоялось решение суда, суд присуждает возместить с другой стороны все понесенные по делу судебные расходы, за исключением случаев, предусмотренных частью второй статьи 96 настоящего Кодекса. </w:t>
      </w:r>
    </w:p>
    <w:p>
      <w:pPr>
        <w:pStyle w:val="Normal"/>
        <w:bidi w:val="0"/>
        <w:rPr/>
      </w:pPr>
      <w:r>
        <w:rPr/>
        <w:t>наименование организации понесены расходы по уплате госпошлины в сумме 400 рублей, которые должны быть взысканы солидарно с ответчиков, руководствуясь ст.ст.196-199 Гражданского процессуального кодекса Российской Федерации,</w:t>
      </w:r>
    </w:p>
    <w:p>
      <w:pPr>
        <w:pStyle w:val="Normal"/>
        <w:bidi w:val="0"/>
        <w:rPr/>
      </w:pPr>
      <w:r>
        <w:rPr/>
        <w:t>РЕШИЛ:</w:t>
      </w:r>
    </w:p>
    <w:p>
      <w:pPr>
        <w:pStyle w:val="Normal"/>
        <w:bidi w:val="0"/>
        <w:rPr/>
      </w:pPr>
      <w:r>
        <w:rPr/>
      </w:r>
    </w:p>
    <w:p>
      <w:pPr>
        <w:pStyle w:val="Normal"/>
        <w:bidi w:val="0"/>
        <w:rPr/>
      </w:pPr>
      <w:r>
        <w:rPr/>
        <w:t xml:space="preserve">      </w:t>
      </w:r>
      <w:r>
        <w:rPr/>
        <w:t xml:space="preserve">Исковые требования  наименование организации к Бондареву Юрию Вячеславовичу, Бондаревой Елене Николаевне, Бондареву Антону Юрьевичу, Бондареву Максиму Юрьевичу о взыскании солидарно задолженности по сбору и вывозу бытовых отходов, судебных расходов, удовлетворить частично. </w:t>
        <w:tab/>
      </w:r>
    </w:p>
    <w:p>
      <w:pPr>
        <w:pStyle w:val="Normal"/>
        <w:bidi w:val="0"/>
        <w:rPr/>
      </w:pPr>
      <w:r>
        <w:rPr/>
        <w:t xml:space="preserve">       </w:t>
      </w:r>
      <w:r>
        <w:rPr/>
        <w:t xml:space="preserve">Взыскать в пользу наименование организации с Бондарева Юрия Вячеславовича, Бондаревой Елены Николаевны, Бондарева Антона Юрьевича, Бондарева Максима Юрьевича  за период с дата по дата солидарно задолженность по сбору и вывозу бытовых отходов  в сумме 4 975 рублей 12 копеек, расходы по оплате государственной пошлины в сумме  400 рублей 00 копеек. </w:t>
      </w:r>
    </w:p>
    <w:p>
      <w:pPr>
        <w:pStyle w:val="Normal"/>
        <w:bidi w:val="0"/>
        <w:rPr/>
      </w:pPr>
      <w:r>
        <w:rPr/>
        <w:tab/>
        <w:t>В удовлетворении остальных исковых требований отказать.</w:t>
      </w:r>
    </w:p>
    <w:p>
      <w:pPr>
        <w:pStyle w:val="Normal"/>
        <w:bidi w:val="0"/>
        <w:rPr/>
      </w:pPr>
      <w:r>
        <w:rPr/>
        <w:t>Отказать в удовлетворении исковых требований наименование организации о взыскании с Бондарева Юрия Вячеславовича, Бондаревой Елены Николаевны, Бондарева Антона Юрьевича, Бондарева Максима Юрьевича солидарно задолженность по сбору и вывозу бытовых отходов в сумме 1 810 рублей 84 копейки.</w:t>
      </w:r>
    </w:p>
    <w:p>
      <w:pPr>
        <w:pStyle w:val="Normal"/>
        <w:bidi w:val="0"/>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Республики Крым через мирового судью.</w:t>
      </w:r>
    </w:p>
    <w:p>
      <w:pPr>
        <w:pStyle w:val="Normal"/>
        <w:bidi w:val="0"/>
        <w:rPr/>
      </w:pPr>
      <w:r>
        <w:rPr/>
      </w:r>
    </w:p>
    <w:p>
      <w:pPr>
        <w:pStyle w:val="Normal"/>
        <w:bidi w:val="0"/>
        <w:rPr/>
      </w:pPr>
      <w:r>
        <w:rPr/>
        <w:t>Мировой судья</w:t>
        <w:tab/>
        <w:tab/>
        <w:tab/>
        <w:tab/>
        <w:tab/>
        <w:tab/>
        <w:t>П.Н. Киреев</w:t>
        <w:tab/>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