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94-410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                                                             г. Ял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4 Ялтинского судебного района ( городской округ Ялта) Киреев П.Н.,</w:t>
      </w:r>
    </w:p>
    <w:p>
      <w:pPr>
        <w:pStyle w:val="Normal"/>
        <w:bidi w:val="0"/>
        <w:rPr/>
      </w:pPr>
      <w:r>
        <w:rPr/>
        <w:t>с участием представителя истца Шуляк А.А., действующей  по надлежаще оформленной доверенности от дата,</w:t>
      </w:r>
    </w:p>
    <w:p>
      <w:pPr>
        <w:pStyle w:val="Normal"/>
        <w:bidi w:val="0"/>
        <w:rPr/>
      </w:pPr>
      <w:r>
        <w:rPr/>
        <w:t>ответчика  Асанова Н.У.,</w:t>
      </w:r>
    </w:p>
    <w:p>
      <w:pPr>
        <w:pStyle w:val="Normal"/>
        <w:bidi w:val="0"/>
        <w:rPr/>
      </w:pPr>
      <w:r>
        <w:rPr/>
        <w:t>при секретаре судебного заседания Дорошенко И.С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ГУП РК «Крымэнерго» к Асанову Нарвину Усмановичу о взыскании задолженности за проживание в общежитии,  судебных расходов.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ГУП РК «Крымэнерго» обратились в суд с иском к Асанову Н.У. о взыскании задолженности за проживание в общежитии с дата по дата в размере  сумма,   судебных расходов в сумме 400 рублей.</w:t>
      </w:r>
    </w:p>
    <w:p>
      <w:pPr>
        <w:pStyle w:val="Normal"/>
        <w:bidi w:val="0"/>
        <w:rPr/>
      </w:pPr>
      <w:r>
        <w:rPr/>
        <w:t>В судебном заседании представитель истца Шуляк А.А., действующей  по надлежаще оформленной доверенности от дата, пояснила, что ответчик Асанов Н.У. заригистрирован и постоянно проживает в общежитии по адрес г. Ялта и занимает комнату,9. В течении длительного времени ответчик не полностью выполняет обязательства по оплате предоставленной ему жилой площади. С дата по дата за проживание в общежитии у него образовалась задолженность в размере сумма. В связи с образованием задолженности и во избежание ее взыскания в принудительном порядке в адрес ответчика была направлена досудебная претензия об оплате задолженности, которая осталось без ответа. ГУП РК «Крымэнерго» обратилось в судебный участок № 94 Ялтинского судебного района РК с заявлением о выдачи судебного приказа о взыскании задолженности за проживание в общежитии с ответчика Асанова Н.У. в размере сумма, судебных расходов в размере 400 рублей. Определением мирового судьи судебного участка № 94 Ялтинского судебного района от дата судебный приказ № 2-94-686\17 от дата в отношении Асанова Н.У. был отменен, в связи,  с чем они обращаются с исковым заявлением в суд и просит взыскать с ответчика Асанова Н.У. в пользу ГУП РК «Крымэнерго» задолженность за проживание в общежитии в размере сумма, а также судебные расходы в виде оплаты госпошлины в сумме 400 рублей.</w:t>
      </w:r>
    </w:p>
    <w:p>
      <w:pPr>
        <w:pStyle w:val="Normal"/>
        <w:bidi w:val="0"/>
        <w:rPr/>
      </w:pPr>
      <w:r>
        <w:rPr/>
        <w:t>В судебном заседании ответчик Асанов Н.У. исковые требования не признал и пояснил, что постоянно проживает и зарегистрирован в общежитии по адрес г. Ялта, оплату за проживание в общежитии платит постоянно, задолженности не имеет. Просит в иске отказать.</w:t>
      </w:r>
    </w:p>
    <w:p>
      <w:pPr>
        <w:pStyle w:val="Normal"/>
        <w:bidi w:val="0"/>
        <w:rPr/>
      </w:pPr>
      <w:r>
        <w:rPr/>
        <w:tab/>
        <w:t xml:space="preserve">Выслушав лиц участвующих в судебном заседании, исследовав доказательства по делу, суд приходит к выводу, что исковые требования подлежат удовлетворению  по следующим основаниям. </w:t>
        <w:tab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 xml:space="preserve">Пунктом 7 адресст. 9 адреситуционного закона № 6-ФКЗ от дата «О принятии в Российскую Федерацию адрес и образовании в составе Российской Федерации новых субъектов – адрес и города федерального значения Севастополя» установлено, что заявления по гражданским делам, принятые к производству судами первой инстанции, действующими на территориях адрес и города федерального значения Севастополя на день принятия в Российскую Федерацию адрес и образования в составе Российской Федерации новых субъектов, и не рассмотренные на этот день, рассматриваются по правилам, установленным соответствующим процессуальным законодательством Российской Федерации. </w:t>
        <w:tab/>
      </w:r>
    </w:p>
    <w:p>
      <w:pPr>
        <w:pStyle w:val="Normal"/>
        <w:bidi w:val="0"/>
        <w:rPr/>
      </w:pPr>
      <w:r>
        <w:rPr/>
        <w:t xml:space="preserve">      </w:t>
      </w:r>
      <w:r>
        <w:rPr/>
        <w:t xml:space="preserve">Статья 210 ГК РФ устанавливает, что собственник несет бремя содержания принадлежащего ему имущества, если иное не предусмотрено законом или договором. </w:t>
        <w:tab/>
      </w:r>
    </w:p>
    <w:p>
      <w:pPr>
        <w:pStyle w:val="Normal"/>
        <w:bidi w:val="0"/>
        <w:rPr/>
      </w:pPr>
      <w:r>
        <w:rPr/>
        <w:t xml:space="preserve">     </w:t>
      </w:r>
      <w:r>
        <w:rPr/>
        <w:t>В соответствии со ст. 678 ГК РФ наниматель обязан использовать жилое помещение только для проживания, обеспечивать сохранность жилого помещения и поддерживать его в надлежащем состоянии и своевременно вносить плату за жилое помещение.</w:t>
      </w:r>
    </w:p>
    <w:p>
      <w:pPr>
        <w:pStyle w:val="Normal"/>
        <w:bidi w:val="0"/>
        <w:rPr/>
      </w:pPr>
      <w:r>
        <w:rPr/>
        <w:t xml:space="preserve">   </w:t>
      </w:r>
      <w:r>
        <w:rPr/>
        <w:t>Как установлено в судебном заседании, ответчик Асанов Н.У. зарегистрирован и постоянно проживает в общежитии по адрес г. Ялта и занимает комнату № 9. Регистрация ответчика Асанова Н.У. в указанном жилом помещении подтверждается копией формы № 16 на имя Асанова Н.У.</w:t>
      </w:r>
    </w:p>
    <w:p>
      <w:pPr>
        <w:pStyle w:val="Normal"/>
        <w:bidi w:val="0"/>
        <w:rPr/>
      </w:pPr>
      <w:r>
        <w:rPr/>
        <w:t xml:space="preserve">          </w:t>
      </w:r>
      <w:r>
        <w:rPr/>
        <w:t>В соответствии с ч.1 ст. 153 ЖК РФ граждане и организации обязаны своевременно и полностью вносить плату за жилое помещение и коммунальные услуги.</w:t>
      </w:r>
    </w:p>
    <w:p>
      <w:pPr>
        <w:pStyle w:val="Normal"/>
        <w:bidi w:val="0"/>
        <w:rPr/>
      </w:pPr>
      <w:r>
        <w:rPr/>
        <w:t xml:space="preserve">        </w:t>
      </w:r>
      <w:r>
        <w:rPr/>
        <w:t>В соответствии с ч.1 ст. 155 ЖК РФ плата за жилое помещение и коммунальные услуги вносится ежемесячно до десятого числа месяца, следующего за истекшим месяцем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При этом в силу ч.2 ст. 156 ЖК РФ размер платы за пользование жилым помещением (платы за наем), платы за содержание и ремонт жилого помещения для нанимателей жилых помещений по договорам социального найма и договорам найма жилых помещений государственного или муниципального жилищного фонда определяется исходя из  занимаемой общей площади ( в отдельных комнатах в общежитиях исходя из площади этих комнат) жилого помещения.</w:t>
      </w:r>
    </w:p>
    <w:p>
      <w:pPr>
        <w:pStyle w:val="Normal"/>
        <w:bidi w:val="0"/>
        <w:rPr/>
      </w:pPr>
      <w:r>
        <w:rPr/>
        <w:t xml:space="preserve">  </w:t>
      </w:r>
      <w:r>
        <w:rPr/>
        <w:tab/>
        <w:t xml:space="preserve">Согласно расчетов задолженности, представленного представителем истца задолженность ответчика за проживание в общежитии с дата по дата составляет  сумма. Ответчиком в опровержении расчета задолженности представителя истца в судебное заседание, ни каких доказательств не предоставлено. </w:t>
      </w:r>
    </w:p>
    <w:p>
      <w:pPr>
        <w:pStyle w:val="Normal"/>
        <w:bidi w:val="0"/>
        <w:rPr/>
      </w:pPr>
      <w:r>
        <w:rPr/>
        <w:tab/>
        <w:t xml:space="preserve">Согласно ст. 309-310  ГК РФ обязательства должны исполняться надлежащим образом в соответствии с условиями обязательства и требованиями закона, и иных правовых актов. Односторонний отказ от исполнений обязательства и односторонние изменения его условий не допускаются. </w:t>
        <w:tab/>
      </w:r>
    </w:p>
    <w:p>
      <w:pPr>
        <w:pStyle w:val="Normal"/>
        <w:bidi w:val="0"/>
        <w:rPr/>
      </w:pPr>
      <w:r>
        <w:rPr/>
        <w:t xml:space="preserve">       </w:t>
      </w:r>
      <w:r>
        <w:rPr/>
        <w:t>Постановлением Государственного Совета РК от дата № 416-1\15 « О внесении изменений в Постановление Государственного Совета РК от дата № 2085-6\14 « О вопросах управления собственностью РК» движимое и недвижимое имущество ПАО «ДТЭК Крымэнерго», расположенное на территории РК, в составе необоротных « в том числе нематериальных) и оборотных активов, находящихся на балансовом и забалансовом учете, указывается, как собственность РК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>Распоряжением Совета министров РК от дата № 6-р, движимое и недвижимое имущество ПАО «ДТЭК Крымэнерго», расположенное на территории РК, в составе необоротных ( в том числе нематериальных) и оборотных активов, находящихся на балансовом и забалансововм учете, закреплено за  наименование организации.</w:t>
      </w:r>
    </w:p>
    <w:p>
      <w:pPr>
        <w:pStyle w:val="Normal"/>
        <w:bidi w:val="0"/>
        <w:rPr/>
      </w:pPr>
      <w:r>
        <w:rPr/>
        <w:t xml:space="preserve">      </w:t>
      </w:r>
      <w:r>
        <w:rPr/>
        <w:tab/>
        <w:t>Во исполнение приказа от дата № 3 Министерства топлива и энергетики РК, в соответствии с актом от дата, ГУП РК «Крымэнерго» приняло на балансовый учет основные средства (все движимое и недвижимое имущество) ПАО «ДТЭК Крымэнерго, в том числе общежитие по адрес г. Ялта.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На основании изложенного, суд приходит к выводу, что в силу перечисленных </w:t>
        <w:tab/>
        <w:t>нормативно-правовых актов, ГУП РК «Крымэнерго» было наделено правом хозяйственного ведения относительно имущества ПАО «ДТЭК Крымэнерго»</w:t>
        <w:tab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  <w:t>В условиях состязательности гражданского процесса, когда в силу ст. 56 ГПК РФ каждая сторона должна доказывать те обстоятельства, на которые она ссылается как на основания своих требований и возражений, если иное не предусмотрено федеральным законом, и именно суд определяет, какие обстоятельства имеют значение для дела, какой стороне подлежит их доказывать, выносит обстоятельства на обсуждение, даже если стороны на какие-либо из них не ссылались, истцом ГУП РК «Крымэнерго» предоставлены достаточные доказательства для удовлетворения заявленных требований.</w:t>
      </w:r>
    </w:p>
    <w:p>
      <w:pPr>
        <w:pStyle w:val="Normal"/>
        <w:bidi w:val="0"/>
        <w:rPr/>
      </w:pPr>
      <w:r>
        <w:rPr/>
        <w:t>Суд, оценивая относимость, допустимость, достоверность каждого доказательства в отдельности и в их совокупности, приходит к заключению, что исковые требования ГУП РК «Крымэнерго» подлежат удовлетворению.</w:t>
        <w:tab/>
        <w:tab/>
        <w:t xml:space="preserve">В соответствии с Постановлением Пленума ВС РФ от дата № 23 «О судебном решении», решение должно быть законным и обоснованным (часть 1 статьи 195 ГПК РФ). В силу статьи 157 ГПК РФ одним из основных принципов судебного разбирательства является его непосредственность, решение может быть основано только на тех доказательствах, которые были исследованы судом первой инстанции в судебном заседании. Суд не вправе выйти за пределы требований статьи 201 ГПК РФ, а может исходить лишь из обстоятельств, рассмотренных в судебном заседании. </w:t>
        <w:tab/>
        <w:tab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  <w:t>Таким образом, с  ответчика Асанова Н.У. в пользу ГУП РК «Крымэнерго» подлежит взысканию задолженность за проживания  в общежитии с дата по дата в размере сумма.</w:t>
      </w:r>
    </w:p>
    <w:p>
      <w:pPr>
        <w:pStyle w:val="Normal"/>
        <w:bidi w:val="0"/>
        <w:rPr/>
      </w:pPr>
      <w:r>
        <w:rPr/>
        <w:t xml:space="preserve"> </w:t>
      </w:r>
      <w:r>
        <w:rPr/>
        <w:t>В силу статьи 98 ГПК РФ суд взыскивает с ответчика в пользу истца государственную пошлину, уплаченную последним при подаче иска, в размере 400 рублей 00 копеек.</w:t>
      </w:r>
    </w:p>
    <w:p>
      <w:pPr>
        <w:pStyle w:val="Normal"/>
        <w:bidi w:val="0"/>
        <w:rPr/>
      </w:pPr>
      <w:r>
        <w:rPr/>
        <w:t>На основании изложенного, руководствуясь ст.ст. 98, 196-199 ГПК РФ, ст.ст.153, 155 ЖК РФ, ст.ст.  309, 310 ГК РФ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>Исковые требования ГУП РК «Крымэнерго» к Асанову Нарвину Усмановичу о взыскании задолженности за проживание в общежитии,  судебных расходов удовлетворить.</w:t>
      </w:r>
    </w:p>
    <w:p>
      <w:pPr>
        <w:pStyle w:val="Normal"/>
        <w:bidi w:val="0"/>
        <w:rPr/>
      </w:pPr>
      <w:r>
        <w:rPr/>
        <w:t>Взыскать в пользу ГУП РК «Крымэнерго» с Асанова Нарвина Усмановича  за период с дата по дата задолженность за проживание в общежитии  в сумме сумма.</w:t>
      </w:r>
    </w:p>
    <w:p>
      <w:pPr>
        <w:pStyle w:val="Normal"/>
        <w:bidi w:val="0"/>
        <w:rPr/>
      </w:pPr>
      <w:r>
        <w:rPr/>
        <w:t>На решение может быть подана апелляционная жалоба в Ялтинский городской суд в течение месяца со дня принятия решения в окончательной форме через мирового судью.</w:t>
      </w:r>
    </w:p>
    <w:p>
      <w:pPr>
        <w:pStyle w:val="Normal"/>
        <w:bidi w:val="0"/>
        <w:rPr/>
      </w:pPr>
      <w:r>
        <w:rPr/>
        <w:t>Мотивировочное решение суда изготовлено дат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Мировой судья                                                             П.Н. Киреев</w:t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