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94-412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 А О Ч Н О Е 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резолютивная часть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г. Ял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4 Ялтинского судебного района ( городской округ Ялта) Республики Крым Киреев П.Н., при секретаре судебного заседания Дорошенко И.С.,</w:t>
        <w:tab/>
        <w:tab/>
      </w:r>
    </w:p>
    <w:p>
      <w:pPr>
        <w:pStyle w:val="Normal"/>
        <w:bidi w:val="0"/>
        <w:rPr/>
      </w:pPr>
      <w:r>
        <w:rPr/>
        <w:t xml:space="preserve">с участием представителя истца ГУП РК «Крымэнерго» Шуляк А.А., действующей на основании надлежаще оформленной доверенности от дата, 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УП РК «Крымэнерго» к Павленко Виктору Ивановичу о взыскании  задолженности за проживание в общежитии.</w:t>
      </w:r>
    </w:p>
    <w:p>
      <w:pPr>
        <w:pStyle w:val="Normal"/>
        <w:bidi w:val="0"/>
        <w:rPr/>
      </w:pPr>
      <w:r>
        <w:rPr/>
        <w:t>руководствуясь ст.ст.196-199, 233 Гражданского процессуального кодекса Российской Федерации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Исковые требования  ГУП РК «Крымэнерго» к Павленко Виктору Ивановичу о взыскании солидарно задолженности по сбору и вывозу бытовых отходов, судебных расходов, удовлетворить. </w:t>
        <w:tab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зыскать в пользу ГУП РК «Крымэнерго» с Павленко Виктора Ивановича  за период с дата по дата задолженности за проживание в общежитии в размере 3 442 рубля 49 копеек, а также дебиторскую задолженность в размере 17 887 рублей 76 копеек, а всего в размере  21 330 рублей, расходы по оплате государственной пошлины в сумме  840 рублей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bidi w:val="0"/>
        <w:rPr/>
      </w:pPr>
      <w:r>
        <w:rPr/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  П.Н. Кирее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