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                г. Ялта</w:t>
      </w:r>
    </w:p>
    <w:p>
      <w:pPr>
        <w:pStyle w:val="Normal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4 Ялтинского судебного района (городской округ Ялта) Республики Крым Чинов К.Г., при секретаре Дорошенко И.С., с участием представителя истца – Бельковой М.И., </w:t>
      </w:r>
    </w:p>
    <w:p>
      <w:pPr>
        <w:pStyle w:val="Normal"/>
        <w:rPr/>
      </w:pPr>
      <w:r>
        <w:rPr/>
        <w:t>рассмотрев в открытом судебном заседании в городе Ялте (ул. Васильева, 19) гражданское дело по исковому заявлению наименование организации муниципального образования городской округ Ялта к Пуль Юлии Сергеевне о взыскании задолженности за предоставленные услуги по централизованному отоплению,</w:t>
      </w:r>
    </w:p>
    <w:p>
      <w:pPr>
        <w:pStyle w:val="Normal"/>
        <w:rPr/>
      </w:pPr>
      <w:r>
        <w:rPr/>
        <w:t>руководствуясь ст.ст.196-199 Гражданского процессуального кодекса Российской Федерации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наименование организации муниципального образования городской округ Ялта – удовлетворить частично. </w:t>
      </w:r>
    </w:p>
    <w:p>
      <w:pPr>
        <w:pStyle w:val="Normal"/>
        <w:rPr/>
      </w:pPr>
      <w:r>
        <w:rPr/>
        <w:t>Взыскать с Пуль Юлии Сергеевны в пользу наименование организации муниципального образования городской округ Ялта задолженность за предоставленные услуги по централизованному отоплению за период с дата по дата в размере 9375,43 руб., пеню в размере 2601,13 руб., сумму уплаченной государственной пошлины в размере 479,06 руб., а всего – 12455,62 руб. (двенадцать тысяч четыреста пятьдесят пять рублей 62 коп.).</w:t>
      </w:r>
    </w:p>
    <w:p>
      <w:pPr>
        <w:pStyle w:val="Normal"/>
        <w:rPr/>
      </w:pPr>
      <w:r>
        <w:rPr/>
        <w:t>В остальной части исковых требований – отказать.</w:t>
      </w:r>
    </w:p>
    <w:p>
      <w:pPr>
        <w:pStyle w:val="Normal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Ялтин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>(подпись)</w:t>
        <w:tab/>
        <w:tab/>
        <w:t xml:space="preserve">           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</w:t>
        <w:tab/>
        <w:tab/>
        <w:tab/>
        <w:tab/>
        <w:tab/>
        <w:t xml:space="preserve">  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удебного заседания</w:t>
        <w:tab/>
        <w:t xml:space="preserve">       </w:t>
        <w:tab/>
        <w:tab/>
        <w:t xml:space="preserve">           И.С. До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 резолютивной части решения находится в деле № 2-94-438/2018, находящемся в судебном участке № 94 Ялтинского судебного района (городской округ Ялта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 не вступило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</w:t>
        <w:tab/>
        <w:t xml:space="preserve">          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удебного заседания</w:t>
        <w:tab/>
        <w:tab/>
        <w:tab/>
        <w:t xml:space="preserve">           И.С. До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