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Дело № 2-94-459\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 августа 2019 года                                                              г. Ял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К  Киреев П.Н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истца МУП «Ялтинские тепловые сети» Бельковой М.И, действующей на основании надлежаще оформленной доверенности от 23.04.2019 года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ответчика Макаренко С.И., действующий на основании надлежаще оформленной доверенности 21 мая 2019 года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Дорошенко И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П « Ялтинские тепловые сети» к Макаренко Анне Александровне о взыскании  задолженности за предоставленные услуги по централизованному отоплению, пени,  судебных расходов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овые требования  МУП « Ялтинские тепловые сети» к Макаренко Анне Александровне о взыскании  задолженности за предоставленные услуги по централизованному отоплению, пени,  судебных расходов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в пользу МУП  «Ялтинские тепловые сети»  с Макаренко Анны Александровны  за период с 03.07.2015 года по 31.05.2018 года задолженность за предоставленные услуги по централизованному отоплению в размере 24 327, 74 рубля, пени в размере 3 424,79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зыскать в пользу МУП  «Ялтинские тепловые сети»  с Макаренко Анны Александровны судебные расходы, связанные с оплатой государственной пошлины в размере 1 032, 58 руб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остальной части исковых требованиях отказать, в связи с пропуском срока исковой давнос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TextBody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