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РЕШЕНИЕ </w:t>
        <w:br/>
        <w:t xml:space="preserve">             Именем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06 сентября  2019 года                                                              г. Ялта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94 Ялтинского судебного района ( городской округ Ялта) Республики Крым Киреев П.Н., при секретаре судебного заседания Дорошенко И.С.,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Водолазова Александра Петровича к СПАО «РЕСО-Гарантия» о защите прав потребите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сковые требования Водолазова Александра Петровича к   СПАО «РЕСО-Гарантия» о защите прав потребителей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СПАО «РЕСО-Гарантия» в пользу Водолазова Александра Петровича неустойки в размере 10 000 рублей, расходы на оплату услуг представителя в размере 3 0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тальной части отказать.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в соответствии ч. 3 ст.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ировой судья в соответствии с ч. 4 ст. 199 ГПК РФ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 судья:                                                                               П.Н. Киреев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Знак Знак Знак"/>
    <w:basedOn w:val="Normal"/>
    <w:qFormat/>
    <w:pPr>
      <w:ind w:firstLine="720"/>
    </w:pPr>
    <w:rPr>
      <w:rFonts w:ascii="Verdana" w:hAnsi="Verdana" w:eastAsia="Batang;바탕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