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№ </w:t>
      </w:r>
      <w:r>
        <w:rPr>
          <w:b/>
          <w:sz w:val="28"/>
          <w:szCs w:val="28"/>
          <w:lang w:val="ru-RU"/>
        </w:rPr>
        <w:t>2-94-584\19</w:t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11 ноября 2019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94 Ялтинского судебного района (городской округ Ялта) Республики Крым Киреев П.Н., при секретаре Дорошенко И.С.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Альтфатер Крым» к Симоненко Инне Александровне, Щегловитовой Надежде Александровне, Симоненко Никите Игоревичу, Щегловитовой Кристине Николаевне о взыскании солидарно задолженности по оплате услуг по сбору и вывозу бытовых отходов, судебных расход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Иск Общества с ограниченной ответственностью «Альтфатер Крым» – удовлетворить частично. </w:t>
        <w:tab/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зыскать с Симоненко Инны Александровны, Симоненко Никиты Игоревича, Щегловитовой Кристины Николаевны солидарно в пользу Общества с ограниченной ответственностью «Альтфатер Крым» задолженность по оплате услуг по  сбору и вывозу бытовых отходов в размере 6 202 рубля 20 копеек, государственную пошлину в размере 400 руб. 00 коп.,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>В удовлетворении остальной части иска  - отказать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