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РЕШЕНИЕ </w:t>
        <w:br/>
        <w:t xml:space="preserve">             Именем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shd w:fill="FFFFFF" w:val="clear"/>
        <w:spacing w:lineRule="atLeast" w:line="15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</w:t>
      </w:r>
    </w:p>
    <w:p>
      <w:pPr>
        <w:pStyle w:val="Style15"/>
        <w:spacing w:before="0" w:after="0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 декабря  2019 года                                                              г. Ялта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94 Ялтинского судебного района ( городской округ Ялта) Республики Крым Киреев П.Н., при секретаре судебного заседания Дорошенко И.С.,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П «Ялтинские тепловые сети» к Вишневской Елене Витальевне, Вишневскому Викентий Леонидовичу, Вишневскому Вильяму Викентьевичу о взыскании солидарно задолженности по централизованному отоплению, пени, судебных расходов.</w:t>
      </w:r>
    </w:p>
    <w:p>
      <w:pPr>
        <w:pStyle w:val="Normal"/>
        <w:ind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Исковые требования  МУП «Ялтинские тепловые сети  к Вишневской Елене Витальевне, Вишневскому Викентий Леонидовичу, Вишневскому Вильяму Викентьевичу о взыскании солидарно задолженности по централизованному отоплению, пени, судебных расходов  удовлетворить. </w:t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зыскать в пользу МУП  «Ялтинские тепловые сети»  солидарно с Вишневского Викентия Леонидовича, Вишневской Елены Витальевны, Вишневского Вильяма Викентьевича  за период с 01.11.2018 года по 31.05.2019 года задолженность за предоставленные услуги по централизованному отоплению в размере 10 950 рублей 47 копеек, пени в размере 290 рублей 62 копейки, судебные расходы в виде оплаты государственной пошлины в сумме 45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</w:t>
      </w:r>
      <w:r>
        <w:rPr>
          <w:sz w:val="28"/>
          <w:szCs w:val="28"/>
          <w:lang w:val="ru-RU"/>
        </w:rPr>
        <w:t xml:space="preserve">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 судья:                                                                               П.Н. Киреев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ind w:right="-93" w:hanging="0"/>
      <w:jc w:val="both"/>
    </w:pPr>
    <w:rPr>
      <w:sz w:val="22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Знак Знак Знак"/>
    <w:basedOn w:val="Normal"/>
    <w:qFormat/>
    <w:pPr>
      <w:ind w:firstLine="720"/>
    </w:pPr>
    <w:rPr>
      <w:rFonts w:ascii="Verdana" w:hAnsi="Verdana" w:eastAsia="Batang;?????????????????????¬рЎю¬У?Ўю¬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