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 xml:space="preserve">Дело № 2-94-754\19                                                         </w:t>
      </w:r>
    </w:p>
    <w:p>
      <w:pPr>
        <w:pStyle w:val="Style15"/>
        <w:spacing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РЕШЕНИЕ </w:t>
        <w:br/>
        <w:t xml:space="preserve">             Именем Российской Федерации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0 ноября 2019 года                                                              г. Ял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94 Ялтинского судебного района ( городской округ Ялта) РК  Киреев П.Н.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редставителя истца МУП «Ялтинские тепловые сети» Бельковой М.И, действующей на основании надлежаще оформленной доверенности от 23.04.2019 года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а Телепенко А.Ю.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Дорошенко И.С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МУП « Ялтинские тепловые сети» к Телепенко Анне Юрьевне о взыскании  задолженности за предоставленные услуги по централизованному отоплению, пени,  судебных расходов.</w:t>
      </w:r>
    </w:p>
    <w:p>
      <w:pPr>
        <w:pStyle w:val="Normal"/>
        <w:ind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сковые требования  МУП « Ялтинские тепловые сети» к Телепенко Анне Юрьевне о взыскании  задолженности за предоставленные услуги по централизованному отоплению, пени,  судебных расходов 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зыскать в пользу МУП  «Ялтинские тепловые сети»  с Телепенко Анны Юрьевны  за период с 01.11.2017 года по 30.09.2018 года задолженность за предоставленные услуги по централизованному отоплению в размере 15 274 рубля 18 копеек, пени в размере 5 029 рублей 65 копеек, судебные расходы в виде оплаты государственной пошлины в сумме 809 рублей 11 копеек.</w:t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>На решение может быть подана апелляционная жалоба  в Ялтинский городской суд в течение  месяца со дня принятия решения в окончательной форме, через мирового суд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ы можете, обратиться к мировому судье судебного участка № 94 Ялтинского района ( городской округ Ялта ) с заявлением составить мотивированное решение суда по рассмотренному им дел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Мировой  судья:                                                                               П.Н. Киреев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3">
    <w:name w:val="Основной текст 3"/>
    <w:basedOn w:val="Normal"/>
    <w:qFormat/>
    <w:pPr>
      <w:ind w:right="-93" w:hanging="0"/>
      <w:jc w:val="both"/>
    </w:pPr>
    <w:rPr>
      <w:sz w:val="22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6">
    <w:name w:val="Знак Знак Знак"/>
    <w:basedOn w:val="Normal"/>
    <w:qFormat/>
    <w:pPr>
      <w:ind w:firstLine="720"/>
    </w:pPr>
    <w:rPr>
      <w:rFonts w:ascii="Verdana" w:hAnsi="Verdana" w:eastAsia="Batang;바탕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