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с участием представителя истца ООО «Альтфатер Крым» Коринчук Е.Г., действующей на основании надлежаще оформленной доверенности от 09.01.2018 года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ООО «Альтфатер Крым» к Решодько Татьяне Ивановне, Решодько Кристине Евгеньевне, Решодько Олесе Евгеньевне о взыскании солидарно задолженности по сбору и вывозу бытовых отходов, судебных расходов.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      </w:t>
      </w:r>
      <w:r>
        <w:rPr>
          <w:sz w:val="28"/>
          <w:szCs w:val="28"/>
          <w:lang w:val="ru-RU"/>
        </w:rPr>
        <w:t>Исковые требования  ООО «Альтфатер Крым» к Решодько Татьяне Ивановне, Решодько Кристине Евгеньевне, Решодько Олесе Евгеньевне о взыскании солидарно задолженности по сбору и вывозу бытовых отходов, судебных расходов, удовлетворить частично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</w:t>
      </w:r>
      <w:r>
        <w:rPr>
          <w:sz w:val="28"/>
          <w:szCs w:val="28"/>
          <w:lang w:val="ru-RU"/>
        </w:rPr>
        <w:t>Взыскать в пользу ООО «Альтфатер Крым» с Решодько Татьяны Ивановны  за период с 18.07.2015 года по 30.06.2018 года задолженность по сбору и вывозу бытовых отходов  в сумме 3 553 рубля 83 копейки</w:t>
      </w:r>
      <w:r>
        <w:rPr>
          <w:color w:val="000000"/>
          <w:sz w:val="28"/>
          <w:szCs w:val="28"/>
          <w:lang w:val="ru-RU"/>
        </w:rPr>
        <w:t xml:space="preserve">, </w:t>
      </w:r>
      <w:r>
        <w:rPr>
          <w:sz w:val="28"/>
          <w:szCs w:val="28"/>
          <w:lang w:val="ru-RU"/>
        </w:rPr>
        <w:t xml:space="preserve">расходы по оплате государственной пошлины в сумме  400 рублей 00 копеек.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остальной части исковых требований отказать.</w:t>
      </w:r>
    </w:p>
    <w:p>
      <w:pPr>
        <w:pStyle w:val="TextBody"/>
        <w:ind w:firstLine="709"/>
        <w:rPr/>
      </w:pPr>
      <w:r>
        <w:rPr>
          <w:iCs/>
          <w:sz w:val="28"/>
          <w:szCs w:val="28"/>
        </w:rPr>
        <w:t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ъяснить сторонам, что в соответствии ч. 3 ст. 199 ГПК РФ, мировой судья может не составлять мотивированное решение суда по рассмотренному им делу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/>
        </w:rPr>
        <w:t xml:space="preserve">  </w:t>
      </w:r>
      <w:r>
        <w:rPr>
          <w:sz w:val="28"/>
          <w:szCs w:val="28"/>
          <w:lang w:val="ru-RU"/>
        </w:rPr>
        <w:t>Мировой судья в соответствии с ч. 4 ст. 199 ГПК РФ обязан составить мотивированное решение суда по рассмотренному им делу в случае поступления от лиц, участвующих в деле, их представителей заявления о составлении мотивированного решения суда, которое может быть подано: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firstLine="709"/>
        <w:rPr>
          <w:iCs/>
          <w:sz w:val="28"/>
          <w:szCs w:val="28"/>
          <w:lang w:val="ru-RU"/>
        </w:rPr>
      </w:pPr>
      <w:r>
        <w:rPr>
          <w:iCs/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6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