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Дело №2-95-1/2020</w:t>
      </w:r>
    </w:p>
    <w:p>
      <w:pPr>
        <w:pStyle w:val="Normal"/>
        <w:jc w:val="both"/>
        <w:rPr/>
      </w:pPr>
      <w:r>
        <w:rPr/>
        <w:t>91MS0094-01-2019-000860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ab/>
        <w:tab/>
        <w:tab/>
        <w:t xml:space="preserve">         (резолютивная часть)</w:t>
      </w:r>
    </w:p>
    <w:p>
      <w:pPr>
        <w:pStyle w:val="Normal"/>
        <w:jc w:val="both"/>
        <w:rPr/>
      </w:pPr>
      <w:r>
        <w:rPr/>
        <w:t>адрес</w:t>
        <w:tab/>
        <w:tab/>
        <w:tab/>
        <w:tab/>
        <w:tab/>
        <w:tab/>
        <w:tab/>
        <w:t>15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, в составе мирового судьи судебного участка № 95 Ялтинского судебного района (городской адрес) фио, при секретаре фио,  с участием помощника судьи – фио, истца – фио, ответчика – фио, представителя  третьего лица – поверенного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фио, третье лицо без самостоятельных исковых требований на предмет спора – муниципальное унитарное предприятие «Ремонтно–эксплуатационная организация - 1 города Ялта» о взыскании материального ущерба, причиненного заливом квартиры,</w:t>
      </w:r>
    </w:p>
    <w:p>
      <w:pPr>
        <w:pStyle w:val="Normal"/>
        <w:jc w:val="both"/>
        <w:rPr/>
      </w:pPr>
      <w:r>
        <w:rPr/>
        <w:t>руководствуясь ст.ст.196-199 Гражданского процессуального кодекса Российской Федерации,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фио о взыскании материального ущерба, причиненного заливом квартиры – удовлетворить.</w:t>
      </w:r>
    </w:p>
    <w:p>
      <w:pPr>
        <w:pStyle w:val="Normal"/>
        <w:jc w:val="both"/>
        <w:rPr/>
      </w:pPr>
      <w:r>
        <w:rPr/>
        <w:t>Взыскать с фио в пользу фио материальный ущерб в размере 10 058 рублей, судебные расходы, связанные с проведением экспертизы в размере 15 000 рублей, государственную пошлину в размере 400 рублей, а  всего 25458 рублей.</w:t>
      </w:r>
    </w:p>
    <w:p>
      <w:pPr>
        <w:pStyle w:val="Normal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адрес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