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2-96-97/202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Cs/>
          <w:iCs/>
          <w:sz w:val="28"/>
          <w:szCs w:val="28"/>
        </w:rPr>
        <w:t>0100-01-2020-001557-37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 апреля 2022 года </w:t>
        <w:tab/>
        <w:tab/>
        <w:tab/>
        <w:tab/>
        <w:tab/>
        <w:tab/>
        <w:t xml:space="preserve">  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Ершова Я.Ю., при помощнике судьи – Безверхове В.Д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Иващенко Николаю Ивановичу о взыскании задолженности за коммунальные услуги, с участием третьего лица, не заявляющего самостоятельных требований относительно предмета спора Муниципального унитарного предприятия «Ремонтно-эксплуатационная организация-2 города Ялта» муниципального образования городской округ Ялта Республики Крым, 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ствуясь ст. ст. 196-199, 235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– удовлетворить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ть с Иващенко Николая Ивановича в пользу Государственного унитарного предприятия Республики Крым «Крымтеплокоммунэнерго» задолженность за потребленную тепловую энергию за период с 01.01.2019 г. по 01.05.2020 г. в размере 2499,20 руб., судебные расходы по уплате государственной пошлины в размере 400,00 руб., а всего в размере 2899 (две тысячи восемьсот девяносто девять) рублей 20 копеек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(подпись)</w:t>
        <w:tab/>
        <w:t xml:space="preserve">             </w:t>
        <w:tab/>
        <w:t xml:space="preserve"> Я.Ю. Ершова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