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119/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100-01-2022-000262-74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4 апреля 2022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Ершова Я.Ю., при помощнике мирового судьи Безверхове В.Д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Диденко Сергея Николаевича к Горбунову Андрею Евгеньевичу о возмещении материального ущерба, 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, 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Диденко Сергея Николаевича – удовлетворить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Горбунова Андрея Евгеньевича в пользу Диденко Сергея Николаевича сумму восстановительного ремонта транспортного средства в размере 30212,00 рублей, расходы по проведению независимой технической экспертизы в размере 2500,00 рублей, компенсацию за простой транспортного средства в размере  15000,00 рублей, расходы на оплату юридических услуг представителя в размере 12000,00 рублей, расходы на почтовые отправления в размере 438,12 рублей, расходы по оплате копирования документов в размере 680,00 рублей, расходы на оплату государственной пошлины в размере 1556,36 рублей, а всего в размере 62386 (шестьдесят две тысячи триста восемьдесят шесть) рублей 48 копеек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подпись</w:t>
        <w:tab/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