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96-969/202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iCs/>
          <w:sz w:val="28"/>
          <w:szCs w:val="28"/>
        </w:rPr>
        <w:t>0096-01-2023-001886-68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5 декабря 2023 года </w:t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Ершова Я.Ю., при секретаре судебного заседания – Петраш С.Ю., с участием представителя истца – Киселевой О.В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(данные изъяты) о взыскании задолженности за услуги за потребленный природный газ, с участием третьих лиц, не заявляющих самостоятельных требований относительно предмета спора – Муниципального унитарного предприятия «Ремонтно-эксплуатационная организация-2 города Ялта» муниципального образования городской округ Ялта Республики Крым, администрации города Ялты Республики Крым, Департамента по вопросам жилищно-коммунального хозяйства администрации города Ялты Республики Крым,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ст. ст. 196-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Государственного унитарного предприятия Республики Крым «Крымгазсети» – удовлетвори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(данные изъяты) (паспорт гражданина Российской Федерации серии и номер (данные изъяты)) в пользу Государственного унитарного предприятия Республики Крым «Крымгазсети»  (ОГРН 1149102024906, ИНН 9102016743, КПП 910345001) задолженность за услуги по водоснабжению и водоотведению за период с 01 марта 2021 года по 26 сентября 2021 года в размере 1298 рублей 48 копеек, судебные расходы по уплате государственной пошлины в размере 400 рублей 00 копеек, а всего в размере 1698 (одной тысячи шестьсот девяносто восемь) рублей 48 копеек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Республики Крым через мирового судью.</w:t>
        <w:tab/>
        <w:t xml:space="preserve">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</w:t>
        <w:tab/>
        <w:tab/>
        <w:t>(подпись)</w:t>
        <w:tab/>
        <w:t xml:space="preserve">             </w:t>
        <w:tab/>
        <w:t xml:space="preserve"> Я.Ю. Ершов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та выдачи  «05 декабря» 2023г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</w:t>
        <w:tab/>
        <w:t>Я.Ю. Ершова</w:t>
      </w:r>
    </w:p>
    <w:p>
      <w:pPr>
        <w:pStyle w:val="Normal"/>
        <w:shd w:fill="FFFFFF" w:val="clear"/>
        <w:spacing w:lineRule="atLeast" w:line="158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  <w:tab/>
        <w:tab/>
        <w:tab/>
        <w:tab/>
        <w:tab/>
        <w:tab/>
        <w:t>С.Ю. Петраш</w:t>
      </w:r>
    </w:p>
    <w:p>
      <w:pPr>
        <w:pStyle w:val="Normal"/>
        <w:shd w:fill="FFFFFF" w:val="clear"/>
        <w:spacing w:lineRule="atLeast" w:line="158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Оригинал резолютивной части решения находится в деле № 2-96-969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 вступило в законную силу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</w:t>
        <w:tab/>
        <w:t>Я.Ю. Ершова</w:t>
      </w:r>
    </w:p>
    <w:p>
      <w:pPr>
        <w:pStyle w:val="Normal"/>
        <w:shd w:fill="FFFFFF" w:val="clear"/>
        <w:spacing w:lineRule="atLeast" w:line="158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  <w:tab/>
        <w:tab/>
        <w:tab/>
        <w:tab/>
        <w:tab/>
        <w:tab/>
        <w:t>С.Ю. Петраш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