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ind w:firstLine="72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ело № 2-97-304\19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 А О Ч Н О Е    Р Е Ш Е Н И Е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олютивная част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 2019 года                                                              г. Ялта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ФГУП «Охрана» ФСВНГ РФ (ФГУП «Охрана» в лице филиала ФГУП «Охрана» Росгвардии по РК к Волобуевой Валентине Николаевне о взыскании задолженности пот абонентской плате, пени, судебных расход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Исковые требования ФГУП «Охрана» ФСВНГ РФ (ФГУП «Охрана» в лице филиала ФГУП «Охрана» Росгвардии по РК Волобуевой Валентине Николаевне о взыскании задолженности пот абонентской плате, пени, судебных расходов удовлетвор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зыскать в пользу ФГУП «Охрана» ФСВНГ РФ (ФГУП «Охрана» в лице филиала ФГУП «Охрана» Росгвардии по РК с Волобуевой Валентины Николаевны задолженность по абонентской платы в сумме 747 рублей, пени в сумме 747 рублей, судебные расходы в виде оплаты государственной пошлины в размере 40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ab/>
        <w:t xml:space="preserve"> 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sz w:val="28"/>
          <w:szCs w:val="28"/>
          <w:lang w:val="ru-RU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</w:t>
        <w:tab/>
        <w:tab/>
        <w:t>(подпись)</w:t>
        <w:tab/>
        <w:tab/>
        <w:tab/>
        <w:t xml:space="preserve">                  П.Н. Кире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