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</w:t>
      </w:r>
      <w:r>
        <w:rPr>
          <w:b/>
          <w:sz w:val="28"/>
          <w:szCs w:val="28"/>
          <w:lang w:val="ru-RU"/>
        </w:rPr>
        <w:tab/>
        <w:tab/>
        <w:t>№ 2-97-306\2019</w:t>
      </w:r>
    </w:p>
    <w:p>
      <w:pPr>
        <w:pStyle w:val="Style15"/>
        <w:spacing w:before="0" w:after="0"/>
        <w:ind w:firstLine="709"/>
        <w:jc w:val="center"/>
        <w:rPr/>
      </w:pPr>
      <w:r>
        <w:rPr>
          <w:bCs/>
          <w:sz w:val="28"/>
          <w:szCs w:val="28"/>
        </w:rPr>
        <w:t xml:space="preserve">РЕШЕНИЕ </w:t>
        <w:br/>
        <w:t xml:space="preserve">             Именем Российской Федерации</w:t>
      </w:r>
    </w:p>
    <w:p>
      <w:pPr>
        <w:pStyle w:val="Style15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олютивная часть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6 августа  2019 года                                                              г. Ялта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 94 Ялтинского судебного района ( городской округ Ялта) Республики Крым Киреев П.Н., при секретаре судебного заседания Дорошенко И.С.,</w:t>
        <w:tab/>
        <w:tab/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: ответчика Хорошко Н.Г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рассмотрев в открытом судебном заседании гражданское дело по иску ООО «Страховое общество «Сургутнефтегаз» к Хорошко Николаю Григорьевичу о взыскании страхового возмещения в порядке регресса, судебных расход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Style15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>Исковые требования  ООО «Страховое общество «Сургутнефтегаз» к Хорошко Николаю Григорьевичу о взыскании страхового возмещения в порядке регресса, судебных расходов удовлетворить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  <w:t xml:space="preserve">Взыскать в пользу ООО «Страховое общество «Сургутнефтегаз» с Хорошко Николая Григорьевича в порядке регресса сумму возмещенного ущерба в сумме 24 500 рублей,  расходы по оплате государственной пошлины в сумме  935 рублей 00 копеек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/>
      </w:pPr>
      <w:r>
        <w:rPr>
          <w:iCs/>
          <w:sz w:val="28"/>
          <w:szCs w:val="28"/>
        </w:rPr>
        <w:t>На решение может быть подана апелляционная жалоба  в Ялтинский городской суд в течение  месяца со дня принятия решения в окончательной форме, через мирового судью.</w:t>
      </w:r>
    </w:p>
    <w:p>
      <w:pPr>
        <w:pStyle w:val="TextBody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ъяснить сторонам, что в соответствии ч. 3 ст. 199 ГПК РФ, мировой судья может не составлять мотивированное решение суда по рассмотренному им делу.</w:t>
      </w:r>
    </w:p>
    <w:p>
      <w:pPr>
        <w:pStyle w:val="TextBody"/>
        <w:ind w:firstLine="709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Мировой судья в соответствии с ч. 4 ст. 199 ГПК РФ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09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Мировой  судья:         (подпись)                                                  П.Н. Киреев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  <w:lang w:val="ru-RU"/>
    </w:rPr>
  </w:style>
  <w:style w:type="paragraph" w:styleId="3">
    <w:name w:val="Основной текст 3"/>
    <w:basedOn w:val="Normal"/>
    <w:qFormat/>
    <w:pPr>
      <w:ind w:right="-93" w:hanging="0"/>
      <w:jc w:val="both"/>
    </w:pPr>
    <w:rPr>
      <w:sz w:val="22"/>
      <w:lang w:val="ru-RU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6">
    <w:name w:val="Знак Знак Знак"/>
    <w:basedOn w:val="Normal"/>
    <w:qFormat/>
    <w:pPr>
      <w:ind w:firstLine="720"/>
    </w:pPr>
    <w:rPr>
      <w:rFonts w:ascii="Verdana" w:hAnsi="Verdana" w:eastAsia="Batang;바탕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