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7-620/2019</w:t>
      </w:r>
    </w:p>
    <w:p>
      <w:pPr>
        <w:pStyle w:val="Normal"/>
        <w:jc w:val="both"/>
        <w:rPr/>
      </w:pPr>
      <w:r>
        <w:rPr/>
        <w:t>91MS0098-01-2019-001179-79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Ялта                                                                      </w:t>
        <w:tab/>
        <w:t>04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, в составе и.о. мирового судьи судебного участка № 97 Ялтинского судебного района (городской округ Ялта) Республики Крым, мирового судьи судебного участка № 95 Ялтинского судебного района (городской округ Ялта) Республики Крым Казаченко Ю.Н., при секретаре – Щеповских А.Н., с участием представителя истца – поверенного Белова С.В., представителей ответчика – поверенных Ашкалуни М.И., Дунаевой И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Крымской региональной Общественной организации «Спортивно – оздоровительное общество «Краб» к Снежик Юлии Михайловне о взыскании задолженности по оплате членских взносов,</w:t>
      </w:r>
    </w:p>
    <w:p>
      <w:pPr>
        <w:pStyle w:val="Normal"/>
        <w:jc w:val="both"/>
        <w:rPr/>
      </w:pPr>
      <w:r>
        <w:rPr/>
        <w:t xml:space="preserve">руководствуясь ст.ст.196-199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Крымской региональной Общественной организации «Спортивно – оздоровительное общество «Краб» к Снежик Юлии Михайловне о взыскании задолженности по оплате членских взносов - удовлетворить. </w:t>
      </w:r>
    </w:p>
    <w:p>
      <w:pPr>
        <w:pStyle w:val="Normal"/>
        <w:jc w:val="both"/>
        <w:rPr/>
      </w:pPr>
      <w:r>
        <w:rPr/>
        <w:t>Взыскать со Снежик Юлии Михайловны в пользу Крымской региональной Общественной организации «Спортивно – оздоровительное общество «Краб» задолженность по уплате регулярных членских взносов за период с сентября 2016 года – по 2018 год в размере 20092 рубля, государственную пошлину в размере 803 рубля, а всего 20 895 рублей.</w:t>
      </w:r>
    </w:p>
    <w:p>
      <w:pPr>
        <w:pStyle w:val="Normal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</w:t>
        <w:tab/>
        <w:t>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