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2-97-646/2019</w:t>
      </w:r>
    </w:p>
    <w:p>
      <w:pPr>
        <w:pStyle w:val="Normal"/>
        <w:jc w:val="both"/>
        <w:rPr/>
      </w:pPr>
      <w:r>
        <w:rPr/>
        <w:t>91MS0097-01-2019-001326-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З А О Ч Н О Е   Р Е Ш Е Н И Е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. Ялта                                                                      26 декаб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, в составе и.о. мирового судьи судебного участка № 95 Ялтинского судебного района (городской округ Ялта) Республики Крым, мирового судьи судебного участка № 95 Ялтинского судебного района (городской округ Ялта) Республики Крым Казаченко Ю.Н., при секретаре – Щеповских А.Н., 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казенного учреждения Республики Крым «Центр социальных выплат, модернизации и укрепления материально – технической базы учреждений социального обслуживания и занятости в Республике Крым» к Жилину Виктору Владимировичу, третье лицо Департамент социальной политики администрации города Ялта Республики Крым о взыскании необоснованно полученной ежемесячной денежной выплаты,</w:t>
      </w:r>
    </w:p>
    <w:p>
      <w:pPr>
        <w:pStyle w:val="Normal"/>
        <w:jc w:val="both"/>
        <w:rPr/>
      </w:pPr>
      <w:r>
        <w:rPr/>
        <w:t xml:space="preserve">руководствуясь ст.ст.196-199, 235 Гражданского процессуального кодекса Российской Федерации, </w:t>
      </w:r>
    </w:p>
    <w:p>
      <w:pPr>
        <w:pStyle w:val="Normal"/>
        <w:jc w:val="both"/>
        <w:rPr/>
      </w:pPr>
      <w:r>
        <w:rPr/>
        <w:t xml:space="preserve">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к Государственного казенного учреждения Республики Крым «Центр социальных выплат, модернизации и укрепления материально – технической базы учреждений социального обслуживания и занятости в Республике Крым» - удовлетворить. </w:t>
      </w:r>
    </w:p>
    <w:p>
      <w:pPr>
        <w:pStyle w:val="Normal"/>
        <w:jc w:val="both"/>
        <w:rPr/>
      </w:pPr>
      <w:r>
        <w:rPr/>
        <w:t>Взыскать с Жилина Виктора Владимировича в пользу Государственного казенного учреждения Республики Крым «Центр социальных выплат, модернизации и укрепления материально – технической базы учреждений социального обслуживания и занятости в Республике Крым» необоснованно полученную ежемесячную денежную выплату за период с 01.07.2018 года по 30.04.2019 года в размер 5000 рублей.</w:t>
      </w:r>
    </w:p>
    <w:p>
      <w:pPr>
        <w:pStyle w:val="Normal"/>
        <w:jc w:val="both"/>
        <w:rPr/>
      </w:pPr>
      <w:r>
        <w:rPr/>
        <w:t>Взыскать с Жилина Виктора Владимировича в доход бюджета муниципального образования городской округ Ялта государственную пошлину в размере 400 рублей.</w:t>
      </w:r>
    </w:p>
    <w:p>
      <w:pPr>
        <w:pStyle w:val="Normal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jc w:val="both"/>
        <w:rPr/>
      </w:pPr>
      <w:r>
        <w:rPr/>
        <w:t>Жилин Виктор Владимирович вправе подать мировому судье заявление об отмене заочного решения суда в течение семи дней со дня вручения ему копии заочного решения.</w:t>
      </w:r>
    </w:p>
    <w:p>
      <w:pPr>
        <w:pStyle w:val="Normal"/>
        <w:jc w:val="both"/>
        <w:rPr/>
      </w:pPr>
      <w:r>
        <w:rPr/>
        <w:t>Заочное решение может быть обжаловано сторонами в Ялтинский городской суд Республики Крым путем подачи апелляционной жалобы через мирового судью в течение месяца по истечении срока подачи Жилиным В.В. заявления об отмене заочн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                           </w:t>
        <w:tab/>
        <w:t>Ю.Н. Казач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