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1-28/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дата</w:t>
        <w:tab/>
        <w:tab/>
        <w:tab/>
        <w:tab/>
        <w:tab/>
        <w:tab/>
        <w:tab/>
        <w:t xml:space="preserve">        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я Республики Крым фио, </w:t>
      </w:r>
    </w:p>
    <w:p>
      <w:pPr>
        <w:pStyle w:val="Normal"/>
        <w:bidi w:val="0"/>
        <w:rPr/>
      </w:pPr>
      <w:r>
        <w:rPr/>
        <w:t>при секретарях фио, фио,</w:t>
      </w:r>
    </w:p>
    <w:p>
      <w:pPr>
        <w:pStyle w:val="Normal"/>
        <w:bidi w:val="0"/>
        <w:rPr/>
      </w:pPr>
      <w:r>
        <w:rPr/>
        <w:t xml:space="preserve">с участием государственного обвинителя – </w:t>
        <w:tab/>
        <w:tab/>
        <w:t>фио,</w:t>
      </w:r>
    </w:p>
    <w:p>
      <w:pPr>
        <w:pStyle w:val="Normal"/>
        <w:bidi w:val="0"/>
        <w:rPr/>
      </w:pPr>
      <w:r>
        <w:rPr/>
        <w:t xml:space="preserve">подсудимого – </w:t>
        <w:tab/>
        <w:tab/>
        <w:tab/>
        <w:tab/>
        <w:tab/>
        <w:tab/>
        <w:tab/>
        <w:t xml:space="preserve">фиоо., </w:t>
      </w:r>
    </w:p>
    <w:p>
      <w:pPr>
        <w:pStyle w:val="Normal"/>
        <w:bidi w:val="0"/>
        <w:rPr/>
      </w:pPr>
      <w:r>
        <w:rPr/>
        <w:t xml:space="preserve">защитника – </w:t>
        <w:tab/>
        <w:tab/>
        <w:tab/>
        <w:tab/>
        <w:tab/>
        <w:tab/>
        <w:tab/>
        <w:t>адвоката фио, представившего удостоверение ... от дата,</w:t>
      </w:r>
    </w:p>
    <w:p>
      <w:pPr>
        <w:pStyle w:val="Normal"/>
        <w:bidi w:val="0"/>
        <w:rPr/>
      </w:pPr>
      <w:r>
        <w:rPr/>
        <w:t xml:space="preserve">рассмотрев в открытом судебном заседании в порядке особого судебного производства уголовное дело в отношении: </w:t>
      </w:r>
    </w:p>
    <w:p>
      <w:pPr>
        <w:pStyle w:val="Normal"/>
        <w:bidi w:val="0"/>
        <w:rPr/>
      </w:pPr>
      <w:r>
        <w:rPr/>
        <w:t xml:space="preserve">фио ..., </w:t>
      </w:r>
    </w:p>
    <w:p>
      <w:pPr>
        <w:pStyle w:val="Normal"/>
        <w:bidi w:val="0"/>
        <w:rPr/>
      </w:pPr>
      <w:r>
        <w:rPr/>
        <w:t>паспортные данные, гражданина Азербайджана, ..., женатого, имеющего на иждивении малолетних детей фио фио ..., паспортные данные и фио ..., паспортные данные, официально не трудоустроенного, зарегистрированного по адресу: адрес, проживающего по адресу: адрес, ранее не судимого,</w:t>
      </w:r>
    </w:p>
    <w:p>
      <w:pPr>
        <w:pStyle w:val="Normal"/>
        <w:bidi w:val="0"/>
        <w:rPr/>
      </w:pPr>
      <w:r>
        <w:rPr/>
        <w:t>обвиняемого в совершении преступления, предусмотренного ч. 3 ст. 327 Уголовного Кодекса Российской Федерации,</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о., являясь гражданином адрес, зная порядок законного пребывания иностранных граждан на территории Российской Федерации, действуя вопреки Федерального закона от 25 июля 2002 года № 115-ФЗ «О правовом положении иностранных граждан в Российской Федерации», согласно которому основанием для пребывания иностранного гражданина на территории Российской Федерации является подтверждение права иностранного гражданина или лица без гражданства временно проживать на территории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а так же отметки пограничного контроля в пункте пропуска через Государственную границу Российской Федерации, которые проставляются в документе, удостоверяющем личность иностранного гражданина или лица без гражданства, при пересечении государственной границы Российской Федерации, не желая получить в документе удостоверяющем его личность отметки подтверждающие право пребывания на территории Российской Федерации в соответствии с действующим законодательством, в неустановленное время, действуя умышленно, преследуя цель проставления незаконных отметок о пересечении Государственной границы Российской Федерации на пунктах пропуска ..................... в документе удостоверяющем его личность (паспорте гражданина Азербайджана ......), предоставляющие право иностранному гражданину пребывать на адрес, находясь в неустановленном месте, в неустановленное время, не известным способом получил проставленные паспорт гражданина Азербайджана на свое имя ...телефон, подложные дата штампы о пересечении Государственной границы Российской Федерации на следующих пунктах пропуска .....................</w:t>
      </w:r>
    </w:p>
    <w:p>
      <w:pPr>
        <w:pStyle w:val="Normal"/>
        <w:bidi w:val="0"/>
        <w:rPr/>
      </w:pPr>
      <w:r>
        <w:rPr/>
        <w:t>Далее продолжая свои преступные действия, направленные на использование заведомо подложного документа, осознавая что он не пересекал Государственную границу Российской Федерации и достоверно зная, что отметки, проставленные в виде оттисков и штампов на страницах 6, 31 документа – Паспорта гражданина Азербайджана на имя фиоо. серия/номер ...... являются подложными, не соответствуют тем, что используются на пунктах пропуска ..................... примерно в время, дата, находясь на рынке «Привоз» по адресу: адрес, в целях утверждения законного пребывание на территории Российской Федерации, умышленно использовал паспорт гражданина Азербайджан, серия/номер ...... выданный на его имя, предъявив указанный заведомо подложный документ сотруднику УВМ МВД России по Республике Крым, который совместно с сотрудниками ЦПЭ МВД России по Республике Крым и УФСБ России по Республике Крым и г. Севастополь осуществлял проверку законности пребывания иностранных граждан на территории Российской Федерации.</w:t>
      </w:r>
    </w:p>
    <w:p>
      <w:pPr>
        <w:pStyle w:val="Normal"/>
        <w:bidi w:val="0"/>
        <w:rPr/>
      </w:pPr>
      <w:r>
        <w:rPr/>
        <w:t>Согласно информации предоставленной из ПУ ФСБ России по адрес исходящий ... от дата, по имеющимся учетам в пунктах пропуска, ... от дата, № ... от дата, № ... от дата в служебной деятельности применялись, № ... от дата № ... от дата, № ... от дата, № ... от дата, № ... от дата, № ... от дата, № ... от дата, № ... от дата, № ... от дата в служебной деятельности не применялись. Оттиски штампов ... от дата, № ... от дата в служебной деятельности не применялись, а также в указанные выше дни, фактов пересечения государственной границы гражданином Азербайджана фио ... не зафиксировано.</w:t>
      </w:r>
    </w:p>
    <w:p>
      <w:pPr>
        <w:pStyle w:val="Normal"/>
        <w:bidi w:val="0"/>
        <w:rPr/>
      </w:pPr>
      <w:r>
        <w:rPr/>
        <w:t>А также, согласно заключению эксперта № ... от дата, оттиски даташтампов (штампы пограничного контроля): ... ...», расположенные на страницах 6, 31 документа - паспорт гражданина Азербайджана Р телефон, заполненный на имя фио ..., нанесены печатными формами высокой печати. Оттиски даташтампов (штампы пограничного контроля): ... ...», расположенные на страницах 6, 31 документа - паспорта гражданина Азербайджана Р телефон, заполненного на имя фио ..., нанесены не печатными формами ..................... оттиски которых представлены на экспертизу.</w:t>
      </w:r>
    </w:p>
    <w:p>
      <w:pPr>
        <w:pStyle w:val="Normal"/>
        <w:bidi w:val="0"/>
        <w:rPr/>
      </w:pPr>
      <w:r>
        <w:rPr/>
        <w:t xml:space="preserve">В соответствии с требованиями ст. 314 УПК РФ обвиняемый в совершении преступления вправе при наличии согласия государственного обвинителя, потерпевших заявить о согласии с предъявленным ему обвинением и ходатайствовать о постановлении приговора без проведения судебного разбирательства. </w:t>
      </w:r>
    </w:p>
    <w:p>
      <w:pPr>
        <w:pStyle w:val="Normal"/>
        <w:bidi w:val="0"/>
        <w:rPr/>
      </w:pPr>
      <w:r>
        <w:rPr/>
        <w:t xml:space="preserve">Подсудимый фиоо. по окончании дознания при ознакомлении с материалами дела заявил ходатайство о рассмотрении дела в особом порядке без судебного разбирательства. </w:t>
      </w:r>
    </w:p>
    <w:p>
      <w:pPr>
        <w:pStyle w:val="Normal"/>
        <w:bidi w:val="0"/>
        <w:rPr/>
      </w:pPr>
      <w:r>
        <w:rPr/>
        <w:t>В судебном заседании подсудимый фио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 в порядке особого судопроизводства, против чего не возражал государственный обвинитель.</w:t>
      </w:r>
    </w:p>
    <w:p>
      <w:pPr>
        <w:pStyle w:val="Normal"/>
        <w:bidi w:val="0"/>
        <w:rPr/>
      </w:pPr>
      <w:r>
        <w:rPr/>
        <w:t>В судебном заседании мировой судья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фио не оспаривала законность и допустимость имеющихся в деле доказательств и не заявила о нарушении прав подсудимого в ходе дознания.</w:t>
      </w:r>
    </w:p>
    <w:p>
      <w:pPr>
        <w:pStyle w:val="Normal"/>
        <w:bidi w:val="0"/>
        <w:rPr/>
      </w:pPr>
      <w:r>
        <w:rPr/>
        <w:t>Государственный обвинитель не возражал против рассмотрения дела в особом порядке.</w:t>
      </w:r>
    </w:p>
    <w:p>
      <w:pPr>
        <w:pStyle w:val="Normal"/>
        <w:bidi w:val="0"/>
        <w:rPr/>
      </w:pPr>
      <w:r>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bidi w:val="0"/>
        <w:rPr/>
      </w:pPr>
      <w:r>
        <w:rPr/>
        <w:t>Суд приходит к выводу, что обвинение, с которым согласился подсудимый фиоо., является обоснованным, подтверждается доказательствами, собранными по уголовному делу.</w:t>
      </w:r>
    </w:p>
    <w:p>
      <w:pPr>
        <w:pStyle w:val="Normal"/>
        <w:bidi w:val="0"/>
        <w:rPr/>
      </w:pPr>
      <w:r>
        <w:rPr/>
        <w:t>Действия фиоо. подлежат квалификации по ч. 3 ст. 327 УК РФ, как использование заведомо подложного документа.</w:t>
      </w:r>
    </w:p>
    <w:p>
      <w:pPr>
        <w:pStyle w:val="Normal"/>
        <w:bidi w:val="0"/>
        <w:rPr/>
      </w:pPr>
      <w:r>
        <w:rPr/>
        <w:t>фиоо. совершил преступление небольшой тяжести, направленное против порядка управления.</w:t>
      </w:r>
    </w:p>
    <w:p>
      <w:pPr>
        <w:pStyle w:val="Normal"/>
        <w:bidi w:val="0"/>
        <w:rPr/>
      </w:pPr>
      <w:r>
        <w:rPr/>
        <w:t>Судом также установлено, что фиоо. ранее не судим (л.д. 159); по месту жительства характеризуется посредственно (л.д. 166), имеет на иждивении малолетних детей фио фио фио, паспортные данные и фио ..., паспортные данные.</w:t>
      </w:r>
    </w:p>
    <w:p>
      <w:pPr>
        <w:pStyle w:val="Normal"/>
        <w:bidi w:val="0"/>
        <w:rPr/>
      </w:pPr>
      <w:r>
        <w:rPr/>
        <w:t>Согласно заключению судебно-психиатрического эксперта (комиссии экспертов) № ... от дата каким-либо психическим расстройством, слабоумием или иным болезненным состоянием психики фио ... не страдал как на момент инкриминируемого ему деяния, так и не страдает таковым в настоящее время, фиоо. мог осознавать фактический характер и общественную опасность своих действий и руководить ими, как на момент инкриминируемого ему деяния, так и в настоящее время может осознавать фактический характер своих действий и руководить ими. На момент инкриминируемого ему деяния фиоо. в состоянии временного психического расстройства не находился и мог осознавать фактический характер и общественную опасность своих действий и руководить ими. В применении принудительных мер медицинского характера фиоо. не нуждается. По своему психическому состоянию фиоо. в момент инкриминируемого ему деяния мог правильно воспринимать обстоятельства, имеющие значение по делу и может давать показания о них. У фиоо. не выявляется признаков психических и поведенческих расстройств в результате употребления алкоголя, наркотических веществ и летучих растворителей, с синдромом зависимости (согласно критериям Международной классификации болезней - 10 пересмотра), что соответствует диагнозам: «Хронический алкоголизм», «Наркомания», «Токсикомания» (согласно критериям Международной классификации болезней - 9 пересмотра) (л.д. 126-127).</w:t>
      </w:r>
    </w:p>
    <w:p>
      <w:pPr>
        <w:pStyle w:val="Normal"/>
        <w:bidi w:val="0"/>
        <w:rPr/>
      </w:pPr>
      <w:r>
        <w:rPr/>
        <w:t>В качестве обстоятельств, смягчающих наказание подсудимому в соответствии с п. «г» ч. 1 ст. 61 УК РФ мировой судья, наличие малолетних детей у виновного: фио фио ..., паспортные данные (л.д. 162), фио ..., паспортные данные, а в соответствии с ч. 2 ст. 61 УК РФ – признание вины и чистосердечное раскаяние в содеянном.</w:t>
      </w:r>
    </w:p>
    <w:p>
      <w:pPr>
        <w:pStyle w:val="Normal"/>
        <w:bidi w:val="0"/>
        <w:rPr/>
      </w:pPr>
      <w:r>
        <w:rPr/>
        <w:t>Обстоятельств, отягчающих наказание, предусмотренных ст. 63 УК РФ, мировым судьёй не установлено.</w:t>
      </w:r>
    </w:p>
    <w:p>
      <w:pPr>
        <w:pStyle w:val="Normal"/>
        <w:bidi w:val="0"/>
        <w:rPr/>
      </w:pPr>
      <w:r>
        <w:rPr/>
        <w:t>Принимая во внимание обстоятельства и тяжесть совершенного преступления, направленного против порядка управления, личность подсудимого, характер его действий, а также наличие смягчающих обстоятельств, суд считает необходимым назначить фиоо. наказание в виде штрафа, так как такое наказание будет способствовать исправлению осужденного и соответствовать принципам справедливости и соразмерности, отвечающим целям ч. 2 ст. 43 УК РФ, а именно служит целям исправления осужденного и предупреждения совершения им новых преступлений. Суд считает, что более строгое наказание будет являться чрезмерно суровым.</w:t>
      </w:r>
    </w:p>
    <w:p>
      <w:pPr>
        <w:pStyle w:val="Normal"/>
        <w:bidi w:val="0"/>
        <w:rPr/>
      </w:pPr>
      <w:r>
        <w:rPr/>
        <w:t xml:space="preserve">В соответствии со ст. ... УПК РФ вещественные доказательства по делу: </w:t>
      </w:r>
    </w:p>
    <w:p>
      <w:pPr>
        <w:pStyle w:val="Normal"/>
        <w:bidi w:val="0"/>
        <w:rPr/>
      </w:pPr>
      <w:r>
        <w:rPr/>
        <w:t>- рапорт об обнаружении признаков преступления от дата старшего оперуполномоченного 2 направления СКРО УФСБ России по Республике Крым и г. Севастополю ... ..., опрос фио от дата, опрос фио от дата, протокол наведения справок от ... года, протокол изъятия от дата о/ у УФСБ России по Республике Крым и г. Севастополю лейтенантом фио, запрос в СКО ФСБ России по Республике Крым, № ... от дата, заключение специалиста № ... от дата, запрос в Управление по Республике Крым и г. Севастополю ФСБ РФ от дата № ..., ответ из ПФУ ФСБ России по Республике Крым от дата № ... - которые хранятся в материалах уголовного дела, оставить в материалах дела, в течение всего срока хранения последнего.</w:t>
      </w:r>
    </w:p>
    <w:p>
      <w:pPr>
        <w:pStyle w:val="Normal"/>
        <w:bidi w:val="0"/>
        <w:rPr/>
      </w:pPr>
      <w:r>
        <w:rPr/>
        <w:t>Паспорт на имя гражданина адрес ..., паспортные данные, серия Р № ... помещенный в белый бумажный конверт, клапан которого опечатан оттисками печати № ... «Для пакетов» ОП № 1 Железнодорожный» УМВД России по г. Симферополю с пояснительной надписью и подписью дознавателя – который хранится в материалах дела.</w:t>
      </w:r>
    </w:p>
    <w:p>
      <w:pPr>
        <w:pStyle w:val="Normal"/>
        <w:bidi w:val="0"/>
        <w:rPr/>
      </w:pPr>
      <w:r>
        <w:rPr/>
        <w:t>Паспорт гражданина адрес ..., паспортные данные, серия Р № ..., является официальным документом, удостоверяющим личность владельца. Паспорт выдан компетентным органом иностранного государства, поддельным документом не признан. Назначение наказания в виде штрафа не может являться основанием для лишения осужденного на территории Российской Федерации иностранного гражданина права на использование документа, удостоверяющего личность, владельцем этого документа. Оставление паспорта при деле повлечет для осужденного препятствия при выезде к месту постоянного проживания. При таком положении хранение паспорта в качестве вещественного доказательства при уголовном деле после вступления приговора в законную силу повлечет нарушение прав и законных интересов лица, осужденного к наказанию в виде обязательных работ.</w:t>
      </w:r>
    </w:p>
    <w:p>
      <w:pPr>
        <w:pStyle w:val="Normal"/>
        <w:bidi w:val="0"/>
        <w:rPr/>
      </w:pPr>
      <w:r>
        <w:rPr/>
        <w:t>Вместе с тем, возвращение паспорта владельцу без решения вопроса об аннулировании незаконно проставленных штампов о пересечении государственной границы Российской Федерации не соответствует задачам и целям уголовного преследования, поскольку не исключает возможности его использования в последующем. При таком положении, суд полагает необходимым направление вещественного доказательства по делу – паспорта гражданина адресо. в Управление по вопросам миграции ГУ МВД России по Республике Крым и г. Севастополю, т.к. фактическое место пребывания фиоо. является временным.</w:t>
      </w:r>
    </w:p>
    <w:p>
      <w:pPr>
        <w:pStyle w:val="Normal"/>
        <w:bidi w:val="0"/>
        <w:rPr/>
      </w:pPr>
      <w:r>
        <w:rPr/>
        <w:t>Основания применения меры процессуального принуждения в виде обязательства о явке в отношении фиоо. не изменились и не отпали, в связи с чем, данная мера процессуального принуждения в отношении него подлежит оставлению без изменения.</w:t>
      </w:r>
    </w:p>
    <w:p>
      <w:pPr>
        <w:pStyle w:val="Normal"/>
        <w:bidi w:val="0"/>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подсудимого не подлежат.    </w:t>
      </w:r>
    </w:p>
    <w:p>
      <w:pPr>
        <w:pStyle w:val="Normal"/>
        <w:bidi w:val="0"/>
        <w:rPr/>
      </w:pPr>
      <w:r>
        <w:rPr/>
        <w:t>Гражданский иск по делу не заявлен.</w:t>
      </w:r>
    </w:p>
    <w:p>
      <w:pPr>
        <w:pStyle w:val="Normal"/>
        <w:bidi w:val="0"/>
        <w:rPr/>
      </w:pPr>
      <w:r>
        <w:rPr/>
        <w:t>На основании изложенного и руководствуясь ст. ст. 296-299, 303-304, 307-309, 316-317 УПК РФ, мировой судья, -</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 xml:space="preserve">Признать фио ... виновным в совершении преступления, предусмотренного ч. 3 ст. 327 УК РФ и назначить ему наказание в виде штрафа в размере 7000 (семь тысяч) рублей. </w:t>
      </w:r>
    </w:p>
    <w:p>
      <w:pPr>
        <w:pStyle w:val="Normal"/>
        <w:bidi w:val="0"/>
        <w:rPr/>
      </w:pPr>
      <w:r>
        <w:rPr/>
        <w:t>Меру процессуального принуждения в виде обязательства о явке фиоо. отменить по вступлению приговора в законную силу.</w:t>
      </w:r>
    </w:p>
    <w:p>
      <w:pPr>
        <w:pStyle w:val="Normal"/>
        <w:bidi w:val="0"/>
        <w:rPr/>
      </w:pPr>
      <w:r>
        <w:rPr/>
        <w:t>Вещественные доказательства: рапорт об обнаружении признаков преступления от дата старшего оперуполномоченного 2 направления СКРО УФСБ России по Республике Крым и г. Севастополю ... ..., опрос фио от дата, опрос фио от дата, протокол наведения справок от ... года, протокол изъятия от дата о/ у УФСБ России по Республике Крым и г. Севастополю лейтенантом фио, запрос в СКО ФСБ России по Республике Крым, № ... от дата, заключение специалиста № ... от дата, запрос в Управление по адрес и адрес ФСБ РФ от дата № ..., ответ из ПФУ ФСБ России по Республике Крым от дата № ... - хранить в материалах уголовного дела, оставить в материалах дела, в течение всего срока хранения последнего.</w:t>
      </w:r>
    </w:p>
    <w:p>
      <w:pPr>
        <w:pStyle w:val="Normal"/>
        <w:bidi w:val="0"/>
        <w:rPr/>
      </w:pPr>
      <w:r>
        <w:rPr/>
        <w:t>Паспорт гражданина адрес ..., паспортные данные, серия Р № ... по вступлении приговора в законную силу, направить в Управление по вопросам миграции ГУ МВД России по Республике Крым и г. Севастополю для решения вопросов о передаче паспорта в компетентный государственный орган на территории РФ и выдаче ему документов, удостоверяющих личность, в соответствии с действующим законодательством.</w:t>
      </w:r>
    </w:p>
    <w:p>
      <w:pPr>
        <w:pStyle w:val="Normal"/>
        <w:bidi w:val="0"/>
        <w:rPr/>
      </w:pPr>
      <w:r>
        <w:rPr/>
        <w:t>Процессуальные издержки возместить за счет средств федерального бюджета.</w:t>
      </w:r>
    </w:p>
    <w:p>
      <w:pPr>
        <w:pStyle w:val="Normal"/>
        <w:bidi w:val="0"/>
        <w:rPr/>
      </w:pPr>
      <w:r>
        <w:rPr/>
        <w:t xml:space="preserve">Приговор может быть обжалован в апелляционном порядке в Железнодорожный районный суд г. Симферополя Республики Крым в течение 10 суток со дня его провозглашения с соблюдением требований ст. 317 УПК РФ. </w:t>
      </w:r>
    </w:p>
    <w:p>
      <w:pPr>
        <w:pStyle w:val="Normal"/>
        <w:bidi w:val="0"/>
        <w:rPr/>
      </w:pPr>
      <w:r>
        <w:rPr/>
        <w:t>Обжалование приговора возможно только в части:</w:t>
      </w:r>
    </w:p>
    <w:p>
      <w:pPr>
        <w:pStyle w:val="Normal"/>
        <w:bidi w:val="0"/>
        <w:rPr/>
      </w:pPr>
      <w:r>
        <w:rPr/>
        <w:t xml:space="preserve">- нарушения уголовно-процессуального закона, </w:t>
      </w:r>
    </w:p>
    <w:p>
      <w:pPr>
        <w:pStyle w:val="Normal"/>
        <w:bidi w:val="0"/>
        <w:rPr/>
      </w:pPr>
      <w:r>
        <w:rPr/>
        <w:t>- неправильности применения закона,</w:t>
      </w:r>
    </w:p>
    <w:p>
      <w:pPr>
        <w:pStyle w:val="Normal"/>
        <w:bidi w:val="0"/>
        <w:rPr/>
      </w:pPr>
      <w:r>
        <w:rPr/>
        <w:t>- несправедливости приговора.</w:t>
      </w:r>
    </w:p>
    <w:p>
      <w:pPr>
        <w:pStyle w:val="Normal"/>
        <w:bidi w:val="0"/>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bidi w:val="0"/>
        <w:rPr/>
      </w:pPr>
      <w:r>
        <w:rPr/>
        <w:t>Разъяснить осужденному  фиоо. положения ч. 5 ст. 46 УК РФ –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Normal"/>
        <w:bidi w:val="0"/>
        <w:rPr/>
      </w:pPr>
      <w:r>
        <w:rPr/>
      </w:r>
    </w:p>
    <w:p>
      <w:pPr>
        <w:pStyle w:val="Normal"/>
        <w:bidi w:val="0"/>
        <w:rPr/>
      </w:pPr>
      <w:r>
        <w:rPr/>
        <w:t>Мировой судья:</w:t>
        <w:tab/>
        <w:tab/>
        <w:tab/>
        <w:tab/>
        <w:tab/>
        <w:t>/подпись/</w:t>
        <w:tab/>
        <w:tab/>
        <w:tab/>
        <w:t>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