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1-29/2017</w:t>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дата</w:t>
        <w:tab/>
        <w:tab/>
        <w:tab/>
        <w:tab/>
        <w:tab/>
        <w:tab/>
        <w:tab/>
        <w:t xml:space="preserve">        г. Симферополь</w:t>
      </w:r>
    </w:p>
    <w:p>
      <w:pPr>
        <w:pStyle w:val="Normal"/>
        <w:rPr/>
      </w:pPr>
      <w:r>
        <w:rPr/>
      </w:r>
    </w:p>
    <w:p>
      <w:pPr>
        <w:pStyle w:val="Normal"/>
        <w:rPr/>
      </w:pPr>
      <w:r>
        <w:rPr/>
        <w:t xml:space="preserve">Мировой судья судебного участка № 1 Железнодорожного судебного района города Симферополя Республики Крым </w:t>
        <w:tab/>
        <w:t xml:space="preserve">фио, </w:t>
      </w:r>
    </w:p>
    <w:p>
      <w:pPr>
        <w:pStyle w:val="Normal"/>
        <w:rPr/>
      </w:pPr>
      <w:r>
        <w:rPr/>
        <w:t xml:space="preserve">при секретаре                                        </w:t>
        <w:tab/>
        <w:t xml:space="preserve">                    </w:t>
        <w:tab/>
        <w:tab/>
        <w:t xml:space="preserve">фио, </w:t>
      </w:r>
    </w:p>
    <w:p>
      <w:pPr>
        <w:pStyle w:val="Normal"/>
        <w:rPr/>
      </w:pPr>
      <w:r>
        <w:rPr/>
        <w:t xml:space="preserve">с участием государственного обвинителя – </w:t>
        <w:tab/>
        <w:tab/>
        <w:tab/>
        <w:t>фио,</w:t>
      </w:r>
    </w:p>
    <w:p>
      <w:pPr>
        <w:pStyle w:val="Normal"/>
        <w:rPr/>
      </w:pPr>
      <w:r>
        <w:rPr/>
        <w:t xml:space="preserve">подсудимого – </w:t>
        <w:tab/>
        <w:tab/>
        <w:tab/>
        <w:tab/>
        <w:tab/>
        <w:tab/>
        <w:tab/>
        <w:t xml:space="preserve">фиоо., </w:t>
      </w:r>
    </w:p>
    <w:p>
      <w:pPr>
        <w:pStyle w:val="Normal"/>
        <w:rPr/>
      </w:pPr>
      <w:r>
        <w:rPr/>
        <w:t xml:space="preserve">защитника – </w:t>
        <w:tab/>
        <w:tab/>
        <w:tab/>
        <w:tab/>
        <w:tab/>
        <w:tab/>
        <w:tab/>
        <w:t>адвоката фио, представившего удостоверение № ... и ордер № ... от дата,</w:t>
      </w:r>
    </w:p>
    <w:p>
      <w:pPr>
        <w:pStyle w:val="Normal"/>
        <w:rPr/>
      </w:pPr>
      <w:r>
        <w:rPr/>
        <w:t xml:space="preserve">рассмотрев в открытом судебном заседании уголовное дело в отношении: </w:t>
      </w:r>
    </w:p>
    <w:p>
      <w:pPr>
        <w:pStyle w:val="Normal"/>
        <w:rPr/>
      </w:pPr>
      <w:r>
        <w:rPr/>
        <w:t>фио фио, паспортные данные, гражданина Азербайджана, со средним образованием, женатого, имеющего на иждивении двоих малолетних детей: фио ..., паспортные данные, фио ..., паспортные данные; официально не трудоустроенного, зарегистрированного по адресу: адрес, проживающего по адресу: адрес, ..., ранее не судимого,</w:t>
      </w:r>
    </w:p>
    <w:p>
      <w:pPr>
        <w:pStyle w:val="Normal"/>
        <w:rPr/>
      </w:pPr>
      <w:r>
        <w:rPr/>
        <w:t>обвиняемого в совершении преступления, предусмотренного ч. 3 ст. 327 Уголовного Кодекса Российской Федерации,</w:t>
      </w:r>
    </w:p>
    <w:p>
      <w:pPr>
        <w:pStyle w:val="Normal"/>
        <w:rPr/>
      </w:pPr>
      <w:r>
        <w:rPr/>
      </w:r>
    </w:p>
    <w:p>
      <w:pPr>
        <w:pStyle w:val="Normal"/>
        <w:rPr/>
      </w:pPr>
      <w:r>
        <w:rPr/>
        <w:t>УСТАНОВИЛ:</w:t>
      </w:r>
    </w:p>
    <w:p>
      <w:pPr>
        <w:pStyle w:val="Normal"/>
        <w:rPr/>
      </w:pPr>
      <w:r>
        <w:rPr/>
      </w:r>
    </w:p>
    <w:p>
      <w:pPr>
        <w:pStyle w:val="Normal"/>
        <w:rPr/>
      </w:pPr>
      <w:r>
        <w:rPr/>
        <w:t>фио фио, паспортные данные, совершил преступление, предусмотренное ч. 3 ст. 327 УК РФ - использование заведомо подложного документа.</w:t>
      </w:r>
    </w:p>
    <w:p>
      <w:pPr>
        <w:pStyle w:val="Normal"/>
        <w:rPr/>
      </w:pPr>
      <w:r>
        <w:rPr/>
        <w:t>Так, фиоо., являясь гражданином адрес, достоверно зная порядок законного пребывания иностранных граждан на территории Российской Федерации, действуя вопреки Федерального закона Российской Федерации от 25 июля 2002 года 115-ФЗ «О правовом положении иностранных граждан в Российской Федерации», согласно которому основанием для пребывания иностранного гражданина на территории Российской Федерации является подтверждение права иностранного гражданина или лица без гражданства и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а также отметки пограничного контроля в пункте пропуска через Государственную границу Российской Федерации, которые проставляются в документе, удостоверяющем личность иностранного гражданина или лица без гражданства при въезде на территорию Российской Федерации, не желая получить в документе, удостоверяющем личность, отметки, подтверждающие его право пребывания на территории Российской Федерации законным путем, действуя умышленно, осознавая общественную опасность и противоправность своих действий, преследуя цель проставления незаконных отметок о пересечении Государственной границы Российской Федерации на пунктах пропуска ......, в документе, удостоверяющем его личность - паспорте гражданина адрес Р телефон, предоставляющего право иностранному гражданину пребывать на территории Российской Федерации, находясь в неустановленном месте, в неустановленное время, (неизвестным способом получил паспорт гражданина Азербайджана Р телефон на свое имя, с проставленными в нем даташтампами о пересечении Государственной границы Российской Федерации на следующих пунктах пропуска: .......</w:t>
      </w:r>
    </w:p>
    <w:p>
      <w:pPr>
        <w:pStyle w:val="Normal"/>
        <w:rPr/>
      </w:pPr>
      <w:r>
        <w:rPr/>
        <w:t>дата, примерно в время, фио фио, реализуя свой преступный умысел, направленный на использование заведомо подложного документа, осознавая, что он не пересекал Государственную границу РФ в установленном законом порядке, достоверно осознавая, что отметки, проставленные в виде оттисков и штампов в паспорте гражданина Азербайджана Р телефон, заполненном на его имя, являются подложными и не соответствуют действительности, в ходе (осуществления проверки соблюдения миграционного законодательства сотрудниками правоохранительных органов, находясь на территории рынка «Привоз», расположенного по адресу: адрес, в целях удостоверения своей личности и подтверждения своего законного пребывания на территории РФ, умышленно использовал принадлежащий ему паспорт гражданина Азербайджана Р телефон, заполненный на его имя, предъявив его ведущему специалисту-эксперту ОИК УВМ МВД по Республике Крым, а также старшему оперуполномоченному 2 направления СКРО УФСБ России по Республике Крым и г. Севастополю, которые осуществляли проверку законности пребывания иностранных граждан на территории Российской Федерации, после чего в дальнейшем в здании ЦПЭ МВД по Республике Крым, расположенного по адресу:   адрес, у вышеуказанного гражданина в установленном законом порядке был изъят предъявленный им национальный паспорт гражданина Азербайджана Р телефон, заполненный на его имя.</w:t>
      </w:r>
    </w:p>
    <w:p>
      <w:pPr>
        <w:pStyle w:val="Normal"/>
        <w:rPr/>
      </w:pPr>
      <w:r>
        <w:rPr/>
        <w:t>Согласно заключения технико-криминалистической экспертизы документов     № ... от дата, оттиск даташтампа ..., имеющийся на странице 6 паспорта Р телефон гражданина Азербайджана фио фио, нанесен не печатной формой ...... оттиски которого получены из ПУ ФСБ России по адрес.</w:t>
      </w:r>
    </w:p>
    <w:p>
      <w:pPr>
        <w:pStyle w:val="Normal"/>
        <w:rPr/>
      </w:pPr>
      <w:r>
        <w:rPr/>
        <w:t>Согласно информации, полученной из ПУ ФСБ России по адрес (исходящий № ... от дата), даташтамп ... от дата (въезд), имеющийся в паспорте Р телефон гражданина Азербайджана фио фио, выведен из обращения и уничтожен установленным порядком (акт №... от дата), в связи с чем его оттиск не мог быть проставлен дата в национальном паспорте гражданина Азербайджана фио фио.</w:t>
      </w:r>
    </w:p>
    <w:p>
      <w:pPr>
        <w:pStyle w:val="Normal"/>
        <w:rPr/>
      </w:pPr>
      <w:r>
        <w:rPr/>
        <w:t xml:space="preserve">В судебном заседании подсудимый фиоо. полностью признал себя виновным в использование заведомо подложного документа, и показал, что в ночь с дата на дата, он приехал в Симферополь, Республику Крым, с целью обращения в одну из больниц, так как у него на тот момент были проблемы со здоровьем, а именно с желудком. дата, в обеденное время, примерно в      время, он находился на территории рынка «Привоз», расположенного по адрес адрес, куда приехал, чтобы встретиться со своими знакомыми, которые работают на рынке «Привоз» грузчиками и водителями (в настоящее время, насколько ему известно, они находятся в адрес), куда прибыли сотрудники правоохранительных органов, проводившие комплексную проверку, после чего он и многие другие иностранные граждане были доставлены в одно из зданий МВД по Республике Крым (точный адрес указать не может) с целью выявления факта возможного нарушения миграционного законодательства. Далее, находясь в помещении отдела МВД по Республике Крым, около время часов он предъявил по просьбе одного из сотрудников правоохранительных органов, принадлежащий ему паспорт гражданина адрес, выданный на его имя, с целью установления его личности, после чего сотрудники правоохранительных органов, проверяя его паспорт, сообщили ему, что им необходимо изъять принадлежащий ему паспорт, выданный на его с целью проверки и проведения в дальнейшей экспертизы. В дальнейшем сотрудниками правоохранительных органов был изъят паспорт гражданина адрес, выданный на его имя, о чем был составлен соответствующий протокол изъятия паспорта, в котором он поставил свою подпись. Через некоторое время сотрудники УФСБ сообщили ему, что некоторые датащтампы о пересечении государственной границы РФ, проставленные в принадлежащем ему паспорте, являются поддельными, о чем он узнал впервые. По факту проставленных в принадлежащем ему паспорте даташтампах о пересечении государственной границы РФ, а именно: даташтемпе  ...... - въезд на адрес от дата, а также даташтампе «... - выезд из адрес от дата поясняет следующее: дата, в ночное время суток, он пересекал границу Российской Федерации, которая расположена на границе адрес и адрес на микроавтобусе темно-синего цвета марки марка автомобиля. Насколько он помнит, в ту ночь в пункте пропуска была огромна очередь. В это время вышел мужчина в форменной одежде сотрудника пограничной службы (его данные ему неизвестны, описать его также не может), который не представляясь, начал собирать со всех граждан, пересекающих границу, национальные паспорта, в числе и его, после чего с данными паспортами удалился в пункт пропуска. Через некоторое фиоо, проходя пункт пропуска, вышеуказанный мужчина, насколько он помнит, вернул принадлежащий ему паспорт, где он увидел проставленные в нем даташтампы о пересечении государственной границы, после чего он поехал в адрес. дата он покидал адрес через один из пунктов пропуска, направляясь в адрес. фио поясняет, что пункт пропуска он проходил аналогичным способом, как в дата, на микроавтобусе марки марка автомобиля белого цвета, аналогично вышел мужчина в форме сотрудника Пограничной службе (описать его также не может, данные неизвестны), собрал со всех людей национальные паспорта, после чего в них проставили даташтампы о пересечении государственной границы (как проставляли даташтампы о пересечении границы он лично не видел), после чего он забрал паспорт с проставленными отметками и уехал в адрес. По факту проставленного у него в паспорте дата-штампа ... от дата пояснить ничего не может, так как это было уже очень давно. фио поясняет, через границу Российской Федерации он всегда пересекал на законных основаниях. О том, что в принадлежащем ему паспорте, проставлены поддельные даташтампы о пересечении государственной границы, он узнал впервые, сам лично никаких изменений в паспорт не вносил, посторонним лицам свой паспорт не отдавал, только в пунктах пропуска при пересечении государственной границы. </w:t>
      </w:r>
    </w:p>
    <w:p>
      <w:pPr>
        <w:pStyle w:val="Normal"/>
        <w:rPr/>
      </w:pPr>
      <w:r>
        <w:rPr/>
        <w:t>Помимо полного признания вины подсудимым его вина подтверждается совокупностью следующих доказательств.</w:t>
      </w:r>
    </w:p>
    <w:p>
      <w:pPr>
        <w:pStyle w:val="Normal"/>
        <w:rPr/>
      </w:pPr>
      <w:r>
        <w:rPr/>
        <w:t>В порядке ст. 281 УПК РФ в судебном заседании с согласия участников процесса были оглашены показания старшего оперуполномоченного по ОВД УФСБ России по Республике Крым и г. Севастополю фио допрошенного в качестве свидетеля (протокол допроса свидетеля фио от дата л.д. 56-57), согласно оглашенных показаний свидетель фио, показал, что дата, первой половине дня, примерно в время часов, сотрудниками УФСБ России по адрес и Севастополю, в частности им, и сотрудниками МВД по адрес, проводилась комплексная рейдовая проверка рынка «Привоз», расположенного по адрес адрес, являющегося местом работы многих иностранных граждан, находящихся на территории Республики Крым. В ходе отработки вышеуказанного рынка «Привоз» были выявлены около 30 граждан Азербайджана, находящихся на территории рынка «Привоз» на момент проверки. Так, в ходе проведения проверки иностранных граждан по вышеуказанному адресу, к нему, а также сотруднику управления внутренней миграции МВД по Республике Крым, осуществлявшего проверку иностранных граждан, подошел гражданин Азербайджана, который представился как фио фио, предъявив им при этом принадлежащий ему национальный паспорт гражданина Азербайджана. При этом данный иностранный гражданин заявил, что на территории Российской Федерации он находится законно, о чем свидетельствуют проставленные отметки в его паспорте о пересечении государственной границы в различных пунктах пропуска, однако при просмотре паспорта вышеуказанного гражданина, проставленные в нем отметки и оттиски даташтампов о пересечении государственной границы РФ у сотрудника управления внутренней миграции МВД по Республике Крым вызвали сомнение в подлинности, через некоторое вышеуказанные иностранные граждане, в том числе и гражданин Азербайджана, который представился как фио фио, были доставлены в здание ЦПЭ МВД по Республике Крым по адресу: адрес, с целью выявления фактов (возможного нарушения ими миграционного законодательства Российской Федерации. Так, примерно в время, в помещении здания ЦПЭ МВД по Республике Крым, расположенного вышеуказанному адресу, в ходе проведения проверки доставленных иностранных граждан, в том числе и гражданина Азербайджана фио, им в результате осуществления оперативно-розыскного мероприятия «Наведение справок» было установлено, что вышеуказанный гражданин Азербайджана фио фио государственную границу в нескольких пунктах пропуска в июне и в дата, а также в дата (насколько он помнит) не пересекал (точные даты проставленных в паспорте штампов о пресечении государственной границы указать не может). В связи с возникшими подозрениями о наличии в паспорте вышеуказанного иностранного гражданина оттисков фиктивных даташтампов, им у данного гражданина был изъят принадлежащий ему национальный паспорт, а также его миграционная карта, для проведения дальнейшей проверки. В дальнейшем, в ходе проведения проверки, из ПУ ФСБ России по адрес им была получена информация о том, что 2 даташтампа, в частности даташтамп за     дата и даташтамп за дата, проставленные в паспорте гражданина Азербайджана фио, выведены из обращения и уничтожены в установленном порядке, а третий даташтамп, проставленный в дата в паспорте выше указанного гражданина, в служебной деятельности не применялся, в связи с чем по нему в дальнейшем было проведено оперативно-розыскное мероприятия «Исследование предметов и документов», согласно заключения которого вышеуказанный оттиск даташтампа, проставленный в паспорте вышеуказанного гражданина, проставлялся не тем даташтампом, оттиски которого были ранее получены из ПУ ФСБ России по Республике Дагестан, что дополнительно подтверждает тог факт, что вышеуказанный гражданин государственную границу в вышеуказанную дату в пункте пропуска не пересекал.</w:t>
      </w:r>
    </w:p>
    <w:p>
      <w:pPr>
        <w:pStyle w:val="Normal"/>
        <w:rPr/>
      </w:pPr>
      <w:r>
        <w:rPr/>
        <w:t>В порядке ст. 281 УПК РФ в судебном заседании с согласия участников процесса были оглашены показания ведущего специалиста-эксперта ОИК УВМ МВД по Республике Крым фио допрошенного в качестве свидетеля (протокол допроса свидетеля фио от дата -            л.д. 53-54), согласно оглашенных показаний свидетель фио, показал,, что дата, в первой половине дня примерно в время часов, он совместно с сотрудниками МВД по Республике Крым и УФСБ России по Республике Крым и        г. Севастополю, участвовал в комплексной проверке рынка «Привоз», расположенного по адрес адрес, являющегося местом работы многих иностранных граждан, находящихся на территории Республики Крым. В ходе отработки вышеуказанного рынка «Привоз» были выявлены около 30 граждан Азербайджана, находящихся на территории рынка «Привоз» на момент проверки. Так, в ходе проведения проверки  иностранных граждан по вышеуказанному адресу, к нему подошел гражданин Азербайджана, который представился как фио фио, предъявив ему при этом принадлежащий ему национальный паспорт гражданина Азербайджана. При этом данный иностранный гражданин заявил, что на территории Российской Федерации он находится законно, о чем свидетельствуют проставленные отметки в его паспорте о пересечении государственной границы в различных пунктах пропуска, однако при просмотре паспорта вышеуказанного гражданина, проставленные в нем отметки и оттиски даташтампов о пересечении государственной границы РФ у него вызвали сомнение в подлинности. Через некоторое вышеуказанные иностранные граждане, в том числе и гражданин Азербайджана, который представился как фио фио, были доставлены в здание ЦПЭ МВД по Республике Крым по адресу:                  адрес (насколько он помнит), с целью выявления фактов возможного нарушения ими миграционного законодательства Российской Федерации. Так, примерно в время, в помещении здания ЦПЭ МВД по Республике Крым, расположенного по вышеуказанному адресу, в ходе проведения проверки доставленных иностранных, в том числе и гражданина Азербайджана фио, в результате осуществления сотрудниками УФСБ России по Республике Крым и г. Севастополю оперативно-розыскного мероприятия «Наведение справок» было установлено, что вышеуказанный иностранный гражданин Азербайджана фио фио государственную границу в нескольким пунктах пропуска летом дата не пересекал (точные даты проставленных в паспорте штампов о пересечении государственной границы указать не может). В связи с возникшими подозрениями о наличии в паспорте вышеуказанного иностранного гражданина оттисков фиктивных даташтампов, сотрудниками УФСБ у данного гражданина был изъят принадлежащий ему национальный паспорт для проведения дальнейших мероприятий.</w:t>
      </w:r>
    </w:p>
    <w:p>
      <w:pPr>
        <w:pStyle w:val="Normal"/>
        <w:rPr/>
      </w:pPr>
      <w:r>
        <w:rPr/>
        <w:t xml:space="preserve">Кроме того, виновность фиоо. подтверждается письменными материалами дела: </w:t>
      </w:r>
    </w:p>
    <w:p>
      <w:pPr>
        <w:pStyle w:val="Normal"/>
        <w:rPr/>
      </w:pPr>
      <w:r>
        <w:rPr/>
        <w:t>- рапортом об обнаружении признаков преступления от дата, согласно которого дата, примерно в время часов, по адресу:                          адрес, в ходе осуществления проверки соблюдения миграционного законодательства, гражданин Азербайджана фиоо. предоставил ведущему специалисту-эксперту ОИК УВМ МВД Республике Крым фио принадлежащий ему паспорт гражданина Азербайджана ..., заполненный на его имя, в котором были выявлены оттиски фиктивных даташтампов о пересечении государственной границы РФ (л.д. 17-18);</w:t>
      </w:r>
    </w:p>
    <w:p>
      <w:pPr>
        <w:pStyle w:val="Normal"/>
        <w:rPr/>
      </w:pPr>
      <w:r>
        <w:rPr/>
        <w:t>- протоколом изъятия от дата, согласно которого у гражданина Азербайджана фио в установленном порядке были изъяты принадлежащие ему паспорт гражданина Азербайджана ..., заполненный на его имя, а также миграционная карта серии ......... (л.д. 26);</w:t>
      </w:r>
    </w:p>
    <w:p>
      <w:pPr>
        <w:pStyle w:val="Normal"/>
        <w:rPr/>
      </w:pPr>
      <w:r>
        <w:rPr/>
        <w:t>- протокол наведения справок от дата, согласно которого было установлено, что гражданин Азербайджана фио Государственную границу РФ в пунктах пуска ... дата, ... дата, ... ..., не пересекал (л.д. 25);</w:t>
      </w:r>
    </w:p>
    <w:p>
      <w:pPr>
        <w:pStyle w:val="Normal"/>
        <w:rPr/>
      </w:pPr>
      <w:r>
        <w:rPr/>
        <w:t xml:space="preserve">- ответ на запрос из ПУ ФСБ России по адрес (исходящий         № ... от дата), согласно которого даташтамп КПП ... выведен из обращения, уничтожен установленным порядком (акт          № ... от дата), даташтамп КПП ...... выведен из обращения, уничтожен установленным порядком (акт № ... от дата)      (л.д. 28-29); </w:t>
      </w:r>
    </w:p>
    <w:p>
      <w:pPr>
        <w:pStyle w:val="Normal"/>
        <w:rPr/>
      </w:pPr>
      <w:r>
        <w:rPr/>
        <w:t>- заключение эксперта № ... от дата, согласно которого оттиск даташтампа ...... имеющийся на странице 6 паспорта ... гражданина Азербайджана фио фио, нанесен не печатной формой ... оттиски которого получены из ПУ ФСБ России по адрес (л.д. 41-45);</w:t>
      </w:r>
    </w:p>
    <w:p>
      <w:pPr>
        <w:pStyle w:val="Normal"/>
        <w:rPr/>
      </w:pPr>
      <w:r>
        <w:rPr/>
        <w:t>- ответ на запрос из УВМ МВД по адрес, согласно которого гражданин Азербайджана фио дата, дата, дата, Государственную границу РФ в пунктах пропуска не пересекал      (л.д. 51-52);</w:t>
      </w:r>
    </w:p>
    <w:p>
      <w:pPr>
        <w:pStyle w:val="Normal"/>
        <w:rPr/>
      </w:pPr>
      <w:r>
        <w:rPr/>
        <w:t>- протокол осмотра предметов от дата, согласно которого были осмотрены: паспорт гражданина Азербайджана Р телефон, выданный на имя фио фио, миграционная карта ........., заполненная на имя гражданина Азербайджана фио фио, образцы оттисков даташтампов ... (л.д. 61-62);</w:t>
      </w:r>
    </w:p>
    <w:p>
      <w:pPr>
        <w:pStyle w:val="Normal"/>
        <w:rPr/>
      </w:pPr>
      <w:r>
        <w:rPr/>
        <w:t>- протоколом осмотра предметов от дата, согласно которого были осмотрены процессуальные документы о результатах оперативно-розыскной деятельности, полученные  из  УФСБ России по адрес и адрес (л.д. 58-59);</w:t>
      </w:r>
    </w:p>
    <w:p>
      <w:pPr>
        <w:pStyle w:val="Normal"/>
        <w:rPr/>
      </w:pPr>
      <w:r>
        <w:rPr/>
        <w:t>а также вещественными доказательствами:</w:t>
      </w:r>
    </w:p>
    <w:p>
      <w:pPr>
        <w:pStyle w:val="Normal"/>
        <w:rPr/>
      </w:pPr>
      <w:r>
        <w:rPr/>
        <w:t>- процессуальными документами о результатах оперативно-розыскной деятельности: 1) рапорт об обнаружении признаков преступления на имя начальника Управления ФСБ России по Республике Крым и Севастополю генерал-лейтенанта фио; 2) постановление о предоставлении результатов оперативно - розыскной деятельности органу дознания, следователю или в суд от дата; 3) опрос сотрудника - ведущего специалиста - эксперта отдела иммиграционного контроля УВМ МВД по Республике Крым фио             от дата; 4) опрос гражданина фио фио                от дата; 5) протокол наведения справок, составленный старшим оперуполномоченным       2 направления СКРО УФСБ России по Республике Крым и г. Севастополю подполковником фио в г. Симферополе дата; 6) протокол изъятия, составленный старшим оперуполномоченным 2 направления СКРО УФСБ России по Республике Крым и г. Севастополю подполковником фио в адрес дата; 7) запрос на имя начальника ПУ ФСБ России по адрес генерал-майору фио; 8) светокопия ответа на запрос из ПУ ФСБ России по Республике Дагестан за исх. № ... от дата; 9) запрос на имя начальника ОТС УФСБ России по Республике Крым и г. Севастополю полковнику фио о необходимости исследования предметов и документов за исх. № ...... от дата; 10) Заключение специалиста экспертного подразделения России по Республике Крым и                         г. Севастополю № ... (peг. № ... от дата) на 4 листах формата А-4, полученные из УФСБ России по Республике Крым и г. Севастополю (л.д. 60);</w:t>
      </w:r>
    </w:p>
    <w:p>
      <w:pPr>
        <w:pStyle w:val="Normal"/>
        <w:rPr/>
      </w:pPr>
      <w:r>
        <w:rPr/>
        <w:t>- паспортом гражданина Азербайджана Р телефон, заполненный на имя фио фио, представляющий собой бланк сброшюрованный в блок-книжку с обложкой плотной формы темно-зеленого цвета. На лицевой стороне обложки документа имеется нанесенный текст латинскими буквами и герб адрес, выполненные красящим веществом золотистого цвета. Печатный текст на страницах документа выполнен красящими веществами черного и зеленого цветов. На 1 странице паспорта в нижней части печатным текстом красителем черного цвета указан серия и номер национального паспорта:                    ... Третий лист документа имеет защитное прозрачное покрытие. На данной странице паспорта расположена фотокарточка мужчины, а также текст, выполненный печатным текстом красителем черного цвета на иностранном языке. На 4 странице паспорта имеется нанесенный оттиск печати круглой формы синего цвета, также 2 подписи, выполненные красителем черного цвета. На 6-й, 30-й, 31-й, 32-й,   33-й, ...-й страницах паспорта расположены оттиски штампов и печатей круглой и прямоугольной формы, нанесенные красящими веществами синего, зеленого, красного и оранжевого цветов. На момент осмотра целостность документа не нарушена (л.д. 61-64);</w:t>
      </w:r>
    </w:p>
    <w:p>
      <w:pPr>
        <w:pStyle w:val="Normal"/>
        <w:rPr/>
      </w:pPr>
      <w:r>
        <w:rPr/>
        <w:t>- миграционная карта серии ........., заполненная на гражданина Азербайджана фио фио, паспортные данные выполненная на бланке бумаги белого цвета прямоугольной формы, в левом нижнем углу которой нанесен оттиск штампа розового цвета прямоугольной формы с № ... ... рукописным текстом красителем синего цвета указан срок пребывания: дата - дата (л.д. 61-64);</w:t>
      </w:r>
    </w:p>
    <w:p>
      <w:pPr>
        <w:pStyle w:val="Normal"/>
        <w:rPr/>
      </w:pPr>
      <w:r>
        <w:rPr/>
        <w:t>- образцы оттисков даташтампов прямоугольной формы розового цвета ...», выполненные на 2 листах бумаги белого цвета формата А-4, на которых имеется нанесенный печатный текст и подписи, выполненные красителем черного цвета (л.д. 61-64).</w:t>
      </w:r>
    </w:p>
    <w:p>
      <w:pPr>
        <w:pStyle w:val="Normal"/>
        <w:rPr/>
      </w:pPr>
      <w:r>
        <w:rPr/>
        <w:t>Оценив в совокупности представленные доказательства, мировой судья приходит к выводу о том, что они являются допустимыми, согласующимися между собой и достаточными для разрешения уголовного дела.</w:t>
      </w:r>
    </w:p>
    <w:p>
      <w:pPr>
        <w:pStyle w:val="Normal"/>
        <w:rPr/>
      </w:pPr>
      <w:r>
        <w:rPr/>
        <w:t>Органами дознания в вину подсудимого вменено совершение преступления, предусмотренного ч. 3 ст. 327 УК РФ.</w:t>
      </w:r>
    </w:p>
    <w:p>
      <w:pPr>
        <w:pStyle w:val="Normal"/>
        <w:rPr/>
      </w:pPr>
      <w:r>
        <w:rPr/>
        <w:t>Оценив всю совокупность представленных органами дознания доказательств, суд исходит из фактически установленных в суде обстоятельств уголовного дела, признанных доказанными, и считает, что действия подсудимого фиоо. следует квалифицировать по ч. 3 ст. 327 – как использование  заведомо подложного документа.</w:t>
      </w:r>
    </w:p>
    <w:p>
      <w:pPr>
        <w:pStyle w:val="Normal"/>
        <w:rPr/>
      </w:pPr>
      <w:r>
        <w:rPr/>
        <w:t>При решении вопроса о назначении наказания суд в соответствии со ст.60 УК РФ учитывает характер и степень общественной опасности преступлений и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rPr/>
      </w:pPr>
      <w:r>
        <w:rPr/>
        <w:t>фиоо. совершил преступления, относящиеся к категории небольшой тяжести.</w:t>
      </w:r>
    </w:p>
    <w:p>
      <w:pPr>
        <w:pStyle w:val="Normal"/>
        <w:rPr/>
      </w:pPr>
      <w:r>
        <w:rPr/>
        <w:t>Согласно данным о личности подсудимого, по месту жительства он характеризуется положительно, на учете врачей нарколога и психиатра не состоит, ранее не судим.</w:t>
      </w:r>
    </w:p>
    <w:p>
      <w:pPr>
        <w:pStyle w:val="Normal"/>
        <w:rPr/>
      </w:pPr>
      <w:r>
        <w:rPr/>
        <w:t xml:space="preserve">В качестве обстоятельств, смягчающих наказание фиоо., в соответствии с ч. 2 ст. 61 УК РФ суд признает его чистосердечное раскаяние в содеянном, признание вины и совершение преступлений впервые, а в соответствии с п. «г» ч. 1 ст. 61 УК РФ мировой судья, наличие малолетних детей у виновного: фио ..., паспортные данные (л.д. 95) и фио ..., паспортные данные. </w:t>
      </w:r>
    </w:p>
    <w:p>
      <w:pPr>
        <w:pStyle w:val="Normal"/>
        <w:rPr/>
      </w:pPr>
      <w:r>
        <w:rPr/>
        <w:t>Обстоятельств, отягчающих наказание подсудимого в соответствии со              ст. 63 УК РФ, судом не установлено.</w:t>
      </w:r>
    </w:p>
    <w:p>
      <w:pPr>
        <w:pStyle w:val="Normal"/>
        <w:rPr/>
      </w:pPr>
      <w:r>
        <w:rPr/>
        <w:t>Принимая во внимание совокупность изложенных обстоятельств, с учетом положений ч.1 ст.56 УК РФ, суд приходит к выводу о том, что справедливым и способствующим достижению целей наказания будет назначение подсудимому фиоо. наказания в виде штрафа.</w:t>
      </w:r>
    </w:p>
    <w:p>
      <w:pPr>
        <w:pStyle w:val="Normal"/>
        <w:rPr/>
      </w:pPr>
      <w:r>
        <w:rPr/>
        <w:t>При определении размера штрафа по ч. 1 ст. 291.2 УК РФ суд учитывает тяжесть совершенного преступления, имущественное положение подсудимого, отсутствие у него иждивенцев, а также возможность получения подсудимым, находящимся в трудоспособном возрасте, дохода.</w:t>
      </w:r>
    </w:p>
    <w:p>
      <w:pPr>
        <w:pStyle w:val="Normal"/>
        <w:rPr/>
      </w:pPr>
      <w:r>
        <w:rPr/>
        <w:t>Оснований для назначения менее строгого вида наказания за преступление, предусмотренное ч. 3 ст. 327 УК РФ, а также для применения положений ст. 64 УК РФ при назначении наказания фиоо., суд не находит. Поскольку подсудимым совершены преступления небольшой тяжести, основания для применения положений ч. 6 ст. 15 УК РФ также отсутствуют.</w:t>
      </w:r>
    </w:p>
    <w:p>
      <w:pPr>
        <w:pStyle w:val="Normal"/>
        <w:rPr/>
      </w:pPr>
      <w:r>
        <w:rPr/>
        <w:t xml:space="preserve">В соответствии со ст. 81 УПК РФ вещественные доказательства по делу: </w:t>
      </w:r>
    </w:p>
    <w:p>
      <w:pPr>
        <w:pStyle w:val="Normal"/>
        <w:rPr/>
      </w:pPr>
      <w:r>
        <w:rPr/>
        <w:t>- процессуальные документы о результатах оперативно-розыскной деятельности, полученные из УФСБ России по Республике Крым и г. Севастополю - рапорт об обнаружении признаков преступления на имя начальника Управления ФСБ России по Республике Крым и Севастополю генерал-лейтенанта фио; постановление о предоставлении результатов оперативно - розыскной деятельности органу дознания, дознавателю или в суд от дата; 3) опрос сотрудника - ведущего специалиста - эксперта отдела иммиграционного контроля УВМ МВД по Республике Крым фио от дата; опрос гражданина фио фио от дата; протокол наведения справок, составленный старшим оперуполномоченным 2 направления СКРО УФСБ России по Республике Крым и г. Севастополю подполковником фио в Симферополе дата; протокол изъятия, составленный старшим уполномоченным 2 направления СКРО УФСБ России по Республике Крым и Севастополю подполковником фио в адрес дата; запрос на имя начальника ПУ ФСБ  России по адрес генерал-майору фио; светокопия ответа на запрос из ПУ ФСБ России по Республике стан за исх. № ... от дата; запрос на имя начальника УФСБ России по Республике Крым и г. Севастополю полковнику фио о необходимости исследования предметов и документов за исх. № ...... от дата, заключения специалиста экспертного подразделения УФСБ России по Республике Крым и адрес № ... (рег. № ... от дата) на 4 листах формата А-4; образцы оттисков даташтампов прямоугольной формы розового цвета ...», выполненные на 2 листах бумаги белого цвета формата А-4, на которых имеется нанесенный печатный текст и подписи, выполненные красителем черного цвета, и миграционную карту серии ...                № ..., заполненную на гражданина Азербайджана фио фио, паспортные данные, - которые хранятся в материалах уголовного дела, оставить в материалах дела, в течение всего срока хранения последнего.</w:t>
      </w:r>
    </w:p>
    <w:p>
      <w:pPr>
        <w:pStyle w:val="Normal"/>
        <w:rPr/>
      </w:pPr>
      <w:r>
        <w:rPr/>
        <w:t>Паспорт на имя гражданина адрес фио, паспортные данные, серия ..., помещенный в белый бумажный конверт, клапан которого опечатан оттисками печати № ... «Для пакетов» ОП № 1 Железнодорожный» УМВД России по г. Симферополю с пояснительной надписью и подписью дознавателя – который хранится в материалах дела, является официальным документом, удостоверяющим личность владельца. Паспорт выдан компетентным органом иностранного государства, поддельным документом не признан. Назначение наказания в виде штрафа не может являться основанием для лишения осужденного на территории Российской Федерации иностранного гражданина права на использование документа, удостоверяющего личность, владельцем этого документа. Оставление паспорта при деле повлечет для осужденного препятствия при выезде к месту постоянного проживания. При таком положении хранение паспорта в качестве вещественного доказательства при уголовном деле после вступления приговора в законную силу повлечет нарушение прав и законных интересов лица, осужденного к наказанию в виде обязательных работ.</w:t>
      </w:r>
    </w:p>
    <w:p>
      <w:pPr>
        <w:pStyle w:val="Normal"/>
        <w:rPr/>
      </w:pPr>
      <w:r>
        <w:rPr/>
        <w:t>Вместе с тем, возвращение паспорта владельцу без решения вопроса об аннулировании незаконно проставленных штампов о пересечении государственной границы Российской Федерации не соответствует задачам и целям уголовного преследования, поскольку не исключает возможности его использования в последующем. При таком положении, суд полагает необходимым направление вещественного доказательства по делу – паспорта гражданина адресо. в Управление по вопросам миграции ГУ МВД России по Республике Крым и г. Севастополю, т.к. фактическое место пребывания фиоо. является временным.</w:t>
      </w:r>
    </w:p>
    <w:p>
      <w:pPr>
        <w:pStyle w:val="Normal"/>
        <w:rPr/>
      </w:pPr>
      <w:r>
        <w:rPr/>
        <w:t>Основания применения меры пресечения  в виде подписки о невыезде и надлежащем  поведении в отношении фиоо. не изменились и не отпали, в связи с чем, данная мера процессуального принуждения в отношении него подлежит оставлению без изменения.</w:t>
      </w:r>
    </w:p>
    <w:p>
      <w:pPr>
        <w:pStyle w:val="Normal"/>
        <w:rPr/>
      </w:pPr>
      <w:r>
        <w:rPr/>
        <w:t>Гражданский иск по делу не заявлен.</w:t>
      </w:r>
    </w:p>
    <w:p>
      <w:pPr>
        <w:pStyle w:val="Normal"/>
        <w:rPr/>
      </w:pPr>
      <w:r>
        <w:rPr/>
        <w:t>На основании изложенного и руководствуясь ст. ст. 296-299, 303-304, 307-309 УПК РФ, мировой судья, -</w:t>
      </w:r>
    </w:p>
    <w:p>
      <w:pPr>
        <w:pStyle w:val="Normal"/>
        <w:rPr/>
      </w:pPr>
      <w:r>
        <w:rPr/>
      </w:r>
    </w:p>
    <w:p>
      <w:pPr>
        <w:pStyle w:val="Normal"/>
        <w:rPr/>
      </w:pPr>
      <w:r>
        <w:rPr/>
        <w:t>ПРИГОВОРИЛ:</w:t>
      </w:r>
    </w:p>
    <w:p>
      <w:pPr>
        <w:pStyle w:val="Normal"/>
        <w:rPr/>
      </w:pPr>
      <w:r>
        <w:rPr/>
      </w:r>
    </w:p>
    <w:p>
      <w:pPr>
        <w:pStyle w:val="Normal"/>
        <w:rPr/>
      </w:pPr>
      <w:r>
        <w:rPr/>
        <w:t xml:space="preserve">Признать фио фио ..., паспортные данные  виновным в совершении преступления, предусмотренного ч. 3 ст. 327 УК РФ и назначить ему наказание в виде штрафа в размере сумма. </w:t>
      </w:r>
    </w:p>
    <w:p>
      <w:pPr>
        <w:pStyle w:val="Normal"/>
        <w:rPr/>
      </w:pPr>
      <w:r>
        <w:rPr/>
        <w:t>Меру пресечения в виде подписки о невыезде и надлежащем поведении  фиоо. отменить по вступлению приговора в законную силу.</w:t>
      </w:r>
    </w:p>
    <w:p>
      <w:pPr>
        <w:pStyle w:val="Normal"/>
        <w:rPr/>
      </w:pPr>
      <w:r>
        <w:rPr/>
        <w:t>Вещественные доказательства: процессуальные документы о результатах оперативно-розыскной деятельности, полученные из УФСБ России по Республике Крым и г. Севастополю - рапорт об обнаружении признаков преступления на имя начальника Управления ФСБ России по Республике Крым и Севастополю генерал-лейтенанта фио; постановление о предоставлении результатов оперативно - розыскной деятельности органу дознания, дознавателю или в суд от дата; 3) опрос сотрудника - ведущего специалиста - эксперта отдела иммиграционного контроля УВМ МВД по Республике Крым фио              от дата; опрос гражданина фио фио от дата; протокол наведения справок, составленный старшим оперуполномоченным 2 направления СКРО УФСБ России по Республике Крым и        г. Севастополю подполковником фио в Симферополе дата; протокол изъятия, составленный старшим уполномоченным 2 направления СКРО УФСБ России по Республике Крым и Севастополю подполковником фио в адрес дата; запрос на имя начальника ПУ ФСБ  России по адрес генерал-майору фио; светокопия ответа на запрос из ПУ ФСБ России по Республике стан за исх. №... от дата; запрос на имя начальника УФСБ России по Республике Крым и г. Севастополю полковнику фио о необходимости исследования предметов и документов за исх. № ...... от дата, заключения специалиста экспертного подразделения УФСБ России по Республике Крым и г. Севастополю № ... (рег. № ... от дата) на 4 листах формата А-4, образцы оттисков даташтампов прямоугольной формы розового цвета ...», выполненные на 2 листах бумаги белого цвета формата А-4, на которых имеется нанесенный печатный текст и подписи, выполненные красителем черного цвета, миграционную карту серии ......... – хранить в материалах уголовного дела в течение всего срока хранения последнего.</w:t>
      </w:r>
    </w:p>
    <w:p>
      <w:pPr>
        <w:pStyle w:val="Normal"/>
        <w:rPr/>
      </w:pPr>
      <w:r>
        <w:rPr/>
        <w:t>Паспорт гражданина адрес серии ... фиоо. на гражданина Азербайджана фио фио, паспортные данные по вступлению приговора в законную силу, направить в Управление по вопросам миграции ГУ МВД России по Республике Крым и г. Севастополю для решения вопросов о передаче паспорта в компетентный государственный орган на территории РФ и выдаче ему документов, удостоверяющих личность, в соответствии с действующим законодательством.</w:t>
      </w:r>
    </w:p>
    <w:p>
      <w:pPr>
        <w:pStyle w:val="Normal"/>
        <w:rPr/>
      </w:pPr>
      <w:r>
        <w:rPr/>
        <w:t xml:space="preserve">Приговор может быть обжалован в апелляционном порядке в Железнодорожный районный суд г. Симферополя Республики Крым в течение 10 суток со дня его провозглашения. </w:t>
      </w:r>
    </w:p>
    <w:p>
      <w:pPr>
        <w:pStyle w:val="Normal"/>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rPr/>
      </w:pPr>
      <w:r>
        <w:rPr/>
        <w:t>Разъяснить осужденному фиоо. положения ч. 5 ст. 46 УК РФ –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Особенной части настоящего Кодекса. При этом назначенное наказание не может быть условным.</w:t>
      </w:r>
    </w:p>
    <w:p>
      <w:pPr>
        <w:pStyle w:val="Normal"/>
        <w:rPr/>
      </w:pPr>
      <w:r>
        <w:rPr/>
      </w:r>
    </w:p>
    <w:p>
      <w:pPr>
        <w:pStyle w:val="Normal"/>
        <w:rPr/>
      </w:pPr>
      <w:r>
        <w:rPr/>
        <w:t>Мировой судья:</w:t>
        <w:tab/>
        <w:tab/>
        <w:tab/>
        <w:tab/>
        <w:tab/>
        <w:t>/подпись/</w:t>
        <w:tab/>
        <w:tab/>
        <w:tab/>
        <w:t>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