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31/2017</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дата</w:t>
        <w:tab/>
        <w:tab/>
        <w:tab/>
        <w:tab/>
        <w:tab/>
        <w:tab/>
        <w:tab/>
        <w:t xml:space="preserve">        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ь Республики Крым фио,</w:t>
      </w:r>
    </w:p>
    <w:p>
      <w:pPr>
        <w:pStyle w:val="Normal"/>
        <w:rPr/>
      </w:pPr>
      <w:r>
        <w:rPr/>
        <w:t>при секретарях фио, фио,</w:t>
      </w:r>
    </w:p>
    <w:p>
      <w:pPr>
        <w:pStyle w:val="Normal"/>
        <w:rPr/>
      </w:pPr>
      <w:r>
        <w:rPr/>
        <w:t>с участием государственного обвинителя – фио, фио,</w:t>
      </w:r>
    </w:p>
    <w:p>
      <w:pPr>
        <w:pStyle w:val="Normal"/>
        <w:rPr/>
      </w:pPr>
      <w:r>
        <w:rPr/>
        <w:t xml:space="preserve">подсудимой – </w:t>
        <w:tab/>
        <w:tab/>
        <w:tab/>
        <w:tab/>
        <w:tab/>
        <w:tab/>
        <w:tab/>
        <w:t xml:space="preserve">фио, </w:t>
      </w:r>
    </w:p>
    <w:p>
      <w:pPr>
        <w:pStyle w:val="Normal"/>
        <w:rPr/>
      </w:pPr>
      <w:r>
        <w:rPr/>
        <w:t xml:space="preserve">защитника – </w:t>
        <w:tab/>
        <w:tab/>
        <w:tab/>
        <w:tab/>
        <w:tab/>
        <w:tab/>
        <w:tab/>
        <w:t>адвоката фио,</w:t>
      </w:r>
    </w:p>
    <w:p>
      <w:pPr>
        <w:pStyle w:val="Normal"/>
        <w:rPr/>
      </w:pPr>
      <w:r>
        <w:rPr/>
        <w:t>представившей удостоверение № ... и ордер №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w:t>
      </w:r>
    </w:p>
    <w:p>
      <w:pPr>
        <w:pStyle w:val="Normal"/>
        <w:rPr/>
      </w:pPr>
      <w:r>
        <w:rPr/>
        <w:t>паспортные данные, гражданки Российской Федерации, с высшим образованием, замужем, на иждивении имеющей несовершеннолетнего ребенка фио, паспортные данные, зарегистрирован в качестве индивидуального предпринимателя наименование организации, зарегистрированной и проживающей по адресу: адрес, ранее не судимой,</w:t>
      </w:r>
    </w:p>
    <w:p>
      <w:pPr>
        <w:pStyle w:val="Normal"/>
        <w:rPr/>
      </w:pPr>
      <w:r>
        <w:rPr/>
        <w:t>обвиняемой в совершении преступления, предусмотренного ст. 322.3 Уголовного Кодекса Российской Федерации,</w:t>
      </w:r>
    </w:p>
    <w:p>
      <w:pPr>
        <w:pStyle w:val="Normal"/>
        <w:rPr/>
      </w:pPr>
      <w:r>
        <w:rPr/>
      </w:r>
    </w:p>
    <w:p>
      <w:pPr>
        <w:pStyle w:val="Normal"/>
        <w:rPr/>
      </w:pPr>
      <w:r>
        <w:rPr/>
        <w:t>УСТАНОВИЛ:</w:t>
      </w:r>
    </w:p>
    <w:p>
      <w:pPr>
        <w:pStyle w:val="Normal"/>
        <w:rPr/>
      </w:pPr>
      <w:r>
        <w:rPr/>
      </w:r>
    </w:p>
    <w:p>
      <w:pPr>
        <w:pStyle w:val="Normal"/>
        <w:rPr/>
      </w:pPr>
      <w:r>
        <w:rPr/>
        <w:t>Так, фио, паспортные данные, действуя в нарушении требований п.п. 20, 23 Постановления Правительства РФ № 9 от 15.01.2007г.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и требований ст.ст. 21 ч. 1, 22 ч. 2 п. 2 пп. «а» Федерального закона № 109-ФЗ от 18.07.2006 год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по месту пребывания в орган миграционного учета, непосредственно либо посредством его направления почтовым отправлением, имея умысел, направленный на фиктивную постановку на учет иностранных граждан по месту пребывания, осознавая противоправный характер своих действий, организовала фиктивную постановку на учет в Российской Федерации следующих иностранных граждан: гражданки Украины фио, паспортные данные; гражданки Украины             фио, паспортные данные, гражданина Украины   ... фио, паспортные данные, отразив факт их постоянного пребывания на территории Российской Федерации по адресу: адрес, которые фактически по вышеуказанному адресу никогда не пребывали и не проживали, посредством внесения заведомо ложных сведений в бланки уведомлений о прибытии иностранных граждан и лиц без гражданства по месту пребывания, которые собственноручно заполнила, подписала и отправила в ОВМ ОП № 1 «Железнодорожный» УМВД РФ по   г. Симферополю, расположенный по адресу: адрес, способом почтового отправления дата, примерно в время из почтового отделения № 53, расположенного по адресу: адрес, в результате чего незаконно поставила на миграционный учет вышеуказанных иностранных граждан на территории Российской Федерации.</w:t>
      </w:r>
    </w:p>
    <w:p>
      <w:pPr>
        <w:pStyle w:val="Normal"/>
        <w:rPr/>
      </w:pPr>
      <w:r>
        <w:rPr/>
        <w:t>Данные действия фио квалифицированы органом дознания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ходе дознания подозреваемой фио заявлено ходатайство о производстве дознания в сокращенной форме, предусмотренном гл. 32.1 УПК РФ       (л.д. 53)</w:t>
      </w:r>
    </w:p>
    <w:p>
      <w:pPr>
        <w:pStyle w:val="Normal"/>
        <w:rPr/>
      </w:pP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rPr/>
      </w:pPr>
      <w:r>
        <w:rPr/>
        <w:t>Подсудимая фио по окончании дознания при ознакомлении с материалами дела заявил ходатайство о рассмотрении дела в особом порядке без судебного разбирательства.</w:t>
      </w:r>
    </w:p>
    <w:p>
      <w:pPr>
        <w:pStyle w:val="Normal"/>
        <w:rPr/>
      </w:pPr>
      <w:r>
        <w:rPr/>
        <w:t>В судебном заседании подсудимая фио вину в предъявленном ей обвинении признала в полном объёме и подтвердила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ой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а законность и допустимость имеющихся в деле доказательств и не заявила о нарушении прав подсудимой в ходе дознания.</w:t>
      </w:r>
    </w:p>
    <w:p>
      <w:pPr>
        <w:pStyle w:val="Normal"/>
        <w:rPr/>
      </w:pPr>
      <w:r>
        <w:rPr/>
        <w:t>Государственный обвинитель не возражал против рассмотрения дела в особом порядке.</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Суд приходит к выводу, что обвинение, с которым согласилась подсудимая фио, является обоснованным, подтверждается доказательствами, собранными по уголовному делу.</w:t>
      </w:r>
    </w:p>
    <w:p>
      <w:pPr>
        <w:pStyle w:val="Normal"/>
        <w:rPr/>
      </w:pPr>
      <w:r>
        <w:rPr/>
        <w:t>Действия фио подлежат квалификации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судебном заседании от защитника подсудимой адвоката фио поступило ходатайство о прекращении уголовного дела на основании ст. 28 УПК РФ в связи с деятельным раскаянием, мотивируя свое ходатайство тем, что фио впервые совершила преступление небольшой тяжести, полностью признала свою вину, активно способствовала раскрытию и расследованию преступления, раскаялась в содеянном, вследствие своего раскаяния перестала быть общественно-опасной.</w:t>
      </w:r>
    </w:p>
    <w:p>
      <w:pPr>
        <w:pStyle w:val="Normal"/>
        <w:rPr/>
      </w:pPr>
      <w:r>
        <w:rPr/>
        <w:t xml:space="preserve"> </w:t>
      </w:r>
      <w:r>
        <w:rPr/>
        <w:t>Данное ходатайство поддержала подсудимая фио Государственный обвинитель возражений против прекращения уголовного дела в отношении фио на основании ст. 28 УПК РФ не высказал.</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й, приходит к следующему.</w:t>
      </w:r>
    </w:p>
    <w:p>
      <w:pPr>
        <w:pStyle w:val="Normal"/>
        <w:rPr/>
      </w:pPr>
      <w:r>
        <w:rPr/>
        <w:t>фио совершила преступление небольшой тяжести, по окончании  расследования  заявила ходатайство об особом порядке судебного разбирательства, дала признательные показания, тем самым активно способствовала раскрытию преступления и установлению истины по делу, реального ущерба от ее действий не наступило, как в ходе проведения дознания, так и в ходе судебного заседания раскаялась в содеянном, вследствие деятельного раскаяния перестала быть общественно опасной. фио по месту жительства характеризуется с посредственной стороны (л.д. 73), на учёте у врача психиатра и нарколога не состоит (л.д. 71-72), состоит в браке, имеет на иждивении несовершеннолетнего ребенка фио, паспортные данные (л.д. 64-65) и дочь фио фио, паспортные данные.</w:t>
      </w:r>
    </w:p>
    <w:p>
      <w:pPr>
        <w:pStyle w:val="Normal"/>
        <w:rPr/>
      </w:pPr>
      <w:r>
        <w:rPr/>
        <w:t>Из материалов уголовного дела следует, что дата от фио, паспортные данные, в УМВД РФ по г. Симферополю ОП № 1 «Железнодорожный» поступила явка с повинной (л.д. 6).</w:t>
      </w:r>
    </w:p>
    <w:p>
      <w:pPr>
        <w:pStyle w:val="Normal"/>
        <w:rPr/>
      </w:pPr>
      <w:r>
        <w:rPr/>
        <w:t xml:space="preserve"> </w:t>
      </w: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rPr/>
      </w:pPr>
      <w:r>
        <w:rPr/>
        <w:t>В ходе проверки в рамках ст. 144 УПК РФ (л.д. 7) фио давала сотруднику полиции УУП ОУУП и ПДН Отдела полиции № 1 «Железнодорожный» УМВД Российской Федерации по городу Симферополю лейтенанту полиции фио подробные и признательные объяснения. Эти данные явились прямыми и достаточными для возбуждения дата уголовного дела по ст. 322.3 УК РФ. Рапорт об обнаружении в действиях фио признаков преступления УУП, ОУУП и ПДН ОП № 1 «Железнодорожный» УМВД РФ по г. Симферополю  лейтенанта  полиции фио был зарегистрирован в КУСП после получения от фио явки с повинной и после проведения проверки в рамках ст. 144 УПК РФ.</w:t>
      </w:r>
    </w:p>
    <w:p>
      <w:pPr>
        <w:pStyle w:val="Normal"/>
        <w:rPr/>
      </w:pPr>
      <w:r>
        <w:rPr/>
        <w:t>При допросе в качестве подозреваемой фио также последовательно и правдиво сообщила о времени, месте, мотивах совершения преступления, чем оказывала помощь в установлении всех обстоятельств по делу (л.д. 49-50).</w:t>
      </w:r>
    </w:p>
    <w:p>
      <w:pPr>
        <w:pStyle w:val="Normal"/>
        <w:rPr/>
      </w:pPr>
      <w:r>
        <w:rPr/>
        <w:t>Данные обстоятельства учитываются судом как смягчающие.</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а преступление небольшой тяжести, вину признала, в содеянном раскаялась, активно способствовала раскрытию преступления и установлению истины по делу, фио на учёте у врача психиатра и нарколога не состоит (л.д. 71-72), состоит в браке, имеет на иждивении несовершеннолетнего ребенка фио, паспортные данные (л.д. 64-65) и дочь фио фио, паспортные данные.</w:t>
      </w:r>
    </w:p>
    <w:p>
      <w:pPr>
        <w:pStyle w:val="Normal"/>
        <w:rPr/>
      </w:pPr>
      <w:r>
        <w:rPr/>
        <w:t>В качестве обстоятельств, смягчающих наказание подсудимой в соответствии с    п. «и» ч. 1 ст. 61 УК РФ мировой судья, признает ее явку с повинной (л.д. 6) учитывает активное способствование раскрытию преступления, в соответствии с п. «г» ч. 1            ст. 61 УК РФ мировой судья, наличие несовершеннолетнего ребенка фио, паспортные данные (л.д. 64-65), а в соответствии с ч. 2             ст. 61 УК РФ – признание вины и чистосердечное раскаяние в содеянном.</w:t>
      </w:r>
    </w:p>
    <w:p>
      <w:pPr>
        <w:pStyle w:val="Normal"/>
        <w:rPr/>
      </w:pPr>
      <w:r>
        <w:rPr/>
        <w:t>Обстоятельств, отягчающих ответственность, судом не установлено.</w:t>
      </w:r>
    </w:p>
    <w:p>
      <w:pPr>
        <w:pStyle w:val="Normal"/>
        <w:rPr/>
      </w:pPr>
      <w:r>
        <w:rPr/>
        <w:t>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rPr/>
      </w:pPr>
      <w:r>
        <w:rPr/>
        <w:t>В соответствии с ч. 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r>
        <w:rPr/>
        <w:t>В соответствии с п. 2 Примечания к ст. 322.3 УК РФ, лицо, совершившее преступление, предусмотренное статьей 322.3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rPr/>
      </w:pPr>
      <w:r>
        <w:rPr/>
        <w:t xml:space="preserve">В материалах уголовного дела содержатся доказательства, свидетельствующие об активном способствовании фио раскрытию преступления. </w:t>
      </w:r>
    </w:p>
    <w:p>
      <w:pPr>
        <w:pStyle w:val="Normal"/>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rPr/>
      </w:pPr>
      <w:r>
        <w:rPr/>
        <w:t>Таким образом, фактические обстоятельства по настоящему уголовному делу указывают на то, что фио не только признала свою вину в совершении преступления, но и активно сотрудничала с органами дознания, в результате чего уголовное дело было раскрыто, расследовано.</w:t>
      </w:r>
    </w:p>
    <w:p>
      <w:pPr>
        <w:pStyle w:val="Normal"/>
        <w:rPr/>
      </w:pPr>
      <w:r>
        <w:rPr/>
        <w:t>Согласно Примечанию 2 к статье 322.3 УК РФ основанием для освобождения от уголовной ответственности по статье 322.3 УК РФ является любое способствование раскрытию этого преступления, что в данном случае имелось. Указанное основание представляет собой императивную норму, то есть его применение является обязательным и не зависит от усмотрения дознавателя, следователя, прокурора и суда. Так же оно не требует учета данных о личности обвиняемого и других обстоятельств, кроме прямо в нем предусмотренных. Состава иного преступления в соответствующих действиях фио не содержится.</w:t>
      </w:r>
    </w:p>
    <w:p>
      <w:pPr>
        <w:pStyle w:val="Normal"/>
        <w:rPr/>
      </w:pPr>
      <w:r>
        <w:rPr/>
        <w:t>В соответствии с ч. 2 ст. 75 УК РФ лицо, совершившее преступление, освобождается от уголовной ответственности только в случаях, специально предусмотренных соответствующими статьями Особенной части Уголовного кодекса РФ.</w:t>
      </w:r>
    </w:p>
    <w:p>
      <w:pPr>
        <w:pStyle w:val="Normal"/>
        <w:rPr/>
      </w:pPr>
      <w:r>
        <w:rPr/>
        <w:t>Частью 2 статьи 239 УПК РФ предусмотрено, что судья может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Руководствуясь приведенными положениями материального и процессуального закона, установленными обстоятельствами, суд считает, что имеется вся совокупность условий для решения вопроса о прекращении уголовного дела в отношении обвиняемой фио на основании ст. 28 УПК РФ, ст. 75 УК РФ и п. 2 Примечания к ст. 322.3 УК РФ.</w:t>
      </w:r>
    </w:p>
    <w:p>
      <w:pPr>
        <w:pStyle w:val="Normal"/>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rPr/>
      </w:pPr>
      <w:r>
        <w:rPr/>
        <w:t>Принимая во внимание активное способствование фио раскрытию преступления и отсутствие в ее действиях иного состава преступления, подсудимая фио согласно ст. 322.3 УК РФ подлежит освобождению от уголовной ответственности.</w:t>
      </w:r>
    </w:p>
    <w:p>
      <w:pPr>
        <w:pStyle w:val="Normal"/>
        <w:rPr/>
      </w:pPr>
      <w:r>
        <w:rPr/>
        <w:t>Руководствуясь положениями ст.ст. 81, 82 УПК РФ, вещественные доказательства по уголовному делу: уведомления о прибытии иностранных граждан в место пребывания, которые были предоставлены в ОВМ ОП № 1 «Железнодорожный» УМВД РФ по г. Симферополю по адресу: адрес, гражданкой фио для постановки на учет иностранных граждан по адресу:                           адрес; журнал учета уведомлений о прибытии иностранных граждан и лиц без гражданства в место пребывания - признанные вещественными доказательствами по уголовному делу                                   № 11701350003047792 постановлением и оставленные на хранении в ОВМ ОП № 1 «Железнодорожный» УМВД РФ по адрес по адресу: адрес – оставить на хранении в ОВМ ОП № 1 «Железнодорожный» УМВД РФ по г. Симферополю по адресу: адрес...</w:t>
      </w:r>
    </w:p>
    <w:p>
      <w:pPr>
        <w:pStyle w:val="Normal"/>
        <w:rPr/>
      </w:pPr>
      <w:r>
        <w:rPr/>
        <w:t>Основания применения меры пресечения в виде подписки о невыезде и надлежащем поведении в отношении фио не изменились и не отпали, в связи с чем, данная мера пресечения в отношении неё подлежит оставлению без изменения.</w:t>
      </w:r>
    </w:p>
    <w:p>
      <w:pPr>
        <w:pStyle w:val="Normal"/>
        <w:rPr/>
      </w:pPr>
      <w:r>
        <w:rPr/>
        <w:t>Гражданский иск по уголовному делу не заявлен.</w:t>
      </w:r>
    </w:p>
    <w:p>
      <w:pPr>
        <w:pStyle w:val="Normal"/>
        <w:rPr/>
      </w:pPr>
      <w:r>
        <w:rPr/>
        <w:t>На основании изложенного, руководствуясь ст. 28, 256 УПК РФ, п. 2 Примечания к ст. 322.3 УК РФ, мировой судья</w:t>
      </w:r>
    </w:p>
    <w:p>
      <w:pPr>
        <w:pStyle w:val="Normal"/>
        <w:rPr/>
      </w:pPr>
      <w:r>
        <w:rPr/>
      </w:r>
    </w:p>
    <w:p>
      <w:pPr>
        <w:pStyle w:val="Normal"/>
        <w:rPr/>
      </w:pPr>
      <w:r>
        <w:rPr/>
        <w:t>ПОСТАНОВИЛ:</w:t>
      </w:r>
    </w:p>
    <w:p>
      <w:pPr>
        <w:pStyle w:val="Normal"/>
        <w:rPr/>
      </w:pPr>
      <w:r>
        <w:rPr/>
      </w:r>
    </w:p>
    <w:p>
      <w:pPr>
        <w:pStyle w:val="Normal"/>
        <w:rPr/>
      </w:pPr>
      <w:r>
        <w:rPr/>
        <w:t>Прекратить уголовное дело и уголовное преследование в отношении фио, привлекаемой к уголовной ответственности по ст. 322.3 УК РФ, на основании ст. 28 УПК РФ и п. 2 Примечания к ст. 322.3 УК РФ, в связи с деятельным раскаяньем и активным способствованием раскрытию преступления.</w:t>
      </w:r>
    </w:p>
    <w:p>
      <w:pPr>
        <w:pStyle w:val="Normal"/>
        <w:rPr/>
      </w:pPr>
      <w:r>
        <w:rPr/>
        <w:t>На основании п. 2 Примечания к ст. 322.3 УК РФ фио освободить от уголовной ответственности.</w:t>
      </w:r>
    </w:p>
    <w:p>
      <w:pPr>
        <w:pStyle w:val="Normal"/>
        <w:rPr/>
      </w:pPr>
      <w:r>
        <w:rPr/>
        <w:t>Меру пресечения в виде подписки о невыезде и надлежащим поведении фио отменить по вступлению приговора в законную силу.</w:t>
      </w:r>
    </w:p>
    <w:p>
      <w:pPr>
        <w:pStyle w:val="Normal"/>
        <w:rPr/>
      </w:pPr>
      <w:r>
        <w:rPr/>
        <w:t>Вещественные доказательства: уведомления о прибытии иностранных граждан в место пребывания, которые были предоставлены в ОВМ ОП № 1 «Железнодорожный» УМВД РФ по г. Симферополю по адресу: адрес, гражданкой фио для постановки на учет иностранных граждан по адресу:                         адрес; журнал учета уведомлений о прибытии иностранных граждан и лиц без гражданства в место пребывания - признанные вещественными доказательствами по уголовному делу                                   № 11701350003047792 постановлением и оставленные на хранении в ОВМ ОП № 1 «Железнодорожный» УМВД РФ по адрес по адресу: адрес – оставить на хранении в ОВМ ОП № 1 «Железнодорожный» УМВД РФ по г. Симферополю по адресу: ...</w:t>
      </w:r>
    </w:p>
    <w:p>
      <w:pPr>
        <w:pStyle w:val="Normal"/>
        <w:rPr/>
      </w:pPr>
      <w:r>
        <w:rPr/>
        <w:t>Постановление может быть обжаловано в апелляционном порядке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ь (адрес: адрес).</w:t>
        <w:tab/>
        <w:tab/>
        <w:tab/>
      </w:r>
    </w:p>
    <w:p>
      <w:pPr>
        <w:pStyle w:val="Normal"/>
        <w:rPr/>
      </w:pPr>
      <w:r>
        <w:rPr/>
        <w:t xml:space="preserve">          </w:t>
      </w:r>
      <w:r>
        <w:rPr/>
        <w:t>В случае подачи апелляционной жалобы обвиняемый вправе в течение 10 суток со дня получения копии постановления, а также в течение 10 суток со дня вручения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защитнику либо ходатайствовать перед судом апелляционной инстанции о назначении защитника.</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