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8      –</w:t>
      </w:r>
    </w:p>
    <w:p>
      <w:pPr>
        <w:pStyle w:val="Normal"/>
        <w:rPr/>
      </w:pPr>
      <w:r>
        <w:rPr/>
        <w:t>Дело № 1-1-33/2017</w:t>
      </w:r>
    </w:p>
    <w:p>
      <w:pPr>
        <w:pStyle w:val="Normal"/>
        <w:rPr/>
      </w:pPr>
      <w:r>
        <w:rPr/>
        <w:t>ПОСТАНОВЛЕНИЕ</w:t>
      </w:r>
    </w:p>
    <w:p>
      <w:pPr>
        <w:pStyle w:val="Normal"/>
        <w:rPr/>
      </w:pPr>
      <w:r>
        <w:rPr/>
        <w:t>о прекращении уголовного дела</w:t>
      </w:r>
    </w:p>
    <w:p>
      <w:pPr>
        <w:pStyle w:val="Normal"/>
        <w:rPr/>
      </w:pPr>
      <w:r>
        <w:rPr/>
      </w:r>
    </w:p>
    <w:p>
      <w:pPr>
        <w:pStyle w:val="Normal"/>
        <w:rPr/>
      </w:pPr>
      <w:r>
        <w:rPr/>
        <w:t>дата</w:t>
        <w:tab/>
        <w:tab/>
        <w:tab/>
        <w:tab/>
        <w:tab/>
        <w:tab/>
        <w:tab/>
        <w:t xml:space="preserve">        г. Симферополь</w:t>
      </w:r>
    </w:p>
    <w:p>
      <w:pPr>
        <w:pStyle w:val="Normal"/>
        <w:rPr/>
      </w:pPr>
      <w:r>
        <w:rPr/>
      </w:r>
    </w:p>
    <w:p>
      <w:pPr>
        <w:pStyle w:val="Normal"/>
        <w:rPr/>
      </w:pPr>
      <w:r>
        <w:rPr/>
        <w:t>Исполняющий обязанности мирового судьи судебного участка №1 Железнодорожного  судебного района города Симферополь Республики Крым- мировой судья судебного участка № 4 Железнодорожного судебного района города Симферополь Республики Крым фио,</w:t>
      </w:r>
    </w:p>
    <w:p>
      <w:pPr>
        <w:pStyle w:val="Normal"/>
        <w:rPr/>
      </w:pPr>
      <w:r>
        <w:rPr/>
        <w:t xml:space="preserve">при секретаре </w:t>
        <w:tab/>
        <w:tab/>
        <w:tab/>
        <w:tab/>
        <w:tab/>
        <w:tab/>
        <w:tab/>
        <w:t>фио,</w:t>
      </w:r>
    </w:p>
    <w:p>
      <w:pPr>
        <w:pStyle w:val="Normal"/>
        <w:rPr/>
      </w:pPr>
      <w:r>
        <w:rPr/>
        <w:t xml:space="preserve">с участием государственного обвинителя – </w:t>
        <w:tab/>
        <w:tab/>
        <w:t>фио,</w:t>
      </w:r>
    </w:p>
    <w:p>
      <w:pPr>
        <w:pStyle w:val="Normal"/>
        <w:rPr/>
      </w:pPr>
      <w:r>
        <w:rPr/>
        <w:t xml:space="preserve">подсудимого – </w:t>
        <w:tab/>
        <w:tab/>
        <w:tab/>
        <w:tab/>
        <w:tab/>
        <w:tab/>
        <w:tab/>
        <w:t xml:space="preserve">фио, </w:t>
      </w:r>
    </w:p>
    <w:p>
      <w:pPr>
        <w:pStyle w:val="Normal"/>
        <w:rPr/>
      </w:pPr>
      <w:r>
        <w:rPr/>
        <w:t xml:space="preserve">защитника – </w:t>
        <w:tab/>
        <w:tab/>
        <w:tab/>
        <w:tab/>
        <w:tab/>
        <w:tab/>
        <w:tab/>
        <w:t>адвоката фио, представившего удостоверение ... и ордер ...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фио, паспортные данные, гражданина Российской Федерации, со  средним образованием, женатого, пенсионера, зарегистрированного и проживающего по адресу: адрес, ранее не судимого,</w:t>
      </w:r>
    </w:p>
    <w:p>
      <w:pPr>
        <w:pStyle w:val="Normal"/>
        <w:rPr/>
      </w:pPr>
      <w:r>
        <w:rPr/>
        <w:t>обвиняемого в совершении преступления, предусмотренного ст. 322.3 Уголовного Кодекса Российской Федерации,</w:t>
      </w:r>
    </w:p>
    <w:p>
      <w:pPr>
        <w:pStyle w:val="Normal"/>
        <w:rPr/>
      </w:pPr>
      <w:r>
        <w:rPr/>
      </w:r>
    </w:p>
    <w:p>
      <w:pPr>
        <w:pStyle w:val="Normal"/>
        <w:rPr/>
      </w:pPr>
      <w:r>
        <w:rPr/>
        <w:t>УСТАНОВИЛ:</w:t>
      </w:r>
    </w:p>
    <w:p>
      <w:pPr>
        <w:pStyle w:val="Normal"/>
        <w:rPr/>
      </w:pPr>
      <w:r>
        <w:rPr/>
      </w:r>
    </w:p>
    <w:p>
      <w:pPr>
        <w:pStyle w:val="Normal"/>
        <w:rPr/>
      </w:pPr>
      <w:r>
        <w:rPr/>
        <w:t>Так, фио, паспортные данные, действуя в нарушении требований п.п. 20, 23, Постановления Правительства РФ № 9 от 15.01.2007 год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учет, а равно в нарушении требований ст.ст. 21 ч.1, 22 ч.2 п.2 пп. «а» Федерального Закона № 109 от 18.07.2006 года «О миграционном учете иностранных граждан и лиц 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ем предоставления принимающей стороной уведомления о прибытии иностранного гражданина по месту пребывания в орган миграционного учета, непосредственно либо посредством его направления почтовым отправлением, имея умысел, направленный на фиктивную постановку на учет иностранных граждан по месту пребывания, осознавая противоправный характер своих действий, имея корыстную цель наживы, организовал фиктивную постановку на учет в Российской Федерации следующих иностранных граждан: гражданина Азербайджана ... фио, паспортные данные, гражданина Азербайджана фио ..., паспортные данные, гражданина Азербайджана фио фио паспортные данные, отразив факт их постоянного убывания на территории Российской Федерации по адресу своего проживания: адрес, которые фактически по вышеуказанному адресу никогда не пребывали и не проживали, посредством внесения заведомо ложных сведений в бланки уведомлений о прибытии иностранных граждан и лиц без гражданства по месту пребывания, которые собственноручно заполнил, подписал и отправил в ОВМ ОП № 1 «Железнодорожный» УМВД РФ по Симферополю, расположенный по адресу: адрес, способом почтового отправления дата, в рабочее время суток, в период с время до время, из адреснаименование организации, расположенного по адресу: адрес, в результате чего дата вышеуказанные иностранные граждане были фиктивно поставлены на миграционный учет в ОВМ ОП № 1 «Железнодорожный» УМВД РФ по Симферополю, расположенный по адресу: адрес.</w:t>
      </w:r>
    </w:p>
    <w:p>
      <w:pPr>
        <w:pStyle w:val="Normal"/>
        <w:rPr/>
      </w:pPr>
      <w:r>
        <w:rPr/>
        <w:t>Данные действия фио квалифицированы органом дознания по ст.322.3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В ходе дознания подозреваемым фио заявлено ходатайство о производстве дознания в сокращенной форме, предусмотренном гл. 32.1 УПК РФ (л.д.37)</w:t>
      </w:r>
    </w:p>
    <w:p>
      <w:pPr>
        <w:pStyle w:val="Normal"/>
        <w:rPr/>
      </w:pPr>
      <w:r>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rPr/>
      </w:pPr>
      <w:r>
        <w:rPr/>
        <w:t>Подсудимый фио по окончании дознания при ознакомлении с материалами дела заявил ходатайство о рассмотрении дела в особом порядке без судебного разбирательства.</w:t>
      </w:r>
    </w:p>
    <w:p>
      <w:pPr>
        <w:pStyle w:val="Normal"/>
        <w:rPr/>
      </w:pPr>
      <w:r>
        <w:rPr/>
        <w:t>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 законность и допустимость имеющихся в деле доказательств и не заявил о нарушении прав подсудимого в ходе дознания.</w:t>
      </w:r>
    </w:p>
    <w:p>
      <w:pPr>
        <w:pStyle w:val="Normal"/>
        <w:rPr/>
      </w:pPr>
      <w:r>
        <w:rPr/>
        <w:t>Государственный обвинитель не возражал против рассмотрения дела в особом порядке.</w:t>
      </w:r>
    </w:p>
    <w:p>
      <w:pPr>
        <w:pStyle w:val="Normal"/>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rPr/>
      </w:pPr>
      <w:r>
        <w:rPr/>
        <w:t>Суд приходит к выводу, что обвинение, с которым согласился подсудимый фио, является обоснованным, подтверждается доказательствами, собранными по уголовному делу.</w:t>
      </w:r>
    </w:p>
    <w:p>
      <w:pPr>
        <w:pStyle w:val="Normal"/>
        <w:rPr/>
      </w:pPr>
      <w:r>
        <w:rPr/>
        <w:t>Действия фио подлежат квалификации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В судебном заседании от защитника подсудимого адвоката фио поступило ходатайство о прекращении уголовного дела на основании  п. 2 примечания к ст. 322.3 УК РФ, ст. 75 УК РФ ст. 28 УПК РФ  в связи с  деятельным раскаянием, мотивируя  свое ходатайство тем, что  фио впервые совершил  преступление  небольшой тяжести, полностью признал свою вину,  активно способствовал  раскрытию и расследованию преступления, раскаялся в содеянном, вследствие своего раскаяния перестал быть общественно-опасным.</w:t>
      </w:r>
    </w:p>
    <w:p>
      <w:pPr>
        <w:pStyle w:val="Normal"/>
        <w:rPr/>
      </w:pPr>
      <w:r>
        <w:rPr/>
        <w:t xml:space="preserve"> </w:t>
      </w:r>
      <w:r>
        <w:rPr/>
        <w:t>Данное ходатайство поддержал подсудимый фио Государственный обвинитель возражений против прекращения уголовного дела в отношении фио на основании ст. 28 УПК РФ, ст. 75 УК РФ и п.2 Примечания к ст. 322.3 УК РФ не высказал.</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совершил преступление небольшой тяжести, по окончании  расследования заявил ходатайство об особом порядке судебного разбирательства, дал признательные показания, тем самым  активно способствовал  раскрытию преступления и установлению истины по делу, реального ущерба от его действий  не наступило, как в ходе проведения дознания, так и в ходе судебного заседания раскаялся в содеянном, вследствие деятельного раскаяния  перестал быть общественно опасным. фио по месту жительства характеризуется с посредственной стороны (л.д.46), на учёте у врача психиатра и нарколога не состоит (л.д.47-48).</w:t>
      </w:r>
    </w:p>
    <w:p>
      <w:pPr>
        <w:pStyle w:val="Normal"/>
        <w:rPr/>
      </w:pPr>
      <w:r>
        <w:rPr/>
        <w:t>Из материалов уголовного дела следует, что дата от фио, паспортные данные, в УМВД РФ по г. Симферополю ОП № 1 «Железнодорожный» поступила явка с повинной (л.д.5).</w:t>
      </w:r>
    </w:p>
    <w:p>
      <w:pPr>
        <w:pStyle w:val="Normal"/>
        <w:rPr/>
      </w:pPr>
      <w:r>
        <w:rPr/>
        <w:t xml:space="preserve"> </w:t>
      </w:r>
      <w:r>
        <w:rPr/>
        <w:t>В соответствии с ч. 1 ст. 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rPr/>
      </w:pPr>
      <w:r>
        <w:rPr/>
        <w:t>В ходе проверки в рамках ст. 144 УПК РФ (л.д.6) фио давал сотруднику полиции УУП Отдела полиции №1 «Железнодорожный» УМВД Российской Федерации по городу Симферополю старшему лейтенанту  полиции фио подробные и признательные объяснения. Эти данные явились прямыми и достаточными для возбуждения дата уголовного дела по ст. 322.3 УК РФ. Рапорт об обнаружении в действиях фио признаков преступления УУП ОП № 1 «Железнодорожный» УМВД РФ по г. Симферополю  старший лейтенант полиции фиоА был зарегистрирован в КУСП после получения от фио явки с повинной и после проведения проверки в рамках ст. 144 УПК РФ.</w:t>
      </w:r>
    </w:p>
    <w:p>
      <w:pPr>
        <w:pStyle w:val="Normal"/>
        <w:rPr/>
      </w:pPr>
      <w:r>
        <w:rPr/>
        <w:t>В процессе проведения осмотра места происшествия дата фио  добровольно  представил для осмотра свой дом для того, чтобы было  достоверно установлено, что иностранные граждане в его доме не проживают (л.д.7-9).</w:t>
      </w:r>
    </w:p>
    <w:p>
      <w:pPr>
        <w:pStyle w:val="Normal"/>
        <w:rPr/>
      </w:pPr>
      <w:r>
        <w:rPr/>
        <w:t>При допросе в качестве подозреваемого фио также последовательно и правдиво сообщил о времени, месте, мотивах совершения преступления, чем оказывал помощь в установлении всех обстоятельств по делу (л.д.33-35).</w:t>
      </w:r>
    </w:p>
    <w:p>
      <w:pPr>
        <w:pStyle w:val="Normal"/>
        <w:rPr/>
      </w:pPr>
      <w:r>
        <w:rPr/>
        <w:t>Данные обстоятельства учитываются судом как смягчающие.</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совершил преступление небольшой тяжести, вину признал, в содеянном раскаялась, активно способствовал раскрытию преступления и установлению истины по делу, фио по месту жительства характеризуется с посредственной стороны  (л.д.46), на учёте и у врача психиатра и нарколога не состоит (л.д.47-48).</w:t>
      </w:r>
    </w:p>
    <w:p>
      <w:pPr>
        <w:pStyle w:val="Normal"/>
        <w:rPr/>
      </w:pPr>
      <w:r>
        <w:rPr/>
        <w:t>В качестве обстоятельств, смягчающих наказание подсудимого в соответствии с п. «и» ч. 1 ст. 61 УК РФ мировой судья, признает его явку с повинной (л.д.5), учитывает активное способствование раскрытию преступления, в соответствии с ч. 2 ст. 61 УК РФ – признание вины и чистосердечное раскаяние в содеянном.</w:t>
      </w:r>
    </w:p>
    <w:p>
      <w:pPr>
        <w:pStyle w:val="Normal"/>
        <w:rPr/>
      </w:pPr>
      <w:r>
        <w:rPr/>
        <w:t>Обстоятельств, отягчающих ответственность, судом не установлено.</w:t>
      </w:r>
    </w:p>
    <w:p>
      <w:pPr>
        <w:pStyle w:val="Normal"/>
        <w:rPr/>
      </w:pPr>
      <w:r>
        <w:rPr/>
        <w:t>Согласно ч. 1 ст.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rPr/>
      </w:pPr>
      <w:r>
        <w:rPr/>
        <w:t>В соответствии с ч.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r>
        <w:rPr/>
        <w:t>В соответствии с п.2 Примечания к ст. 322.3 УК РФ, лицо, совершившее преступление, предусмотренное статьей 322.3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илу п. 7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rPr/>
      </w:pPr>
      <w:r>
        <w:rPr/>
        <w:t xml:space="preserve">В материалах дела содержатся доказательства, свидетельствующие об активном способствовании фио раскрытию преступления. </w:t>
      </w:r>
    </w:p>
    <w:p>
      <w:pPr>
        <w:pStyle w:val="Normal"/>
        <w:rPr/>
      </w:pPr>
      <w:r>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rPr/>
      </w:pPr>
      <w:r>
        <w:rPr/>
        <w:t>Таким образом, фактические обстоятельства по настоящему уголовному делу указывают на то, что фио не только признал свою вину в совершении преступления, но и активно сотрудничал с органами дознания, в результате чего уголовное дело было раскрыто, расследовано.</w:t>
      </w:r>
    </w:p>
    <w:p>
      <w:pPr>
        <w:pStyle w:val="Normal"/>
        <w:rPr/>
      </w:pPr>
      <w:r>
        <w:rPr/>
        <w:t>Согласно Примечанию 2 к статье 322.3 УК РФ основанием для освобождения от уголовной ответственности по статье 322.3 УК РФ является любое способствование раскрытию этого преступления, что в данном случае имелось. Указанное основание представляет собой императивную норму, то есть его применение является обязательным и не зависит от усмотрения дознавателя, следователя, прокурора и суда. Так же оно не требует учета данных о личности обвиняемого и других обстоятельств, кроме прямо в нем предусмотренных. Состава иного преступления в соответствующих действиях фио не содержится.</w:t>
      </w:r>
    </w:p>
    <w:p>
      <w:pPr>
        <w:pStyle w:val="Normal"/>
        <w:rPr/>
      </w:pPr>
      <w:r>
        <w:rPr/>
        <w:t>В соответствии с ч. 2 ст. 75 УК РФ лицо, совершившее преступление, освобождается от уголовной ответственности только в случаях, специально предусмотренных соответствующими статьями Особенной части Уголовного кодекса РФ.</w:t>
      </w:r>
    </w:p>
    <w:p>
      <w:pPr>
        <w:pStyle w:val="Normal"/>
        <w:rPr/>
      </w:pPr>
      <w:r>
        <w:rPr/>
        <w:t>Частью 2 статьи 239 УПК РФ предусмотрено, что судья может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Руководствуясь приведенными положениями материального и процессуального закона, установленными обстоятельствами, суд считает, что имеется вся совокупность условий для решения вопроса о прекращении уголовного дела в отношении обвиняемого фио на основании ст. 28 УПК РФ, ст. 75 УК РФ и  п. 2 Примечания к ст.322.3 УК РФ.</w:t>
      </w:r>
    </w:p>
    <w:p>
      <w:pPr>
        <w:pStyle w:val="Normal"/>
        <w:rPr/>
      </w:pPr>
      <w:r>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rPr/>
      </w:pPr>
      <w:r>
        <w:rPr/>
        <w:t>Принимая во внимание активное способствование фио раскрытию преступления и отсутствие в его действиях иного состава преступления, подсудимый фио согласно ст. 322.3 УК РФ подлежит освобождению от уголовной ответственности.</w:t>
      </w:r>
    </w:p>
    <w:p>
      <w:pPr>
        <w:pStyle w:val="Normal"/>
        <w:rPr/>
      </w:pPr>
      <w:r>
        <w:rPr/>
        <w:t>Руководствуясь положениями ст.ст. 81,82 УПК РФ, вещественные доказательства по уголовному делу: журнал учета уведомлений о прибытии иностранного гражданина или лица без гражданства в местопребывания, в котором имеются записи, согласно которых фио, поставил на учет по месту пребывания по адресу: адрес следующих граждан: №3734 фио фио, гражданин Азербайджана, период пребывания с дата по дата; №3735 ... фио, гражданин Азербайджана, период пребывания с дата по дата; №3736 фио ..., гражданин Азербайджана, период пребывания с дата по дата; уведомление о прибытии иностранного гражданина в местопребывания на имя ... фио, дата гр., гражданин Азербайджана, принимающий стороною является фио, адрес пребывания: адрес дата въезда дата срок пребывания до дата; уведомление о прибытии иностранного гражданина в местопребывания №3736 на имя фио ..., гражданина Азербайджана, принимающий стороною является фио, адрес пребывания адрес дата въезда дата срок пребывания до дата; уведомление о прибытии иностранного гражданина в местопребывания №3734 на имя фио фио, гражданина Азербайджана, принимающий стороною является фио, адрес пребывания адрес дата въезда дата срок пребывания до дата переданные на хранения  в ОВМ ОП №1 «Железнодорожный» УМВД России по г. Симферополю по адресу: адрес – оставить на хранении в ОВМ ОП № 1 «Железнодорожный» УМВД РФ по г. Симферополю по адресу: адрес.</w:t>
      </w:r>
    </w:p>
    <w:p>
      <w:pPr>
        <w:pStyle w:val="Normal"/>
        <w:rPr/>
      </w:pPr>
      <w:r>
        <w:rPr/>
        <w:t>Процессуальными издержками по делу согласно ст. 131 УПК РФ являются расходы, связанные с оплатой труда адвоката фио, осуществлявшего защиту интересов фио по назначению суда, которые на основании ч. 1 ст. 132 УПК РФ подлежат возмещению за счет средств федерального бюджета и взысканию с фио не подлежат с учетом требований ч. 2 ст. 132 УПК РФ, так как в отношении последнего не был постановлен обвинительный приговор. В силу ч. 3 ст. 313 УПК РФ о размере вознаграждения выносится отдельное постановление.</w:t>
      </w:r>
    </w:p>
    <w:p>
      <w:pPr>
        <w:pStyle w:val="Normal"/>
        <w:rPr/>
      </w:pPr>
      <w:r>
        <w:rPr/>
        <w:t>Основания применения меры процессуального принуждения в виде обязательства о явке в отношении фио не изменились и не отпали, в связи с чем, данная мера процессуального принуждения в отношении него подлежит оставлению без изменения.</w:t>
      </w:r>
    </w:p>
    <w:p>
      <w:pPr>
        <w:pStyle w:val="Normal"/>
        <w:rPr/>
      </w:pPr>
      <w:r>
        <w:rPr/>
        <w:t>Гражданский иск по уголовному делу не заявлен.</w:t>
      </w:r>
    </w:p>
    <w:p>
      <w:pPr>
        <w:pStyle w:val="Normal"/>
        <w:rPr/>
      </w:pPr>
      <w:r>
        <w:rPr/>
        <w:t>На основании изложенного, руководствуясь ст. 28, 256 УПК РФ, п.2 Примечания к ст. 322.3 УК РФ, мировой судья</w:t>
      </w:r>
    </w:p>
    <w:p>
      <w:pPr>
        <w:pStyle w:val="Normal"/>
        <w:rPr/>
      </w:pPr>
      <w:r>
        <w:rPr/>
      </w:r>
    </w:p>
    <w:p>
      <w:pPr>
        <w:pStyle w:val="Normal"/>
        <w:rPr/>
      </w:pPr>
      <w:r>
        <w:rPr/>
        <w:t>ПОСТАНОВИЛ:</w:t>
      </w:r>
    </w:p>
    <w:p>
      <w:pPr>
        <w:pStyle w:val="Normal"/>
        <w:rPr/>
      </w:pPr>
      <w:r>
        <w:rPr/>
      </w:r>
    </w:p>
    <w:p>
      <w:pPr>
        <w:pStyle w:val="Normal"/>
        <w:rPr/>
      </w:pPr>
      <w:r>
        <w:rPr/>
        <w:t>Прекратить уголовное дело и уголовное преследование в отношении фио, паспортные данные, привлекаемого к уголовной ответственности по ст. 322.3 УК РФ, на основании ст. 28 УПК РФ и п.2 Примечания к ст. 322.3 УК РФ, в связи с  деятельным раскаянием и активным способствованием раскрытию преступления.</w:t>
      </w:r>
    </w:p>
    <w:p>
      <w:pPr>
        <w:pStyle w:val="Normal"/>
        <w:rPr/>
      </w:pPr>
      <w:r>
        <w:rPr/>
        <w:t>На основании п.2 Примечания к ст. 322.3 УК РФ фио освободить от уголовной ответственности.</w:t>
      </w:r>
    </w:p>
    <w:p>
      <w:pPr>
        <w:pStyle w:val="Normal"/>
        <w:rPr/>
      </w:pPr>
      <w:r>
        <w:rPr/>
        <w:t>Меру процессуального принуждения в виде обязательства о явке фио до вступления постановления в законную силу оставить без изменения.</w:t>
      </w:r>
    </w:p>
    <w:p>
      <w:pPr>
        <w:pStyle w:val="Normal"/>
        <w:rPr/>
      </w:pPr>
      <w:r>
        <w:rPr/>
        <w:t>Вещественные доказательства: журнал учета уведомлений о прибытии иностранного гражданина или лица без гражданства в местопребывания, в котором имеются записи, согласно которых фио, поставил на учет по месту пребывания по адресу: адрес следующих граждан: №3734 фио фио, гражданин Азербайджана, период пребывания с дата по дата; №3735 ... фио, гражданин Азербайджана, период пребывания с дата по дата; №3736 фио ..., гражданин Азербайджана, период пребывания с дата по дата; уведомление о прибытии иностранного гражданина в местопребывания на имя ... фио, дата гр., гражданин Азербайджана, принимающий стороною является фио, адрес пребывания: адрес дата въезда дата срок пребывания до дата; уведомление о прибытии иностранного гражданина в местопребывания №3736 на имя фио ..., гражданина Азербайджана, принимающий стороною является фио, адрес пребывания адрес дата въезда дата срок пребывания до дата; уведомление о прибытии иностранного гражданина в местопребывания №3734 на имя фио фио, гражданина Азербайджана, принимающий стороною является фио, адрес пребывания адрес дата въезда дата срок пребывания до дата - находящиеся на хранении в ОВМ ОП № 1 «Железнодорожный» - оставить на хранении в ОВМ ОП № 1 «Железнодорожный» УМВД РФ по г. Симферополю по адресу: адрес.</w:t>
      </w:r>
    </w:p>
    <w:p>
      <w:pPr>
        <w:pStyle w:val="Normal"/>
        <w:rPr/>
      </w:pPr>
      <w:r>
        <w:rPr/>
        <w:t>На основании ст. 131 УПК РФ процессуальными издержками по делу признать суммы, подлежащие выплате адвокату фио за оказание юридической помощи в судебном заседании по назначению суда, которые возместить за счет средств федерального бюджета. фио от взыскания процессуальных издержек освободить.</w:t>
      </w:r>
    </w:p>
    <w:p>
      <w:pPr>
        <w:pStyle w:val="Normal"/>
        <w:rPr/>
      </w:pPr>
      <w:r>
        <w:rPr/>
        <w:t>Постановление может быть обжаловано в апелляционном порядке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ь (адрес: 295034, Республика Крым, г. Симферополь, ул. Киевская 55/2).</w:t>
        <w:tab/>
        <w:tab/>
        <w:tab/>
      </w:r>
    </w:p>
    <w:p>
      <w:pPr>
        <w:pStyle w:val="Normal"/>
        <w:rPr/>
      </w:pPr>
      <w:r>
        <w:rPr/>
        <w:t xml:space="preserve">          </w:t>
      </w:r>
      <w:r>
        <w:rPr/>
        <w:t>В случае подачи апелляционной жалобы обвиняемый вправе в течение 10 суток со дня получения копии постановления, а также в течение 10 суток со дня вручения копии апелляционного представления или апелляционной жалобы, затрагивающих его интересы, ходатайствовать о своем участии в рассмотрении уголовного дела судом апелляционной инстанции, поручать осуществление своей защиты избранному защитнику либо ходатайствовать перед судом апелляционной инстанции о назначении защитника.</w:t>
      </w:r>
    </w:p>
    <w:p>
      <w:pPr>
        <w:pStyle w:val="Normal"/>
        <w:rPr/>
      </w:pPr>
      <w:r>
        <w:rPr/>
      </w:r>
    </w:p>
    <w:p>
      <w:pPr>
        <w:pStyle w:val="Normal"/>
        <w:rPr/>
      </w:pPr>
      <w:r>
        <w:rPr/>
      </w:r>
    </w:p>
    <w:p>
      <w:pPr>
        <w:pStyle w:val="Normal"/>
        <w:rPr/>
      </w:pPr>
      <w:r>
        <w:rPr/>
      </w:r>
    </w:p>
    <w:p>
      <w:pPr>
        <w:pStyle w:val="Normal"/>
        <w:rPr/>
      </w:pPr>
      <w:r>
        <w:rPr/>
        <w:t xml:space="preserve">И.О. мирового судьи </w:t>
      </w:r>
    </w:p>
    <w:p>
      <w:pPr>
        <w:pStyle w:val="Normal"/>
        <w:rPr/>
      </w:pPr>
      <w:r>
        <w:rPr/>
        <w:t xml:space="preserve">судебного участка № 1 </w:t>
      </w:r>
    </w:p>
    <w:p>
      <w:pPr>
        <w:pStyle w:val="Normal"/>
        <w:rPr/>
      </w:pPr>
      <w:r>
        <w:rPr/>
        <w:t xml:space="preserve">Железнодорожного судебного района </w:t>
      </w:r>
    </w:p>
    <w:p>
      <w:pPr>
        <w:pStyle w:val="Normal"/>
        <w:rPr/>
      </w:pPr>
      <w:r>
        <w:rPr/>
        <w:t>города Симферополь -</w:t>
      </w:r>
    </w:p>
    <w:p>
      <w:pPr>
        <w:pStyle w:val="Normal"/>
        <w:rPr/>
      </w:pPr>
      <w:r>
        <w:rPr/>
        <w:t xml:space="preserve">мировой судья судебного участка №4 </w:t>
      </w:r>
    </w:p>
    <w:p>
      <w:pPr>
        <w:pStyle w:val="Normal"/>
        <w:rPr/>
      </w:pPr>
      <w:r>
        <w:rPr/>
        <w:t>Железнодорожного судебного района</w:t>
      </w:r>
    </w:p>
    <w:p>
      <w:pPr>
        <w:pStyle w:val="Normal"/>
        <w:rPr/>
      </w:pPr>
      <w:r>
        <w:rPr/>
        <w:t xml:space="preserve"> </w:t>
      </w:r>
      <w:r>
        <w:rPr/>
        <w:t>города Симферополь</w:t>
        <w:tab/>
        <w:tab/>
        <w:tab/>
        <w:tab/>
        <w:t xml:space="preserve">          /подпись/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