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1-43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..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адрес фио,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ab/>
        <w:t>фио,</w:t>
      </w:r>
    </w:p>
    <w:p>
      <w:pPr>
        <w:pStyle w:val="Normal"/>
        <w:rPr/>
      </w:pPr>
      <w:r>
        <w:rPr/>
        <w:t xml:space="preserve">с участием государственного обвинителя – </w:t>
        <w:tab/>
        <w:tab/>
        <w:t>фио,</w:t>
      </w:r>
    </w:p>
    <w:p>
      <w:pPr>
        <w:pStyle w:val="Normal"/>
        <w:rPr/>
      </w:pPr>
      <w:r>
        <w:rPr/>
        <w:t xml:space="preserve">подсудимого – </w:t>
        <w:tab/>
        <w:tab/>
        <w:tab/>
        <w:tab/>
        <w:tab/>
        <w:tab/>
        <w:tab/>
        <w:t xml:space="preserve">...фио, </w:t>
      </w:r>
    </w:p>
    <w:p>
      <w:pPr>
        <w:pStyle w:val="Normal"/>
        <w:rPr/>
      </w:pPr>
      <w:r>
        <w:rPr/>
        <w:t xml:space="preserve">защитника – </w:t>
        <w:tab/>
        <w:tab/>
        <w:tab/>
        <w:tab/>
        <w:tab/>
        <w:tab/>
        <w:tab/>
        <w:t>адвоката фио, представившего удостоверение ... и ордер ... от дата...,</w:t>
      </w:r>
    </w:p>
    <w:p>
      <w:pPr>
        <w:pStyle w:val="Normal"/>
        <w:rPr/>
      </w:pPr>
      <w:r>
        <w:rPr/>
        <w:t xml:space="preserve">рассмотрев в открытом судебном заседании в порядке особого судебного производства уголовное дело в отношении: </w:t>
      </w:r>
    </w:p>
    <w:p>
      <w:pPr>
        <w:pStyle w:val="Normal"/>
        <w:rPr/>
      </w:pPr>
      <w:r>
        <w:rPr/>
        <w:t xml:space="preserve">... фио, </w:t>
      </w:r>
    </w:p>
    <w:p>
      <w:pPr>
        <w:pStyle w:val="Normal"/>
        <w:rPr/>
      </w:pPr>
      <w:r>
        <w:rPr/>
        <w:t>паспортные данные, гражданина Российской Федерации, с высшим образованием, военнообязанного, женатого, на иждивении имеющего несовершеннолетних детей - ... фио, паспортные данные..., ... ... фио, паспортные данные..., ...фио фио, дата..., официально не трудоустроенного, зарегистрированного и проживающего по адресу: адрес..., ранее не судимого,</w:t>
      </w:r>
    </w:p>
    <w:p>
      <w:pPr>
        <w:pStyle w:val="Normal"/>
        <w:rPr/>
      </w:pPr>
      <w:r>
        <w:rPr/>
        <w:t>обвиняемого в совершении преступления, предусмотренного                              ст. 322.3 Уголов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...фио, паспортные данные, дата..., в период времени с время по время, более точного времени проведенным дознанием не установлено, ...фио, находясь в помещении наименование организации по адресу: адрес, имея умысел, направленный на фиктивную постановку на учет иностранных граждан по месту пребывания, осознавая противоправный характер своих действий, действуя в нарушении требований п.п. 20, 23 Постановления Правительства РФ №9 от 15.01.2007 года «О порядке осуществления миграционного уче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о лице (иностранном гражданине), подлежащем постановке на учет, а равно в нарушении требований ст.ст. 21 ч. 1, 22 ч. 2 п. 2 пп. «а» Федерального закона   № 109-ФЗ от 18.07.2006 года «О миграционном учете иностранных граждан и лиц без гражданства в Российской Федерации», согласно которым основанием для учета иностранного гражданина по месту пребывания является временное фактическое его нахождение в месте не являющимся местом его жительства, реализация которого осуществляется путем предоставления принимающей стороной, уведомления о прибытии иностранного гражданина по месту пребывания в орган миграционного учета, непосредственно либо посредством его направления почтовым отправлением, ...фио, умышленно, без намерения предоставлять помещение для дальнейшего проживания иностранных граждан, внес заведомо ложные сведения в бланки уведомлений о прибытии иностранных граждан в местопребывания, которые заполнил собственноручно и направил путем почтового отправления в ОВМ ОП № 1 «Железнодорожный» УМВД России г. Симферополь, по адресу: адрес.... В результате противоправных действий, ...фио,</w:t>
        <w:tab/>
        <w:t>17.07.2017 после получения сказанных уведомлений ОВМ ОП№1 «Железнодорожный» УМВД России по г. Симферополь, на учет по месту пребывания по адресу: адрес..., фиктивно поставлены следующие иностранные граждане: гражданин Армении фио фио, ... период пребывания ... гражданин Армении ... фио, .... период пребывания с ......... гражданин Армении ... период пребывания с 17.06....17; гражданин Армении ..., период пребывания с ......... гражданин Армении фио, ... период пребывания с ......... гражданин Армении ... фио, ..., период пребывания с ......... гражданин Армении фио..., ... период пребывания с ......... гражданин Армении ... фио, ..., период пребывания с ......... гражданин ...</w:t>
        <w:tab/>
        <w:t>период пребывания с ......... гражданин Армении ... фио, ... период пребывания с ......... которые фактически не проживали по вышеуказанному адресу.</w:t>
      </w:r>
    </w:p>
    <w:p>
      <w:pPr>
        <w:pStyle w:val="Normal"/>
        <w:rPr/>
      </w:pPr>
      <w:r>
        <w:rPr/>
        <w:t>Данные действия ...фио квалифицированы органом дознания по ст. 322.3 УК РФ,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rPr/>
      </w:pPr>
      <w:r>
        <w:rPr/>
        <w:t>В ходе дознания подозреваемым ...фио заявлено ходатайство о производстве дознания в сокращенной форме, предусмотренном гл. 32.1 УПК РФ (л.д. 64).</w:t>
      </w:r>
    </w:p>
    <w:p>
      <w:pPr>
        <w:pStyle w:val="Normal"/>
        <w:rPr/>
      </w:pPr>
      <w:r>
        <w:rPr/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Согласно ч. 2 ст. 226.9 УПК РФ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rPr/>
      </w:pPr>
      <w:r>
        <w:rPr/>
        <w:t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</w:t>
      </w:r>
    </w:p>
    <w:p>
      <w:pPr>
        <w:pStyle w:val="Normal"/>
        <w:rPr/>
      </w:pPr>
      <w:r>
        <w:rPr/>
        <w:t>Подсудимый ...фио по окончании дознания при ознакомлении с материалами дела заявил ходатайство о рассмотрении дела в особом порядке без судебного разбирательства (л.д. 93-95).</w:t>
      </w:r>
    </w:p>
    <w:p>
      <w:pPr>
        <w:pStyle w:val="Normal"/>
        <w:rPr/>
      </w:pPr>
      <w:r>
        <w:rPr/>
        <w:t>В судебном заседании от защитника подсудимого адвоката фио поступило ходатайство о прекращении уголовного дела на основании  п. 2 примечания к ст. 322.3 УК РФ, ст. 75 УК РФ ст. 28 УПК РФ в связи с деятельным раскаянием, мотивируя свое ходатайство тем, что фио впервые совершил преступление небольшой тяжести, полностью признал свою вину, активно способствовал раскрытию и расследованию преступления, раскаялся в содеянном, вследствие своего раскаяния перестал быть общественно-опасным.</w:t>
      </w:r>
    </w:p>
    <w:p>
      <w:pPr>
        <w:pStyle w:val="Normal"/>
        <w:rPr/>
      </w:pPr>
      <w:r>
        <w:rPr/>
        <w:t xml:space="preserve"> </w:t>
      </w:r>
      <w:r>
        <w:rPr/>
        <w:t>Данное ходатайство поддержал подсудимый ...фио Государственный обвинитель против прекращения уголовного дела в отношении ...фиоУ . на основании ст. 28 УПК РФ, ст. 75 УК РФ и п. 2 Примечания к ст. 322.3 УК РФ не возражал.</w:t>
      </w:r>
    </w:p>
    <w:p>
      <w:pPr>
        <w:pStyle w:val="Normal"/>
        <w:rPr/>
      </w:pPr>
      <w:r>
        <w:rPr/>
        <w:t>Мировой судья, заслушав позицию участников процесса, исследовав материалы уголовного дела, относящиеся к личности подсудимого, приходит к следующему.</w:t>
      </w:r>
    </w:p>
    <w:p>
      <w:pPr>
        <w:pStyle w:val="Normal"/>
        <w:rPr/>
      </w:pPr>
      <w:r>
        <w:rPr/>
        <w:t>фио совершил преступление небольшой тяжести, по окончании  расследования заявил ходатайство об особом порядке судебного разбирательства, дал признательные показания, тем самым активно способствовал раскрытию преступления и установлению истины по делу, реального ущерба от его действий не наступило, как в ходе проведения дознания, так и в ходе судебного заседания раскаялся в содеянном, вследствие деятельного раскаяния перестал быть общественно опасным. ...фио по месту жительства характеризуется с положительной стороны (л.д. 71), на учёте у врача психиатра и нарколога  не состоит (л.д. 73-74).</w:t>
      </w:r>
    </w:p>
    <w:p>
      <w:pPr>
        <w:pStyle w:val="Normal"/>
        <w:rPr/>
      </w:pPr>
      <w:r>
        <w:rPr/>
        <w:t>Из материалов уголовного дела следует, что 01 августа 2017 года на имя Врио начальника ОП № 1 «Железнодорожный» УМВД России по                        г. Симферополю полковника полиции фио из Отдела по вопросам миграции Управления Министерства внутренних дел по адрес  поступило сообщение о том, что ...фио почтовым отправлением были поданы уведомления о прибытии иностранных граждан в место пребывания  для постановки на миграционный учет следующих граждан: ...фио, ..., уведомление от 14.07.2017 года, поставлен на учет до 14.09.2017 года; .... уведомление от 14.07.2017 года, поставлен на учет до 14.09.2017 года; фио, ..., уведомление от 14.07.2017 года, поставлен  до 14.09.2017 года; ..., уведомление от  14.07.2017 года  поставлен на учет до 14.09.2017 года; фио, .... уведомление от 14.07.2017 года, поставлен  на учет до 14.09.2017 года; ... фио, ... от 14.07.2017 года поставлен на учет до  14.09.2017 года; фио, ..., уведомление от 14.07.2017 года поставлен на учет  до 14.09.2017 года; фио, ..., уведомление от 14.07.2017 года поставлен на учет  до 14.09.2017 года; ...фио, ..., уведомление от 14.07.2017 года поставлен на учет  до 14.09.2017 года; фио, ... уведомление от 14.07.2017 года поставлен на учет  до 14.09.2017 года (л.д. 4-5)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 144 УПК РФ дознаватель, орган дознания, следователь, руководитель следственного органа обязаны принять, проверить сообщение о любом совершенном или готовящемся преступлении и в пределах компетенции, установленной настоящим Кодексом, принять по нему решение в срок не позднее 3 суток со дня поступления указанного сообщения. При проверке сообщения о преступлении дознаватель, орган дознания, следователь, руководитель следственного органа вправе получать объяснения, образцы для сравнительного исследования, истребовать документы и предметы, изымать их в порядке, установленном настоящим Кодексом, назначать судебную экспертизу, принимать участие в ее производстве и получать заключение эксперта в разумный срок, производить осмотр места происшествия, документов, предметов, трупов, освидетельствование, требовать производства документальных проверок, ревизий, исследований документов, предметов, трупов, привлекать к участию в этих действиях специалистов, давать органу дознания обязательное для исполнения письменное поручение о проведении оперативно-розыскных мероприятий.</w:t>
      </w:r>
    </w:p>
    <w:p>
      <w:pPr>
        <w:pStyle w:val="Normal"/>
        <w:rPr/>
      </w:pPr>
      <w:r>
        <w:rPr/>
        <w:t xml:space="preserve">В ходе проверки в рамках ст. 144 УПК РФ (л.д. 28) ...фио давал сотруднику полиции УУП ОУУП и ПДН Отдела полиции №1 «Железнодорожный» УМВД Российской Федерации по городу Симферополю капитану лейтенанту полиции фио подробные и признательные объяснения. Так же ходатайствовал и не возражал против осмотра  принадлежащего ему домовладения (л.д. 29). Эти данные явились прямыми и достаточными для возбуждения дата... уголовного дела по ст. 322.3 УК РФ. </w:t>
      </w:r>
    </w:p>
    <w:p>
      <w:pPr>
        <w:pStyle w:val="Normal"/>
        <w:rPr/>
      </w:pPr>
      <w:r>
        <w:rPr/>
        <w:t>В процессе проведения осмотра места происшествия дата... ...фио добровольно представил для осмотра свой дом для того, чтобы было достоверно установлено, что иностранные граждане в его доме не проживают (л.д. 30-37).</w:t>
      </w:r>
    </w:p>
    <w:p>
      <w:pPr>
        <w:pStyle w:val="Normal"/>
        <w:rPr/>
      </w:pPr>
      <w:r>
        <w:rPr/>
        <w:t>При допросе в качестве подозреваемого ...фио также последовательно и правдиво сообщил о времени, месте, мотивах совершения преступления, чем оказывал помощь в установлении всех обстоятельств по делу (л.д. 60-62).</w:t>
      </w:r>
    </w:p>
    <w:p>
      <w:pPr>
        <w:pStyle w:val="Normal"/>
        <w:rPr/>
      </w:pPr>
      <w:r>
        <w:rPr/>
        <w:t>Данные обстоятельства учитываются судом как смягчающие.</w:t>
      </w:r>
    </w:p>
    <w:p>
      <w:pPr>
        <w:pStyle w:val="Normal"/>
        <w:rPr/>
      </w:pPr>
      <w:r>
        <w:rPr/>
        <w:t>В качестве обстоятельств, смягчающих наказание подсудимого учитывает активное способствование раскрытию преступления, в соответствии с п. «г» ч. 1 ст. 61 УК РФ мировой судья, наличие несовершеннолетний детей ... фио, паспортные данные..., ... ... фио, паспортные данные..., ...фио фио, дата... (л.д.76-79), а в соответствии с ч. 2 ст. 61 УК РФ – признание вины и чистосердечное раскаяние в содеянном.</w:t>
      </w:r>
    </w:p>
    <w:p>
      <w:pPr>
        <w:pStyle w:val="Normal"/>
        <w:rPr/>
      </w:pPr>
      <w:r>
        <w:rPr/>
        <w:t>Обстоятельств, отягчающих ответственность, судом не установлено.</w:t>
      </w:r>
    </w:p>
    <w:p>
      <w:pPr>
        <w:pStyle w:val="Normal"/>
        <w:rPr/>
      </w:pPr>
      <w:r>
        <w:rPr/>
        <w:t>Согласно ч. 1 ст. 28 УПК РФ суд,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частью первой статьи 75 Уголовного кодекса Российской Федерации.</w:t>
      </w:r>
    </w:p>
    <w:p>
      <w:pPr>
        <w:pStyle w:val="Normal"/>
        <w:rPr/>
      </w:pPr>
      <w:r>
        <w:rPr/>
        <w:t>В соответствии с ч. 1 ст. 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rPr/>
      </w:pPr>
      <w:r>
        <w:rPr/>
        <w:t>В соответствии с п. 2 Примечания к ст. 322.3 УК РФ, лицо, совершившее преступление, предусмотренное статьей 322.3 УК РФ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В силу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rPr/>
      </w:pPr>
      <w:r>
        <w:rPr/>
        <w:t xml:space="preserve">В материалах дела содержатся доказательства, свидетельствующие об активном способствовании ...фио раскрытию преступления. </w:t>
      </w:r>
    </w:p>
    <w:p>
      <w:pPr>
        <w:pStyle w:val="Normal"/>
        <w:rPr/>
      </w:pPr>
      <w:r>
        <w:rPr/>
        <w:t>Раскрытие преступлений - одна из главных задач уголовного судопроизводства, состоящая в установлении преступного события и лица, совершившего преступление.</w:t>
      </w:r>
    </w:p>
    <w:p>
      <w:pPr>
        <w:pStyle w:val="Normal"/>
        <w:rPr/>
      </w:pPr>
      <w:r>
        <w:rPr/>
        <w:t>Таким образом, фактические обстоятельства по настоящему уголовному делу указывают на то, что ...фио не только признал свою вину в совершении преступления, но и активно сотрудничал с органами дознания, в результате чего уголовное дело было раскрыто, расследовано.</w:t>
      </w:r>
    </w:p>
    <w:p>
      <w:pPr>
        <w:pStyle w:val="Normal"/>
        <w:rPr/>
      </w:pPr>
      <w:r>
        <w:rPr/>
        <w:t>Согласно Примечанию 2 к статье 322.3 УК РФ основанием для освобождения от уголовной ответственности по статье 322.3 УК РФ является любое способствование раскрытию этого преступления, что в данном случае имелось. Указанное основание представляет собой императивную норму, то есть его применение является обязательным и не зависит от усмотрения дознавателя, следователя, прокурора и суда. Так же оно не требует учета данных о личности обвиняемого и других обстоятельств, кроме прямо в нем предусмотренных. Состава иного преступления в соответствующих действиях ...фио  не содержится.</w:t>
      </w:r>
    </w:p>
    <w:p>
      <w:pPr>
        <w:pStyle w:val="Normal"/>
        <w:rPr/>
      </w:pPr>
      <w:r>
        <w:rPr/>
        <w:t>В соответствии с ч. 2 ст. 75 УК РФ лицо, совершившее преступление, освобождается от уголовной ответственности только в случаях, специально предусмотренных соответствующими статьями Особенной части Уголовного кодекса РФ.</w:t>
      </w:r>
    </w:p>
    <w:p>
      <w:pPr>
        <w:pStyle w:val="Normal"/>
        <w:rPr/>
      </w:pPr>
      <w:r>
        <w:rPr/>
        <w:t>Частью 2 статьи 239 УПК РФ предусмотрено, что судья может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Normal"/>
        <w:rPr/>
      </w:pPr>
      <w:r>
        <w:rPr/>
        <w:t>Руководствуясь приведенными положениями материального и процессуального закона, установленными обстоятельствами, суд считает, что имеется вся совокупность условий для решения вопроса о прекращении уголовного дела в отношении обвиняемого ...фио на основании ст. 28 УПК РФ, ст. 75 УК РФ и  п. 2 Примечания к ст. 322.3 УК РФ.</w:t>
      </w:r>
    </w:p>
    <w:p>
      <w:pPr>
        <w:pStyle w:val="Normal"/>
        <w:rPr/>
      </w:pPr>
      <w:r>
        <w:rPr/>
        <w:t>Глава 40 УПК РФ не содержит норм, запрещающих принимать по делу, рассматриваемому в особом порядке, решения о прекращении уголовного дела в связи с предусмотренными примечаниями к соответствующим статьям Особенной части Уголовного кодекса Российской Федерации.</w:t>
      </w:r>
    </w:p>
    <w:p>
      <w:pPr>
        <w:pStyle w:val="Normal"/>
        <w:rPr/>
      </w:pPr>
      <w:r>
        <w:rPr/>
        <w:t>Принимая во внимание активное способствование ...фио раскрытию преступления и отсутствие в его действиях иного состава преступления, подсудимый ...фио согласно ст. 322.3 УК РФ подлежит освобождению от уголовной ответственности.</w:t>
      </w:r>
    </w:p>
    <w:p>
      <w:pPr>
        <w:pStyle w:val="Normal"/>
        <w:rPr/>
      </w:pPr>
      <w:r>
        <w:rPr/>
        <w:t>Руководствуясь положениями ст.ст. 81, 82 УПК РФ, вещественные доказательства по уголовному делу: объект № 1 журнал учета уведомлений о пребывании иностранного гражданина или лица без гражданства в местопребывания, в котором имеются записи, согласно которых ..., поставил на учет по месту пребывания по адресу: адрес ... следующих граждан - ..., гражданин Армении, период пребывания с 17.06.2017 года по 14.09.2017 года; № ... ... ..., гражданин Армении, период пребывания с 17.06.2017 г. по 14.09.21017; ......, гражданин Армении, период пребывания с .........  ...... гражданин Армении, период пребывания с 17.06.2017 года по 14.09.2017; ......, гражданин Армении, период пребывания с ......... ......, гражданин Армении, период пребывания с 17.06.2017 по 15.09.2017; ...... ..., гражданин Армении, период пребывания ......... ......, гражданин Армении, период пребывания с ......... № ......, гражданин Армении, период пребывания с ......... Объект № 2 уведомление о прибытии иностранного гражданина в место пребывания № ... направленно почте 14.07.2017, Симферополь, телефон, ...., в ОВМ ОП № 1 «Железнодорожный» УМВД РФ по г. Симферополь, по адресу: адрес..., на имя ...., гражданин Армении, принимающий стороною является ...., адрес пребывания адрес ... дата въезда 17.06.2017 срок пребывания до 14.09.2017; Объект № 3 уведомление о прибытии иностранного гражданина в место пребывания № ... направленно по почте 14.07.2017 на имя ... ..., гражданина Армении, принимающий стороною является ..., адрес пребывания: адрес ..., дата въезда 17.07.2017, срок пребывания до 14.09.2017; Объект № 4 уведомление о прибытии иностранного гражданина в место пребывания № ... направленно по почте 14.07.2017 на имя ..., гражданина Армении, принимающей стороною является ..., адрес пребывания: адрес ..., дата въезда 17.06.2017, срок пребывания до 15.09.2017; Объект № 5</w:t>
        <w:tab/>
        <w:t xml:space="preserve"> уведомление о прибытии иностранного гражданина в место пребывания № ... направленно по почте 14.07.2017 на имя Давтян Арсена Когюновича, гражданина Армении, принимающей стороною является ..., адрес пребывания: адрес ..., дата въезда 17.06.2017 срок пребывания до 14.09.2017; Объект № 6 уведомление о прибытии иностранного гражданина в место пребывания № ... направленно по почте 14.07.2017 на имя ..., гражданина Армении, принимающей стороною является ..., адрес пребывания: адрес ..., дата въезда 17.06.2017</w:t>
        <w:tab/>
        <w:t>срок пребывания до 14.09.2017; Объект № 7 уведомление о прибытии иностранного гражданина в место пребывания № ... направленно по почте 14.07.2017 на имя Гаворгян Аркади Чверовича, гражданина Армении, принимающей стороною является ..., адрес пребывания: адрес ..., дата въезда 17.06.2017 срок пребывания до 15.09.2017; Объект</w:t>
        <w:tab/>
        <w:t>№ 8 уведомление о прибытии иностранного гражданина</w:t>
        <w:tab/>
        <w:t xml:space="preserve"> в место пребывания № ... направленно по почте 14.07.2017 на имя ......, гражданина Армении, принимающей стороною является ..., адрес пребывания: адрес ..., дата въезда 17.06.2017 срок пребывания до 14.09.2017; Объект № 9</w:t>
        <w:tab/>
        <w:t xml:space="preserve"> уведомление о прибытии иностранного гражданина в место пребывания № ... направленно по почте 14.07.2017 на имя ... ..., гражданина Армении, принимающей стороною является ..., адрес пребывания: адрес ..., дата въезда 17.06.2017, срок пребывания до 14.09.2017; Объект № 10 уведомление о прибытии иностранного гражданина в местопребывания № ... направленно по почте 14.07.2017 на имя ... ..., гражданина Армении, принимающей стороною является ..., адрес пребывания: адрес ..., дата въезда 17.06.2017, срок пребывания до 14.09.2017; Объект № 11 уведомление о прибытии иностранного гражданина в место пребывания № ... направленно по почте 14.07.2017 на имя Киракосян Армена Дарвиновича, гражданина Армении, принимающий стороною является ..., адрес пребывания: адрес ..., дата въезда 17.06.2017, срок пребывания до 14.09.2017 – оставить на хранении в ОВМ ОП № 1 «Железнодорожный» УМВД РФ по г. Симферополю по адресу:                            адрес....</w:t>
      </w:r>
    </w:p>
    <w:p>
      <w:pPr>
        <w:pStyle w:val="Normal"/>
        <w:rPr/>
      </w:pPr>
      <w:r>
        <w:rPr/>
        <w:t>Процессуальными издержками по делу согласно ст. 131 УПК РФ являются расходы, связанные с оплатой труда адвоката фио, осуществлявшей защиту интересов ...фио по назначению суда, которые на основании ч. 1 ст. 132 УПК РФ подлежат возмещению за счет средств федерального бюджета и взысканию с ...фио не подлежат с учетом требований ч. 2 ст. 132 УПК РФ, так как в отношении последнего не был постановлен обвинительный приговор. В силу ч. 3 ст. 313 УПК РФ о размере вознаграждения выносится отдельное постановление.</w:t>
      </w:r>
    </w:p>
    <w:p>
      <w:pPr>
        <w:pStyle w:val="Normal"/>
        <w:rPr/>
      </w:pPr>
      <w:r>
        <w:rPr/>
        <w:t>Основания применения меры процессуального принуждения в виде обязательства о явке в отношении ...фио не изменились и не отпали, в связи с чем, данная мера процессуального принуждения в отношении него подлежит оставлению без изменения.</w:t>
      </w:r>
    </w:p>
    <w:p>
      <w:pPr>
        <w:pStyle w:val="Normal"/>
        <w:rPr/>
      </w:pPr>
      <w:r>
        <w:rPr/>
        <w:t>Гражданский иск по уголовному делу не заявлен.</w:t>
      </w:r>
    </w:p>
    <w:p>
      <w:pPr>
        <w:pStyle w:val="Normal"/>
        <w:rPr/>
      </w:pPr>
      <w:r>
        <w:rPr/>
        <w:t>На основании изложенного, руководствуясь ст. 28, 256 УПК РФ, п. 2 Примечания к ст. 322.3 УК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тить уголовное дело и уголовное преследование в отношении ... фио, привлекаемого к уголовной ответственности по ст. 322.3 УК РФ, на основании ст. 28 УПК РФ и п. 2 Примечания к ст. 322.3 УК РФ, в связи с деятельным раскаяньем и активным способствованием раскрытию преступления.</w:t>
      </w:r>
    </w:p>
    <w:p>
      <w:pPr>
        <w:pStyle w:val="Normal"/>
        <w:rPr/>
      </w:pPr>
      <w:r>
        <w:rPr/>
        <w:t>На основании п. 2 Примечания к ст. 322.3 УК РФ ...фио освободить от уголовной ответственности.</w:t>
      </w:r>
    </w:p>
    <w:p>
      <w:pPr>
        <w:pStyle w:val="Normal"/>
        <w:rPr/>
      </w:pPr>
      <w:r>
        <w:rPr/>
        <w:t>Меру процессуального принуждения в виде обязательства о явке  ...фио отменить по вступлению постановления в законную силу.</w:t>
      </w:r>
    </w:p>
    <w:p>
      <w:pPr>
        <w:pStyle w:val="Normal"/>
        <w:rPr/>
      </w:pPr>
      <w:r>
        <w:rPr/>
        <w:t>Вещественные доказательства: объект № 1 журнал учета уведомлений о пребывании иностранного гражданина или лица без гражданства в местопребывания, в котором имеются записи, согласно которых ..., поставил на учет по месту пребывания по адресу:                   адрес ... следующих граждан - ..., гражданин Армении, период пребывания с 17.06.2017 года по 14.09.2017 года; № ... ... ..., гражданин Армении, период пребывания с 17.06.2017 г. по 14.09.21017; ......, гражданин Армении, период пребывания с .........  ...... гражданин Армении, период пребывания с 17.06.2017 года по 14.09....17; ......, гражданин Армении, период пребывания с ......... ......, гражданин Армении, период пребывания с 17.06.2017 по 15.09.2017; ...... ..., гражданин Армении, период пребывания ......... ......, гражданин Армении, период пребывания с ......... № ......, гражданин Армении, период пребывания с ......... Объект № 2 уведомление о прибытии иностранного гражданина в место пребывания № ... направленно почте 14.07.2017, Симферополь, телефон, ...., в ОВМ ОП № 1 «Железнодорожный» УМВД РФ по адрес, по адресу: адрес..., на имя ...., гражданин Армении, принимающий стороною является ...., адрес пребывания адрес ... дата въезда 17.06.2017 срок пребывания до 14.09.2017; Объект № 3 уведомление о прибытии иностранного гражданина в место пребывания № ... направленно по почте 14.07.2017 на имя ... ..., гражданина Армении, принимающий стороною является ..., адрес пребывания: адрес ..., дата въезда 17.07.2017, срок пребывания до 14.09.2017; Объект № 4 уведомление о прибытии иностранного гражданина в место пребывания № ... направленно по почте 14.07.2017 на имя ..., гражданина Армении, принимающей стороною является ..., адрес пребывания: адрес ..., дата въезда 17.06.2017, срок пребывания до 15.09.2017; Объект № 5</w:t>
        <w:tab/>
        <w:t xml:space="preserve"> уведомление о прибытии иностранного гражданина в место пребывания № ... направленно по почте 14.07.2017 на имя Давтян Арсена Когюновича, гражданина Армении, принимающей стороною является ..., адрес пребывания: адрес ..., дата въезда 17.06.2017 срок пребывания до 14.09.2017; Объект № 6 уведомление о прибытии иностранного гражданина в место пребывания № ... направленно по почте 14.07.2017 на имя ..., гражданина Армении, принимающей стороною является ..., адрес пребывания: адрес ..., дата въезда 17.06.2017</w:t>
        <w:tab/>
        <w:t>срок пребывания до 14.09.2017; Объект № 7 уведомление о прибытии иностранного гражданина в место пребывания № ... направленно по почте 14.07.2017 на имя ..., гражданина Армении, принимающей стороною является ..., адрес пребывания: адрес ..., дата въезда 17.06.2017 срок пребывания до 15.09.2017; Объект</w:t>
        <w:tab/>
        <w:t>№ 8 уведомление о прибытии иностранного гражданина</w:t>
        <w:tab/>
        <w:t xml:space="preserve"> в место пребывания № ... направленно по почте 14.07.2017 на имя ......, гражданина Армении, принимающей стороною является ..., адрес пребывания: адрес ..., дата въезда 17.06.2017 срок пребывания до 14.09.2017; Объект № 9</w:t>
        <w:tab/>
        <w:t xml:space="preserve"> уведомление о прибытии иностранного гражданина в место пребывания № ... направленно по почте 14.07.2017 на имя ... ..., гражданина Армении, принимающей стороною является ..., адрес пребывания: адрес ..., дата въезда 17.06.2017, срок пребывания до 14.09.2017; Объект № 10 уведомление о прибытии иностранного гражданина в местопребывания № ... направленно по почте 14.07.2017 на имя ... ..., гражданина Армении, принимающей стороною является ..., адрес пребывания: адрес ..., дата въезда 17.06.2017, срок пребывания до 14.09.2017; Объект № 11 уведомление о прибытии иностранного гражданина в место пребывания № ... направленно по почте 14.07....17 на имя Киракосян Армена Дарвиновича, гражданина Армении, принимающий стороною является ..., адрес пребывания: адрес ..., дата въезда 17.06.2017, срок пребывания до 14.09.2017 – оставить на хранении в ОВМ ОП № 1 «Железнодорожный» УМВД РФ по адрес по адресу:                            адрес.... </w:t>
      </w:r>
    </w:p>
    <w:p>
      <w:pPr>
        <w:pStyle w:val="Normal"/>
        <w:rPr/>
      </w:pPr>
      <w:r>
        <w:rPr/>
        <w:t>На основании ст. 131 УПК РФ процессуальными издержками по делу признать суммы, подлежащие выплате адвокату фио за оказание юридической помощи в судебном заседании по назначению суда, которые возместить за счет средств федерального бюджета. ...фио от взыскания процессуальных издержек освободить.</w:t>
      </w:r>
    </w:p>
    <w:p>
      <w:pPr>
        <w:pStyle w:val="Normal"/>
        <w:rPr/>
      </w:pPr>
      <w:r>
        <w:rPr/>
        <w:t>Постановление может быть обжаловано в апелляционном порядке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ь (адрес: 295034, Республика Крым, г. Симферополь, ул. Киевская 55/2).</w:t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В случае подачи апелляционной жалобы обвиняемый вправе в течение 10 суток со дня получения копии постановления, а также в течение 10 суток со дня вручения копии апелляционного представления или апелляционной жалобы, затрагивающих его интересы, ходатайствовать о своем участии в рассмотрении уголовного дела судом апелляционной инстанции, поручать осуществление своей защиты избранному защитнику либо ходатайствовать перед судом апелляционной инстанции о назначении защи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