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47/2017</w:t>
      </w:r>
    </w:p>
    <w:p>
      <w:pPr>
        <w:pStyle w:val="Normal"/>
        <w:rPr/>
      </w:pPr>
      <w:r>
        <w:rPr/>
        <w:t>ПОСТАНОВЛЕНИЕ</w:t>
      </w:r>
    </w:p>
    <w:p>
      <w:pPr>
        <w:pStyle w:val="Normal"/>
        <w:rPr/>
      </w:pPr>
      <w:r>
        <w:rPr/>
        <w:t>о прекращении уголовного дела</w:t>
      </w:r>
    </w:p>
    <w:p>
      <w:pPr>
        <w:pStyle w:val="Normal"/>
        <w:rPr/>
      </w:pPr>
      <w:r>
        <w:rPr/>
        <w:t>дата</w:t>
        <w:tab/>
        <w:tab/>
        <w:tab/>
        <w:tab/>
        <w:tab/>
        <w:tab/>
        <w:tab/>
        <w:t xml:space="preserve">        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ь Республики Крым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 </w:t>
        <w:tab/>
        <w:tab/>
        <w:tab/>
        <w:t>фио,</w:t>
      </w:r>
    </w:p>
    <w:p>
      <w:pPr>
        <w:pStyle w:val="Normal"/>
        <w:rPr/>
      </w:pPr>
      <w:r>
        <w:rPr/>
        <w:t xml:space="preserve">подсудимого – </w:t>
        <w:tab/>
        <w:tab/>
        <w:tab/>
        <w:tab/>
        <w:tab/>
        <w:tab/>
        <w:tab/>
        <w:t xml:space="preserve">фио..., </w:t>
      </w:r>
    </w:p>
    <w:p>
      <w:pPr>
        <w:pStyle w:val="Normal"/>
        <w:rPr/>
      </w:pPr>
      <w:r>
        <w:rPr/>
        <w:t xml:space="preserve">защитника – </w:t>
        <w:tab/>
        <w:tab/>
        <w:tab/>
        <w:tab/>
        <w:tab/>
        <w:tab/>
        <w:tab/>
        <w:t>адвоката фио, представившей удостоверение № ... от дата и ордер №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гражданина Российской Федерации, со среднем образованием, не женатого, на иждивении никого не имеющего, официально не трудоустроенного, зарегистрированного по адресу: адрес, ..., проживающего по адресу: адрес, ранее не судимого,</w:t>
      </w:r>
    </w:p>
    <w:p>
      <w:pPr>
        <w:pStyle w:val="Normal"/>
        <w:rPr/>
      </w:pPr>
      <w:r>
        <w:rPr/>
        <w:t>обвиняемого в совершении преступлений, предусмотренных ст. 322.2 УК РФ, ст. 322.2 УК РФ, ст. 322.2 УК РФ, ст. 322.2 УК РФ, ст. 322.2 УК РФ,</w:t>
      </w:r>
    </w:p>
    <w:p>
      <w:pPr>
        <w:pStyle w:val="Normal"/>
        <w:rPr/>
      </w:pPr>
      <w:r>
        <w:rPr/>
      </w:r>
    </w:p>
    <w:p>
      <w:pPr>
        <w:pStyle w:val="Normal"/>
        <w:rPr/>
      </w:pPr>
      <w:r>
        <w:rPr/>
        <w:t>УСТАНОВИЛ:</w:t>
      </w:r>
    </w:p>
    <w:p>
      <w:pPr>
        <w:pStyle w:val="Normal"/>
        <w:rPr/>
      </w:pPr>
      <w:r>
        <w:rPr/>
      </w:r>
    </w:p>
    <w:p>
      <w:pPr>
        <w:pStyle w:val="Normal"/>
        <w:rPr/>
      </w:pPr>
      <w:r>
        <w:rPr/>
        <w:t>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на свободу передвижения, выбор места передвижения и места пребывания и места жительства в пределах Российской Федерации», тем самым лишил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являясь на основании свидетельства о государственной регистрации права от дата собственником жилой комнаты расположенной по адресу: адрес, где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фио, паспортные данные, фио, паспортные данные, фио, паспортные данные, фио, паспортные данные,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фио, фио, фио,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на свободу передвижения, выбор места передвижения и места пребывания и места жительства в пределах Российской Федерации», тем самым лишил возможности отдел по вопросам миграции отдела МВД России по Симферопольскому району, а так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фио, паспортные данные,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на свободу передвижения, выбор места передвижения и места пребывания и места жительства в пределах Российской Федерации», тем самым лишил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была зарегистрирована по месту жительства по отмеченному адресу, однако туда не вселялась ни для постоянного проживания ни для временного проживания его не использовала и намерений на это не имела.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на свободу передвижения, выбор места передвижения и места пребывания и места жительства в пределах Российской Федерации», тем самым лишил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была зарегистрирована по месту жительства по отмеченному адресу, однако туда не вселялась ни для постоянного проживания, ни для временного проживания его не использовала и намерений на это не имела.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на свободу передвижения, выбор места передвижения и места пребывания и места жительства в пределах Российской Федерации», тем самым лишил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В ходе дознания подозреваемым фио... заявлено ходатайство о производстве дознания в сокращенной форме, предусмотренном гл. 32.1 УПК РФ (л.д. 105). Постановление старшего дознавателя ОД ОМВД РФ по Симферопольскому району фио от дата ходатайство подозреваемого фио... о производстве дознания в сокращенной форме было удовлетворено и дознание по уголовному делу № ... в отношении фио... проводилось в сокращенной форме (л.д. 106-107).</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 (л.д. 146-148).</w:t>
      </w:r>
    </w:p>
    <w:p>
      <w:pPr>
        <w:pStyle w:val="Normal"/>
        <w:rPr/>
      </w:pPr>
      <w:r>
        <w:rPr/>
        <w:t>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Государственный обвинитель не возражал против рассмотрения дела в особом порядке.</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Суд приходит к выводу, что обвинение, с которым согласился подсудимый       фио..., является обоснованным, подтверждается доказательствами, собранными по уголовному делу.</w:t>
      </w:r>
    </w:p>
    <w:p>
      <w:pPr>
        <w:pStyle w:val="Normal"/>
        <w:rPr/>
      </w:pPr>
      <w:r>
        <w:rPr/>
        <w:t>Действия фио... подлежат квалификации по ст. 322.2 УК РФ, как фиктивная регистрация гражданина Российской Федерации по месту жительства в жилом помещении в Российской Федерации, втор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трети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четверты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пяты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В судебном заседании от защитника подсудимого адвоката фио поступило ходатайство о прекращении уголовного дела на основании примечания к         ст. 322.2 УК РФ, мотивируя свое ходатайство тем, что фио... впервые совершил преступление небольшой тяжести, полностью признал свою вину, активно способствовал раскрытию и расследованию преступления, раскаялся в содеянном, вследствие своего раскаяния перестал быть общественно-опасным.</w:t>
      </w:r>
    </w:p>
    <w:p>
      <w:pPr>
        <w:pStyle w:val="Normal"/>
        <w:rPr/>
      </w:pPr>
      <w:r>
        <w:rPr/>
        <w:t>Данное ходатайство поддержал подсудимый фио... Государственный обвинитель возражений против прекращения уголовного дела в отношении фио... на основании Примечания к ст. 322.2 УК РФ не высказал.</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 положительно характеризуется по месту жительства          (л.д. 123), на учёте и у врача психиатра и нарколога не состоит (л.д. 124).</w:t>
      </w:r>
    </w:p>
    <w:p>
      <w:pPr>
        <w:pStyle w:val="Normal"/>
        <w:rPr/>
      </w:pPr>
      <w:r>
        <w:rPr/>
        <w:t xml:space="preserve">Из материалов уголовного дела следует, что из ОМВД России по Симферопольскому району на имя Врио начальника ОД ОМВД России по Симферопольскому району МВД по Республики Крым майору полиции фио дата поступило письмо по факту фиктивной  регистрации граждан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 собственником указанной жилой  комнаты является фио, паспортные данные (л.д. 16). </w:t>
      </w:r>
    </w:p>
    <w:p>
      <w:pPr>
        <w:pStyle w:val="Normal"/>
        <w:rPr/>
      </w:pPr>
      <w:r>
        <w:rPr/>
        <w:t>Согласно рапорта УУП ОУУП и ПДН ОМВД России по Симферопольскому району капитана полиции фио (л.д. 18) в ходе проведения профилактической отработки на территории Молодежненского  сельского поселения, Симферопольского района при проверки информации ОВМ по Симферопольскому району выявлен факт фиктивной регистрации граждан Российской Федерации по месту пребывания или по месту жительства в жилом помещении в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От фиоИ были получены признательные показания (л.д. 85).</w:t>
      </w:r>
    </w:p>
    <w:p>
      <w:pPr>
        <w:pStyle w:val="Normal"/>
        <w:rPr/>
      </w:pPr>
      <w:r>
        <w:rPr/>
        <w:t>дата от фио... в ОМВД России по Симферопольскому району поступила явка с повинной по эпизоду фиктивных регистраций фио, паспортные данные, фио, паспортные данные, фио, паспортные данные, фио, паспортные данные, фио, паспортные данные (л.д. 20).</w:t>
      </w:r>
    </w:p>
    <w:p>
      <w:pPr>
        <w:pStyle w:val="Normal"/>
        <w:rPr/>
      </w:pPr>
      <w:r>
        <w:rPr/>
        <w:t>дата от фио... в ОМВД России по Симферопольскому району поступила явка с повинной по эпизоду фиктивных регистраций фио, паспортные данные, фио,           паспортные данные (л.д. 43).</w:t>
      </w:r>
    </w:p>
    <w:p>
      <w:pPr>
        <w:pStyle w:val="Normal"/>
        <w:rPr/>
      </w:pPr>
      <w:r>
        <w:rPr/>
        <w:t>дата от фио... в ОМВД России по Симферопольскому району поступила явка с повинной по эпизоду фиктивной регистрации ... фио, паспортные данные (л.д. 58).</w:t>
      </w:r>
    </w:p>
    <w:p>
      <w:pPr>
        <w:pStyle w:val="Normal"/>
        <w:rPr/>
      </w:pPr>
      <w:r>
        <w:rPr/>
        <w:t>дата от фио... в ОМВД России по Симферопольскому району поступила явка с повинной по эпизоду фиктивной регистрации фио, паспортные данные (л.д. 68).</w:t>
      </w:r>
    </w:p>
    <w:p>
      <w:pPr>
        <w:pStyle w:val="Normal"/>
        <w:rPr/>
      </w:pPr>
      <w:r>
        <w:rPr/>
        <w:t>дата от фио... в ОМВД России по Симферопольскому району поступила явка с повинной по эпизоду фиктивной регистрации фио, паспортные данные (л.д. 78).</w:t>
      </w:r>
    </w:p>
    <w:p>
      <w:pPr>
        <w:pStyle w:val="Normal"/>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В ходе проверки в рамках ст. 144 УПК РФ (л.д. 85) фио... давал сотруднику полиции УУП ОУУП и ПДН ОМВД России по Симферопольскому району МВД по Республике Крым капитану полиции фио подробные и признательные объяснения. Эти данные явились прямыми и достаточными для возбуждения дата уголовного дела по ст. 322.2 УК РФ. Рапорт об обнаружении в действиях фио... признаков преступления УУП ОУУП и ПДН ОМВД России по Симферопольскому району МВД по Республике Крым  капитана полиции фио был зарегистрирован в КУСП после получения от фио... признательных показаний после проведения проверки в рамках ст. 144 УПК РФ.</w:t>
      </w:r>
    </w:p>
    <w:p>
      <w:pPr>
        <w:pStyle w:val="Normal"/>
        <w:rPr/>
      </w:pPr>
      <w:r>
        <w:rPr/>
        <w:t>При допросе в качестве подозреваемого фио...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 (л.д. 110-113).</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 положительно характеризуется по месту жительства        (л.д. 123), на учёте и у врача психиатра и нарколога не состоит (л.д. 124), ранее к уголовной ответственности не привлекался.</w:t>
      </w:r>
    </w:p>
    <w:p>
      <w:pPr>
        <w:pStyle w:val="Normal"/>
        <w:rPr/>
      </w:pPr>
      <w:r>
        <w:rPr/>
        <w:t>В качестве обстоятельств, смягчающих наказание подсудимого в соответствии с п. «и» ч. 1 ст. 61 УК РФ мировой судья, признает его явки с повинными (л.д. 20, л.д. 43, л.д. 58, л.д. 68, л.д. 78), учитывает активное способствование раскрытию преступления, а в соответствии с ч. 2 ст. 61 УК РФ – признание вины и чистосердечное раскаяние в содеянном.</w:t>
      </w:r>
    </w:p>
    <w:p>
      <w:pPr>
        <w:pStyle w:val="Normal"/>
        <w:rPr/>
      </w:pPr>
      <w:r>
        <w:rPr/>
        <w:t>Обстоятельств, отягчающих ответственность, судом не установлено.</w:t>
      </w:r>
    </w:p>
    <w:p>
      <w:pPr>
        <w:pStyle w:val="Normal"/>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римечанием к ст. 322.2 УК РФ, лицо, совершившее преступление, предусмотренное статьей 322.2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уголовного дела содержать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 свою вину в совершении преступления, но и активно сотрудничал с органами дознания, добровольно предоставил сотрудникам ОМВД РФ по Симферопольскому району для осмотра свое жилье, расположенное по адресу: адрес (л.д. 31), в результате чего уголовное дело было раскрыто, расследовано.</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я и отсутствие в его действиях иного состава преступления, подсудимый фио... согласно Примечания к ст. 322.2 УК РФ подлежит освобождению от уголовной ответственности.</w:t>
      </w:r>
    </w:p>
    <w:p>
      <w:pPr>
        <w:pStyle w:val="Normal"/>
        <w:rPr/>
      </w:pPr>
      <w:r>
        <w:rPr/>
        <w:t>Вещественные доказательства по уголовному делу отсутствуют.</w:t>
      </w:r>
    </w:p>
    <w:p>
      <w:pPr>
        <w:pStyle w:val="Normal"/>
        <w:rPr/>
      </w:pPr>
      <w:r>
        <w:rPr/>
        <w:t>Процессуальными издержками по делу согласно ст. 131 УПК РФ являются расходы, связанные с оплатой труда адвоката фио, осуществлявшей защиту интересов фио... по назначению суда, которые на основании ч. 1 ст. 132 УПК РФ подлежат возмещению за счет средств федерального бюджета и взысканию с фио... не подлежат с учетом требований ч. 2 ст. 132 УПК РФ, так как в отношении последнего не был постановлен обвинительный приговор. В силу ч. 3 ст. 313 УПК РФ о размере вознаграждения выносится отдельное постановление.</w:t>
      </w:r>
    </w:p>
    <w:p>
      <w:pPr>
        <w:pStyle w:val="Normal"/>
        <w:rPr/>
      </w:pPr>
      <w:r>
        <w:rPr/>
        <w:t>Основания применения меры пресечения в виде подписки о невыезде и надлежащем поведении в отношении фио... не изменились и не отпали, в связи с чем, данная мера пресечения в отношении него подлежит оставлению без изменения.</w:t>
      </w:r>
    </w:p>
    <w:p>
      <w:pPr>
        <w:pStyle w:val="Normal"/>
        <w:rPr/>
      </w:pPr>
      <w:r>
        <w:rPr/>
        <w:t>Гражданский иск по уголовному делу не заявлен.</w:t>
      </w:r>
    </w:p>
    <w:p>
      <w:pPr>
        <w:pStyle w:val="Normal"/>
        <w:rPr/>
      </w:pPr>
      <w:r>
        <w:rPr/>
        <w:t>На основании изложенного, руководствуясь Примечанием к ст. 322.2 УК РФ,     ст. 256 УПК РФ, мировой судья -</w:t>
      </w:r>
    </w:p>
    <w:p>
      <w:pPr>
        <w:pStyle w:val="Normal"/>
        <w:rPr/>
      </w:pPr>
      <w:r>
        <w:rPr/>
      </w:r>
    </w:p>
    <w:p>
      <w:pPr>
        <w:pStyle w:val="Normal"/>
        <w:rPr/>
      </w:pPr>
      <w:r>
        <w:rPr/>
        <w:t>ПОСТАНОВИЛ:</w:t>
      </w:r>
    </w:p>
    <w:p>
      <w:pPr>
        <w:pStyle w:val="Normal"/>
        <w:rPr/>
      </w:pPr>
      <w:r>
        <w:rPr/>
      </w:r>
    </w:p>
    <w:p>
      <w:pPr>
        <w:pStyle w:val="Normal"/>
        <w:rPr/>
      </w:pPr>
      <w:r>
        <w:rPr/>
        <w:t>Производство по уголовному делу в отношении фио, привлекаемого к уголовной ответственности по ст. 322.2 УК РФ, ст. 322.2 УК РФ,         ст. 322.2 УК РФ, ст. 322.2 УК РФ, ст. 322.2 УК РФ прекратить на основании Примечания к ст. 322.2 УК РФ, в связи с активным способствованием раскрытию преступления.</w:t>
      </w:r>
    </w:p>
    <w:p>
      <w:pPr>
        <w:pStyle w:val="Normal"/>
        <w:rPr/>
      </w:pPr>
      <w:r>
        <w:rPr/>
        <w:t>На основании Примечания к ст. 322.2 УК РФ фио освободить от уголовной ответственности.</w:t>
      </w:r>
    </w:p>
    <w:p>
      <w:pPr>
        <w:pStyle w:val="Normal"/>
        <w:rPr/>
      </w:pPr>
      <w:r>
        <w:rPr/>
        <w:t>Меру пресечения в виде подписки о невыезде и надлежащим поведении          фио... после вступления постановления в законную силу отменить.</w:t>
      </w:r>
    </w:p>
    <w:p>
      <w:pPr>
        <w:pStyle w:val="Normal"/>
        <w:rPr/>
      </w:pPr>
      <w:r>
        <w:rPr/>
        <w:t>На основании ст. 131 УПК РФ процессуальными издержками по делу признать суммы, подлежащие выплате адвокату фио за оказание юридической помощи в судебном заседании по назначению суда, которые возместить за счет средств федерального бюджета. фио ... от взыскания процессуальных издержек освободить.</w:t>
      </w:r>
    </w:p>
    <w:p>
      <w:pPr>
        <w:pStyle w:val="Normal"/>
        <w:rPr/>
      </w:pPr>
      <w:r>
        <w:rPr/>
        <w:t xml:space="preserve">Постановление может быть обжаловано в апелляционном порядке в Железнодорожный районный суд г. Симферополя Республики Крым в течение 10 суток со дня его провозглашения через судебный участок № 1 Железнодорожного района                       г. Симферополя (адрес: адрес). </w:t>
      </w:r>
    </w:p>
    <w:p>
      <w:pPr>
        <w:pStyle w:val="Normal"/>
        <w:rPr/>
      </w:pP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