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50/2017</w:t>
      </w:r>
    </w:p>
    <w:p>
      <w:pPr>
        <w:pStyle w:val="Normal"/>
        <w:rPr/>
      </w:pPr>
      <w:r>
        <w:rPr/>
        <w:t>ПОСТАНОВЛЕНИЕ</w:t>
      </w:r>
    </w:p>
    <w:p>
      <w:pPr>
        <w:pStyle w:val="Normal"/>
        <w:rPr/>
      </w:pPr>
      <w:r>
        <w:rPr/>
        <w:t>о прекращении уголовного дела</w:t>
      </w:r>
    </w:p>
    <w:p>
      <w:pPr>
        <w:pStyle w:val="Normal"/>
        <w:rPr/>
      </w:pPr>
      <w:r>
        <w:rPr/>
      </w:r>
    </w:p>
    <w:p>
      <w:pPr>
        <w:pStyle w:val="Normal"/>
        <w:rPr/>
      </w:pPr>
      <w:r>
        <w:rPr/>
        <w:t>дата</w:t>
        <w:tab/>
        <w:tab/>
        <w:tab/>
        <w:tab/>
        <w:tab/>
        <w:tab/>
        <w:tab/>
        <w:t xml:space="preserve">        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ь Республики Крым фио,</w:t>
      </w:r>
    </w:p>
    <w:p>
      <w:pPr>
        <w:pStyle w:val="Normal"/>
        <w:rPr/>
      </w:pPr>
      <w:r>
        <w:rPr/>
        <w:t xml:space="preserve">при секретаре </w:t>
        <w:tab/>
        <w:tab/>
        <w:tab/>
        <w:tab/>
        <w:tab/>
        <w:tab/>
        <w:tab/>
        <w:t>фио</w:t>
      </w:r>
    </w:p>
    <w:p>
      <w:pPr>
        <w:pStyle w:val="Normal"/>
        <w:rPr/>
      </w:pPr>
      <w:r>
        <w:rPr/>
        <w:t xml:space="preserve">с участием государственного обвинителя – </w:t>
        <w:tab/>
        <w:tab/>
        <w:tab/>
        <w:t>фио,</w:t>
      </w:r>
    </w:p>
    <w:p>
      <w:pPr>
        <w:pStyle w:val="Normal"/>
        <w:rPr/>
      </w:pPr>
      <w:r>
        <w:rPr/>
        <w:t xml:space="preserve">подсудимого – </w:t>
        <w:tab/>
        <w:tab/>
        <w:tab/>
        <w:tab/>
        <w:tab/>
        <w:tab/>
        <w:tab/>
        <w:t xml:space="preserve">фио..., </w:t>
      </w:r>
    </w:p>
    <w:p>
      <w:pPr>
        <w:pStyle w:val="Normal"/>
        <w:rPr/>
      </w:pPr>
      <w:r>
        <w:rPr/>
        <w:t xml:space="preserve">защитника – </w:t>
        <w:tab/>
        <w:tab/>
        <w:tab/>
        <w:tab/>
        <w:tab/>
        <w:tab/>
        <w:tab/>
        <w:t>адвоката фио, представившей удостоверение № ... и ордер № ... от дата,</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 xml:space="preserve">фио, </w:t>
      </w:r>
    </w:p>
    <w:p>
      <w:pPr>
        <w:pStyle w:val="Normal"/>
        <w:rPr/>
      </w:pPr>
      <w:r>
        <w:rPr/>
        <w:t>паспортные данные, гражданина Российской Федерации, со средним образованием, не женатого, на иждивении никого не имеющего, не военнообязанного, официально не трудоустроенного, зарегистрированного по адресу: адрес, ..., проживающего по адресу: адрес, ранее не судимого,</w:t>
      </w:r>
    </w:p>
    <w:p>
      <w:pPr>
        <w:pStyle w:val="Normal"/>
        <w:rPr/>
      </w:pPr>
      <w:r>
        <w:rPr/>
        <w:t>обвиняемого в совершении преступлений, предусмотренных ст. 322.2 УК РФ,            ст. 322.2 УК РФ, ст. 322.2 УК РФ, ст. 322.3 УК РФ,</w:t>
      </w:r>
    </w:p>
    <w:p>
      <w:pPr>
        <w:pStyle w:val="Normal"/>
        <w:rPr/>
      </w:pPr>
      <w:r>
        <w:rPr/>
      </w:r>
    </w:p>
    <w:p>
      <w:pPr>
        <w:pStyle w:val="Normal"/>
        <w:rPr/>
      </w:pPr>
      <w:r>
        <w:rPr/>
        <w:t>УСТАНОВИЛ:</w:t>
      </w:r>
    </w:p>
    <w:p>
      <w:pPr>
        <w:pStyle w:val="Normal"/>
        <w:rPr/>
      </w:pPr>
      <w:r>
        <w:rPr/>
      </w:r>
    </w:p>
    <w:p>
      <w:pPr>
        <w:pStyle w:val="Normal"/>
        <w:rPr/>
      </w:pPr>
      <w:r>
        <w:rPr/>
        <w:t>фио, являясь на основании свидетельства о государственной регистрации права от дата собственником жилой комнаты, расположенной по адресу: адрес, имея прямой умысел, направленный на совершение фиктивной регистрации граждан РФ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фио, паспортные данные,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фио, фио были зарегистрированы по месту жительства по отмече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 возможности отдел по вопросам миграции отдела МВД России по Симферопольскому району, а так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являясь на основании свидетельства о государстве иной регистрации права от дата собственником жилой комната расположенной по адресу: адрес, имея прямой умысел, направленный на совершение фиктивной регистрации граждан РФ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точное время в ходе дознания не установлено, совместно с фио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ина России документы, заверенные подписью, достоверно зная, что вышеуказанный гражданин по указанному адресу проживать не будет. На основании представленных документов фио был зарегистрирован по месту жительства по отмече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 возможности отдел по вопросам миграции отдела МВД России по Симферопольскому району, а так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 xml:space="preserve">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 </w:t>
      </w:r>
    </w:p>
    <w:p>
      <w:pPr>
        <w:pStyle w:val="Normal"/>
        <w:rPr/>
      </w:pPr>
      <w:r>
        <w:rPr/>
        <w:t>Кроме того, фио, являясь на основании свидетельства о государственной регистрации права от дата собственником жилой комнаты, расположенной по адресу: адрес, имея прямой умысел, направленный на совершение фиктивной регистрации граждан РФ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точное время в ходе дознания не установлено, совместно с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ина России документы, заверенные подписью, достоверно зная, что вышеуказанный гражданин по указанному адресу проживать не будет. На основании представленных документов фио был зарегистрирован по месту жительства по отмече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дата, в дневное время, имея прямой умысел, направленный на фиктивную постановку на учет иностранного гражданина по месту пребывания, находясь в помещении главпочтамта, расположенного по адресу: адрес, направил в ОУФМС России по Симферопольскому району, расположенный по адресу:                  адрес, письмо с документами для постановки на миграционный учет по месту его регистрации граждан адрес: ... фио, паспортные данные, фио ..., паспортные данные. Действуя в нарушении требований п. 23 Постановления Правительства РФ № 9 от 15.01.2007 года «О порядке осуществления миграционного уче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ет, а равно в нарушении требований ст.ст. 21 ч. 1; 22     ч. 2 п. «а» Федерального закона № 109-ФЗ от 18.07.2006 года «О миграционном учете иностранных граждан и лиц без гражданства в Российской Федерации»,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 либо посредством его направления почтовым отправлением, умышленно, осуществил фиктивную постановку на миграционный учет в Российской Федерации иностранных граждан – граждан адрес: ... фио,          паспортные данные, фио ..., паспортные данные, отразив факт их постоянного пребывания на территории Российской Федерации, а именно по адресу: адрес, которые фактически не пребывали по вышеуказанному адресу, посредством внесения заведомо ложных сведений в бланк уведомления о прибытии иностранного гражданина в место пребывания, в результате чего дата, путем непосредственного предоставления ложных сведений в отдел УФМС России по Республике Крым в Симферопольском районе, расположенного по адресу: адрес, незаконно поставил на миграционный учет иностранных граждан - граждан адрес: ... фио, паспортные данные, фио ..., паспортные данные.</w:t>
      </w:r>
    </w:p>
    <w:p>
      <w:pPr>
        <w:pStyle w:val="Normal"/>
        <w:rPr/>
      </w:pPr>
      <w:r>
        <w:rPr/>
        <w:t>Данные действия фио... квалифицированы органом дознания по                ст. 322.3 УК РФ, как фиктивная постановка на учет иностранного гражданина по месту пребывания в жилом помещении в Российской Федерации.</w:t>
      </w:r>
    </w:p>
    <w:p>
      <w:pPr>
        <w:pStyle w:val="Normal"/>
        <w:rPr/>
      </w:pPr>
      <w:r>
        <w:rPr/>
        <w:t>В ходе дознания подозреваемым фио... заявлено ходатайство о производстве дознания в сокращенной форме, предусмотренном гл. 32.1 УПК РФ (л.д. 77). Постановлением старшего дознавателя ОД ОМВД РФ по Симферопольскому району фио от дата ходатайство подозреваемого фио... о производстве дознания в сокращенной форме было удовлетворено и дознание по уголовному делу № 11701350034297908 в отношении фио... проводилось в сокращенной форме (л.д. 78-79).</w:t>
      </w:r>
    </w:p>
    <w:p>
      <w:pPr>
        <w:pStyle w:val="Normal"/>
        <w:rPr/>
      </w:pPr>
      <w:r>
        <w:rPr/>
        <w:t>В связи с тем, что по уголовному делу производилось дознание в сокращенной форме, судебное производство по делу осуществляется в особом порядке, в соответствии с требованиями ч. 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Согласно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rPr/>
      </w:pPr>
      <w:r>
        <w:rPr/>
        <w:t>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rPr/>
      </w:pPr>
      <w:r>
        <w:rPr/>
        <w:t>В судебном заседании от защитника подсудимого адвоката фио поступило ходатайство о прекращении уголовного дела на основании  примечания к ст. 322.2 УК РФ, а также на основании п. 2 примечания к ст. 322.3 УК РФ, мотивируя свое ходатайство тем, что фио... впервые совершил  преступление небольшой тяжести, полностью признал свою вину, активно способствовал раскрытию и расследованию преступления, раскаялся в содеянном, вследствие своего раскаяния перестал быть общественно-опасным.</w:t>
      </w:r>
    </w:p>
    <w:p>
      <w:pPr>
        <w:pStyle w:val="Normal"/>
        <w:rPr/>
      </w:pPr>
      <w:r>
        <w:rPr/>
        <w:t xml:space="preserve">Данное ходатайство поддержал подсудимый фио... </w:t>
      </w:r>
    </w:p>
    <w:p>
      <w:pPr>
        <w:pStyle w:val="Normal"/>
        <w:rPr/>
      </w:pPr>
      <w:r>
        <w:rPr/>
        <w:t>Государственный обвинитель против прекращения уголовного дела в отношении фио... на основании примечания к ст. 322.2 УК РФ и на основании п. 2 Примечания к ст. 322.3 УК РФ возражал, поскольку постановлением мирового судьи судебного участка № 1 Железнодорожного судебного района г. Симферополя от дата производство по уголовному делу в отношении фио, привлекаемого к уголовной ответственности по ст. 322.2 УК РФ, ст. 322.2 УК РФ, ст. 322.2 УК РФ, ст. 322.2 УК РФ, ст. 322.2 УК РФ прекращено на основании Примечания к ст. 322.2 УК РФ, в связи с активным способствованием раскрытию преступления.</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Действия фио... подлежат квалификации по ст. 322.2 УК РФ, как фиктивная регистрация гражданина Российской Федерации по месту жительства в жилом помещении в Российской Федерации, второ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трети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четвертый эпизод преступной деятельности  фио... подлежит квалификации по ст. 322.3 УК РФ, как по ст.322.2 УК РФ, как фиктивная постановка на учет иностранного гражданина по месту пребывания в жилом помещении в Российской Федерации.</w:t>
      </w:r>
    </w:p>
    <w:p>
      <w:pPr>
        <w:pStyle w:val="Normal"/>
        <w:rPr/>
      </w:pPr>
      <w:r>
        <w:rPr/>
        <w:t>фио ... совершил преступление небольшой тяжести, вину признал, в содеянном раскаялась, активно способствовал раскрытию преступления и установлению истины по делу, фио... посредственно характеризуется по месту жительства (л.д. 95), на учёте и у врача психиатра и нарколога не состоит (л.д. 96).</w:t>
      </w:r>
    </w:p>
    <w:p>
      <w:pPr>
        <w:pStyle w:val="Normal"/>
        <w:rPr/>
      </w:pPr>
      <w:r>
        <w:rPr/>
        <w:t>Из материалов уголовного дела следует, что согласно рапорта УУП ОУУП и ПДН ОМВД России по Симферопольскому району капитана полиции фио     дата выявлен факт фиктивной регистрации дата гражданина фио ... гражданином фио..., дата от фио в ОМВД России по Симферопольскому району поступила явка с повинной по факту фиктивной  регистрации дата гражданина фио ... (л.д. 17).</w:t>
      </w:r>
    </w:p>
    <w:p>
      <w:pPr>
        <w:pStyle w:val="Normal"/>
        <w:rPr/>
      </w:pPr>
      <w:r>
        <w:rPr/>
        <w:t xml:space="preserve"> </w:t>
      </w:r>
      <w:r>
        <w:rPr/>
        <w:t>В соответствии с ч. 1 ст. 144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rPr/>
      </w:pPr>
      <w:r>
        <w:rPr/>
        <w:t xml:space="preserve">В ходе проверки в рамках ст. 144 УПК РФ (л.д. 29) фио... давал сотруднику полиции подробные и признательные объяснения. Эти данные явились прямыми и достаточными для возбуждения дата уголовного дела по               ст. 322.2 УК РФ по факту фиктивной регистрации дата гражданина фио .... </w:t>
      </w:r>
    </w:p>
    <w:p>
      <w:pPr>
        <w:pStyle w:val="Normal"/>
        <w:rPr/>
      </w:pPr>
      <w:r>
        <w:rPr/>
        <w:t>Из материалов уголовного дела следует, что согласно рапорта УУП ОУУП и ПДН ОМВД России по Симферопольскому району капитана полиции фио     дата выявлен факт фиктивной регистрации дата гражданина фио гражданином фио...,               дата от фио, паспортные данные, в ОМВД России по Симферопольскому району поступила явка с повинной по факту фиктивной  регистрации дата гражданина фио (л.д. 30).</w:t>
      </w:r>
    </w:p>
    <w:p>
      <w:pPr>
        <w:pStyle w:val="Normal"/>
        <w:rPr/>
      </w:pPr>
      <w:r>
        <w:rPr/>
        <w:t xml:space="preserve">В ходе проверки в рамках ст. 144 УПК РФ (л.д. 36) фио... давал сотруднику полиции подробные и признательные объяснения. Эти данные явились прямыми и достаточными для возбуждения дата уголовного дела по              ст. 322.2 УК РФ по факту фиктивной регистрации дата гражданина фио. </w:t>
      </w:r>
    </w:p>
    <w:p>
      <w:pPr>
        <w:pStyle w:val="Normal"/>
        <w:rPr/>
      </w:pPr>
      <w:r>
        <w:rPr/>
        <w:t>Из материалов уголовного дела следует, что согласно рапорту УУП ОУУП и ПДН ОМВД России по Симферопольскому району капитана полиции фио    дата выявлен факт фиктивной регистрации дата граждан: фио, паспортные данные; фио, паспортные данные; фио,         паспортные данные, гражданином фио..., дата от фио в ОМВД России по Симферопольскому району поступила явка с повинной по факту фиктивной  регистрации дата граждан: фио, фио, фио (л.д. 38).</w:t>
      </w:r>
    </w:p>
    <w:p>
      <w:pPr>
        <w:pStyle w:val="Normal"/>
        <w:rPr/>
      </w:pPr>
      <w:r>
        <w:rPr/>
        <w:t>В ходе проверки в рамках ст. 144 УПК РФ (л.д. 36) фио... давал сотруднику полиции подробные и признательные объяснения. Эти данные явились прямыми и достаточными для возбуждения дата уголовного дела по              ст. 322.2 УК РФ по факту фиктивной регистрации дата граждан: фио, фио, фио.</w:t>
      </w:r>
    </w:p>
    <w:p>
      <w:pPr>
        <w:pStyle w:val="Normal"/>
        <w:rPr/>
      </w:pPr>
      <w:r>
        <w:rPr/>
        <w:t>Из материалов уголовного дела следует, что согласно рапорту УУП ОУУП и ПДН ОМВД России по Симферопольскому району капитана полиции фио    дата выявлен факт фиктивной регистрации дата иностранных граждан: ... фио, паспортные данные; фио ..., паспортные данные, гражданином фио... дата от фио,         паспортные данные, в ОМВД России по Симферопольскому району поступила явка с повинной по факту фиктивной регистрации дата иностранных граждан: ... фио, фио ... (л.д. 53).</w:t>
      </w:r>
    </w:p>
    <w:p>
      <w:pPr>
        <w:pStyle w:val="Normal"/>
        <w:rPr/>
      </w:pPr>
      <w:r>
        <w:rPr/>
        <w:t>В ходе проверки в рамках ст. 144 УПК РФ (л.д. 65) фио... давал сотруднику полиции подробные и признательные объяснения. Эти данные явились прямыми и достаточными для возбуждения дата уголовного дела по               ст. 322.3 УК РФ по факту фиктивной регистрации дата иностранных граждан: ... фио, фио ... (л.д. 9).</w:t>
      </w:r>
    </w:p>
    <w:p>
      <w:pPr>
        <w:pStyle w:val="Normal"/>
        <w:rPr/>
      </w:pPr>
      <w:r>
        <w:rPr/>
        <w:t>При допросе в качестве подозреваемого фио... также последовательно и правдиво сообщил о времени, месте, мотивах совершения преступлений, чем оказывал помощь в установлении всех обстоятельств по делу (л.д. 82-86).</w:t>
      </w:r>
    </w:p>
    <w:p>
      <w:pPr>
        <w:pStyle w:val="Normal"/>
        <w:rPr/>
      </w:pPr>
      <w:r>
        <w:rPr/>
        <w:t>Данные обстоятельства учитываются судом как смягчающие.</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 совершил преступления небольшой тяжести, вину признал, в содеянном раскаялась, активно способствовал раскрытию преступления и установлению истины по делу, фио... посредственно характеризуется по месту жительства (л.д. 95), на учёте и у врача психиатра и нарколога не состоит (л.д. 96), ранее (на момент совершения преступлений) к уголовной ответственности не привлекался.</w:t>
      </w:r>
    </w:p>
    <w:p>
      <w:pPr>
        <w:pStyle w:val="Normal"/>
        <w:rPr/>
      </w:pPr>
      <w:r>
        <w:rPr/>
        <w:t>В качестве обстоятельств, смягчающих наказание подсудимого в соответствии с п. «и» ч. 1 ст. 61 УК РФ мировой судья, признает его явки с повинными (л.д. 17,    л.д. 31, л.д. 38, л.д. 53), учитывает активное способствование раскрытию преступления, а в соответствии с ч. 2 ст. 61 УК РФ – признание вины и чистосердечное раскаяние в содеянном.</w:t>
      </w:r>
    </w:p>
    <w:p>
      <w:pPr>
        <w:pStyle w:val="Normal"/>
        <w:rPr/>
      </w:pPr>
      <w:r>
        <w:rPr/>
        <w:t>Обстоятельств, отягчающих ответственность, судом не установлено.</w:t>
      </w:r>
    </w:p>
    <w:p>
      <w:pPr>
        <w:pStyle w:val="Normal"/>
        <w:rPr/>
      </w:pPr>
      <w:r>
        <w:rPr/>
        <w:t xml:space="preserve">Согласно ч. 1 ст.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w:t>
      </w:r>
    </w:p>
    <w:p>
      <w:pPr>
        <w:pStyle w:val="Normal"/>
        <w:rPr/>
      </w:pPr>
      <w:r>
        <w:rPr/>
        <w:t>в случаях, предусмотренных частью первой статьи 75 Уголовного кодекса Российской Федерации.</w:t>
      </w:r>
    </w:p>
    <w:p>
      <w:pPr>
        <w:pStyle w:val="Normal"/>
        <w:rPr/>
      </w:pPr>
      <w:r>
        <w:rPr/>
        <w:t>В соответствии с ч. 1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rPr/>
      </w:pPr>
      <w:r>
        <w:rPr/>
        <w:t>В соответствии с примечанием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В соответствии с п. 2 Примечания к ст. 322.3 УК РФ, лицо, совершившее преступление, предусмотренное статьей 322.3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В силу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rPr/>
      </w:pPr>
      <w:r>
        <w:rPr/>
        <w:t xml:space="preserve">В материалах уголовного дела содержаться доказательства, свидетельствующие об активном способствовании фио... раскрытию преступления. </w:t>
      </w:r>
    </w:p>
    <w:p>
      <w:pPr>
        <w:pStyle w:val="Normal"/>
        <w:rPr/>
      </w:pPr>
      <w:r>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rPr/>
      </w:pPr>
      <w:r>
        <w:rPr/>
        <w:t>Таким образом, фактические обстоятельства по настоящему уголовному делу указывают на то, что фио... не только признал свою вину в совершении преступления, но и активно сотрудничал с органами дознания, добровольно предоставил сотрудникам ОМВД РФ по Симферопольскому району для осмотра свое жилье, расположенное по адресу: адрес (л.д. 21), в результате чего уголовное дело было раскрыто, расследовано.</w:t>
      </w:r>
    </w:p>
    <w:p>
      <w:pPr>
        <w:pStyle w:val="Normal"/>
        <w:rPr/>
      </w:pPr>
      <w:r>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rPr/>
      </w:pPr>
      <w:r>
        <w:rPr/>
        <w:t>Принимая во внимание активное способствование фио... раскрытию преступлений и отсутствие в его действиях иного состава преступления, подсудимый фио... согласно Примечанию к ст. 322.2 УК РФ и п. 2  Примечания к ст. 322.3 УК РФ подлежит освобождению от уголовной ответственности.</w:t>
      </w:r>
    </w:p>
    <w:p>
      <w:pPr>
        <w:pStyle w:val="Normal"/>
        <w:rPr/>
      </w:pPr>
      <w:r>
        <w:rPr/>
        <w:t>Вещественные доказательства по уголовному делу отсутствуют.</w:t>
      </w:r>
    </w:p>
    <w:p>
      <w:pPr>
        <w:pStyle w:val="Normal"/>
        <w:rPr/>
      </w:pPr>
      <w:r>
        <w:rPr/>
        <w:t>Процессуальными издержками по делу согласно ст. 131 УПК РФ являются расходы, связанные с оплатой труда адвоката фио, осуществлявшей защиту интересов фио... по назначению суда, которые на основании ч. 1 ст. 132 УПК РФ подлежат возмещению за счет средств федерального бюджета и взысканию с       фио... не подлежат с учетом требований ч. 2 ст. 132 УПК РФ, так как в отношении последнего не был постановлен обвинительный приговор. В силу ч. 3      ст. 313 УПК РФ о размере вознаграждения выносится отдельное постановление.</w:t>
      </w:r>
    </w:p>
    <w:p>
      <w:pPr>
        <w:pStyle w:val="Normal"/>
        <w:rPr/>
      </w:pPr>
      <w:r>
        <w:rPr/>
        <w:t>Основания применения меры пресечения в виде подписки о невыезде и надлежащем поведении в отношении фио... не изменились и не отпали, в связи с чем, данная мера пресечения в отношении него подлежит оставлению без изменения до вступления постановления в законную силу.</w:t>
      </w:r>
    </w:p>
    <w:p>
      <w:pPr>
        <w:pStyle w:val="Normal"/>
        <w:rPr/>
      </w:pPr>
      <w:r>
        <w:rPr/>
        <w:t>Гражданский иск по уголовному делу не заявлен.</w:t>
      </w:r>
    </w:p>
    <w:p>
      <w:pPr>
        <w:pStyle w:val="Normal"/>
        <w:rPr/>
      </w:pPr>
      <w:r>
        <w:rPr/>
        <w:t>На основании изложенного, руководствуясь Примечанием к ст. 322.2 УК РФ, п. 2 Примечания к ст. 322.3 УК РФ, ст. 256 УПК РФ, мировой судья -</w:t>
      </w:r>
    </w:p>
    <w:p>
      <w:pPr>
        <w:pStyle w:val="Normal"/>
        <w:rPr/>
      </w:pPr>
      <w:r>
        <w:rPr/>
      </w:r>
    </w:p>
    <w:p>
      <w:pPr>
        <w:pStyle w:val="Normal"/>
        <w:rPr/>
      </w:pPr>
      <w:r>
        <w:rPr/>
        <w:t>ПОСТАНОВИЛ:</w:t>
      </w:r>
    </w:p>
    <w:p>
      <w:pPr>
        <w:pStyle w:val="Normal"/>
        <w:rPr/>
      </w:pPr>
      <w:r>
        <w:rPr/>
      </w:r>
    </w:p>
    <w:p>
      <w:pPr>
        <w:pStyle w:val="Normal"/>
        <w:rPr/>
      </w:pPr>
      <w:r>
        <w:rPr/>
        <w:t xml:space="preserve">Производство по уголовному делу в отношении фио, привлекаемого к уголовной ответственности </w:t>
      </w:r>
    </w:p>
    <w:p>
      <w:pPr>
        <w:pStyle w:val="Normal"/>
        <w:rPr/>
      </w:pPr>
      <w:r>
        <w:rPr/>
        <w:t>- по ст. 322.2 УК РФ по эпизоду фиктивной регистрации граждан Российской Федерации фио, фио, фио прекратить на основании Примечания к ст. 322.2 УК РФ, в связи с активным способствованием раскрытию преступления;</w:t>
      </w:r>
    </w:p>
    <w:p>
      <w:pPr>
        <w:pStyle w:val="Normal"/>
        <w:rPr/>
      </w:pPr>
      <w:r>
        <w:rPr/>
        <w:t>- по ст. 322.2 УК РФ по эпизоду фиктивной регистрации гражданина Российской Федерации фио прекратить на основании Примечания к                ст. 322.2 УК РФ, в связи с активным способствованием раскрытию преступления;</w:t>
      </w:r>
    </w:p>
    <w:p>
      <w:pPr>
        <w:pStyle w:val="Normal"/>
        <w:rPr/>
      </w:pPr>
      <w:r>
        <w:rPr/>
        <w:t>- по ст. 322.2 УК РФ по эпизоду фиктивной регистрации гражданина Российской Федерации фио прекратить на основании Примечания к    ст. 322.2 УК РФ, в связи с активным способствованием раскрытию преступления;</w:t>
      </w:r>
    </w:p>
    <w:p>
      <w:pPr>
        <w:pStyle w:val="Normal"/>
        <w:rPr/>
      </w:pPr>
      <w:r>
        <w:rPr/>
        <w:t>- по ст. 322.3 УК РФ по эпизоду фиктивной постановки на учет иностранных гражданин ...фио, ...фио по месту пребывания в жилом помещении в Российской Федерации прекратить на основании п. 2 Примечания к     ст. 322.3 УК РФ, в связи с активным способствованием раскрытию преступления;</w:t>
      </w:r>
    </w:p>
    <w:p>
      <w:pPr>
        <w:pStyle w:val="Normal"/>
        <w:rPr/>
      </w:pPr>
      <w:r>
        <w:rPr/>
        <w:t>На основании Примечания к ст. 322.2 УК РФ и на основании п. 2 Примечания к ст. 322.3 УК РФ фио освободить от уголовной ответственности.</w:t>
      </w:r>
    </w:p>
    <w:p>
      <w:pPr>
        <w:pStyle w:val="Normal"/>
        <w:rPr/>
      </w:pPr>
      <w:r>
        <w:rPr/>
        <w:t>Меру пресечения в виде подписки о невыезде и надлежащим поведении фио... после вступления постановления в законную силу отменить.</w:t>
      </w:r>
    </w:p>
    <w:p>
      <w:pPr>
        <w:pStyle w:val="Normal"/>
        <w:rPr/>
      </w:pPr>
      <w:r>
        <w:rPr/>
        <w:t>На основании ст. 131 УПК РФ процессуальными издержками по делу признать суммы, подлежащие выплате адвокату фио за оказание юридической помощи в судебном заседании по назначению суда, которые возместить за счет средств федерального бюджета. фио ... от взыскания процессуальных издержек освободить.</w:t>
      </w:r>
    </w:p>
    <w:p>
      <w:pPr>
        <w:pStyle w:val="Normal"/>
        <w:rPr/>
      </w:pPr>
      <w:r>
        <w:rPr/>
        <w:t xml:space="preserve">Постановление может быть обжаловано в апелляционном порядке в Железнодорожный районный суд г. Симферополя Республики Крым в течение 10 суток со дня его провозглашения через судебный участок № 1 Железнодорожного района г. Симферополя (Республика Крым, г. Симферополь, ул. Киевская 55/2). </w:t>
      </w:r>
    </w:p>
    <w:p>
      <w:pPr>
        <w:pStyle w:val="Normal"/>
        <w:rPr/>
      </w:pPr>
      <w:r>
        <w:rPr/>
        <w:t>В случае подачи апелляционной жалобы обвиняемый вправе в течение 10 суток со дня получения копии постановления, а также в течение 10 суток со дня вручения копии апелляционного представления или апелляционной жалобы, затрагивающих его интересы, ходатайствовать о своем участии в рассмотрении уголовного дела судом апелляционной инстанции, поручать осуществление своей защиты избранному защитнику либо ходатайствовать перед судом апелляционной инстанции о назначении защитника.</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