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1-51/2017</w:t>
      </w:r>
    </w:p>
    <w:p>
      <w:pPr>
        <w:pStyle w:val="Normal"/>
        <w:rPr/>
      </w:pPr>
      <w:r>
        <w:rPr/>
        <w:t>ПОСТАНОВЛЕНИЕ</w:t>
      </w:r>
    </w:p>
    <w:p>
      <w:pPr>
        <w:pStyle w:val="Normal"/>
        <w:rPr/>
      </w:pPr>
      <w:r>
        <w:rPr/>
        <w:t>о прекращении уголовного дела</w:t>
      </w:r>
    </w:p>
    <w:p>
      <w:pPr>
        <w:pStyle w:val="Normal"/>
        <w:rPr/>
      </w:pPr>
      <w:r>
        <w:rPr/>
      </w:r>
    </w:p>
    <w:p>
      <w:pPr>
        <w:pStyle w:val="Normal"/>
        <w:rPr/>
      </w:pPr>
      <w:r>
        <w:rPr/>
        <w:t>дата</w:t>
        <w:tab/>
        <w:tab/>
        <w:tab/>
        <w:tab/>
        <w:tab/>
        <w:tab/>
        <w:tab/>
        <w:t xml:space="preserve">        г. Симферополь</w:t>
      </w:r>
    </w:p>
    <w:p>
      <w:pPr>
        <w:pStyle w:val="Normal"/>
        <w:rPr/>
      </w:pPr>
      <w:r>
        <w:rPr/>
      </w:r>
    </w:p>
    <w:p>
      <w:pPr>
        <w:pStyle w:val="Normal"/>
        <w:rPr/>
      </w:pPr>
      <w:r>
        <w:rPr/>
        <w:t>Мировой судья судебного участка № 1 Железнодорожного судебного района города Симферополь Республики Крым фио,</w:t>
      </w:r>
    </w:p>
    <w:p>
      <w:pPr>
        <w:pStyle w:val="Normal"/>
        <w:rPr/>
      </w:pPr>
      <w:r>
        <w:rPr/>
        <w:t xml:space="preserve">при секретаре </w:t>
        <w:tab/>
        <w:tab/>
        <w:tab/>
        <w:tab/>
        <w:tab/>
        <w:tab/>
        <w:t>фио,</w:t>
      </w:r>
    </w:p>
    <w:p>
      <w:pPr>
        <w:pStyle w:val="Normal"/>
        <w:rPr/>
      </w:pPr>
      <w:r>
        <w:rPr/>
        <w:t xml:space="preserve">с участием государственного обвинителя – </w:t>
        <w:tab/>
        <w:tab/>
        <w:t>фио,</w:t>
      </w:r>
    </w:p>
    <w:p>
      <w:pPr>
        <w:pStyle w:val="Normal"/>
        <w:rPr/>
      </w:pPr>
      <w:r>
        <w:rPr/>
        <w:t xml:space="preserve">подсудимой – </w:t>
        <w:tab/>
        <w:tab/>
        <w:tab/>
        <w:tab/>
        <w:tab/>
        <w:tab/>
        <w:t xml:space="preserve">фио, </w:t>
      </w:r>
    </w:p>
    <w:p>
      <w:pPr>
        <w:pStyle w:val="Normal"/>
        <w:rPr/>
      </w:pPr>
      <w:r>
        <w:rPr/>
        <w:t xml:space="preserve">защитника – </w:t>
        <w:tab/>
        <w:tab/>
        <w:tab/>
        <w:tab/>
        <w:tab/>
        <w:tab/>
        <w:t xml:space="preserve">адвоката фио, </w:t>
      </w:r>
    </w:p>
    <w:p>
      <w:pPr>
        <w:pStyle w:val="Normal"/>
        <w:rPr/>
      </w:pPr>
      <w:r>
        <w:rPr/>
        <w:t>представившего удостоверение № 994 от дата и ордер № 317             от дата,</w:t>
      </w:r>
    </w:p>
    <w:p>
      <w:pPr>
        <w:pStyle w:val="Normal"/>
        <w:rPr/>
      </w:pPr>
      <w:r>
        <w:rPr/>
        <w:t xml:space="preserve">рассмотрев в открытом судебном заседании в порядке особого судебного производства уголовное дело в отношении: </w:t>
      </w:r>
    </w:p>
    <w:p>
      <w:pPr>
        <w:pStyle w:val="Normal"/>
        <w:rPr/>
      </w:pPr>
      <w:r>
        <w:rPr/>
        <w:t xml:space="preserve">фио фио, </w:t>
      </w:r>
    </w:p>
    <w:p>
      <w:pPr>
        <w:pStyle w:val="Normal"/>
        <w:rPr/>
      </w:pPr>
      <w:r>
        <w:rPr/>
        <w:t>паспортные данные УССР, гражданки Российской Федерации, с высшим образованием, не замужней, имеет на иждивении малолетних детей: фио, паспортные данные, фио, паспортные данные, фио, паспортные данные, официально трудоустроенной в ... в должности помощника бухгалтера, зарегистрированной по адресу: адрес, проживающей по адресу: адрес, не военнообязанной, ранее не судимой,</w:t>
      </w:r>
    </w:p>
    <w:p>
      <w:pPr>
        <w:pStyle w:val="Normal"/>
        <w:rPr/>
      </w:pPr>
      <w:r>
        <w:rPr/>
        <w:t>обвиняемой в совершении преступлений, предусмотренных ст. 322.2, ст. 322.2,          ст. 322.2, ст. 322.2, ст. 322.2, ст. 322.2, ст. 322.2, ст. 322.2, ст. 322.2 УК РФ,</w:t>
      </w:r>
    </w:p>
    <w:p>
      <w:pPr>
        <w:pStyle w:val="Normal"/>
        <w:rPr/>
      </w:pPr>
      <w:r>
        <w:rPr/>
      </w:r>
    </w:p>
    <w:p>
      <w:pPr>
        <w:pStyle w:val="Normal"/>
        <w:rPr/>
      </w:pPr>
      <w:r>
        <w:rPr/>
        <w:t>УСТАНОВИЛ:</w:t>
      </w:r>
    </w:p>
    <w:p>
      <w:pPr>
        <w:pStyle w:val="Normal"/>
        <w:rPr/>
      </w:pPr>
      <w:r>
        <w:rPr/>
      </w:r>
    </w:p>
    <w:p>
      <w:pPr>
        <w:pStyle w:val="Normal"/>
        <w:rPr/>
      </w:pPr>
      <w:r>
        <w:rPr/>
        <w:t>Так, фио являясь на основании свидетельства о государственной регистрации права от дата собственницей жилого дома, расположенного по адресу: адрес, на общей долевой собственности ?, имея прямой умысел, направленный на совершение фиктивной регистрации граждан Российской Федерации по месту жительства в жилом помещении в Российской Федерации, действуя из личной заинтересованности, фиктивно, не имея намерения в последующем предоставлять указанное жилое помещение для фактического проживания, дата, в дневное время суток, более точное время в ходе дознания не установлено, совместно с фио фио, паспортные данные и фио, паспортные данные обратились в отдел по вопросам миграции отдела МВД России по Симферопольскому району, расположенный по адресу: адрес, где предоставив начальнику отдела по вопросам миграции отдела МВД России по Симферопольскому району необходимые для регистрации граждан России документы заверенные подписью, достоверно зная, что вышеуказанные граждане по указанному адресу проживать не будут. На основании представленных документов фио и фио были зарегистрированы по месту жительства по отмеченному адресу, однако туда не вселялись ни для постоянного проживания, ни для временного проживания его не использовали и намерений на это не имели. Указанными действиями, непосредственно направленными на совершение фиктивной регистрации граждан России по месту жительства в жилом помещении в Российской Федерации, фио нарушила требования абзаца 1 ст. 3 Закона РФ от 25.06.1993г. № 5242-1 «О праве граждан Российской Федерации на свободу передвижения, выбор места пребывания и жительства в пределах Российской Федерации», тем самым лишила возможности отдел по вопросам миграции отдела МВД России по Симферопольскому району, а так же другие органы, отслеживающие исполнение законодательных актов РФ, осуществлять контроль за соблюдением правил регистрационного учета и передвижения по территории России.</w:t>
      </w:r>
    </w:p>
    <w:p>
      <w:pPr>
        <w:pStyle w:val="Normal"/>
        <w:rPr/>
      </w:pPr>
      <w:r>
        <w:rPr/>
        <w:t>Данные действия фио квалифицированы органом дознания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Кроме того, фио, имея прямой умысел, направленный на совершение фиктивной регистрации граждан Российской Федерации по месту жительства в жилом помещении в Российской Федерации, действуя из личной заинтересованности, фиктивно, не имея намерения в последующем предоставлять указанное жилое помещение для фактического проживания, дата, в дневное время суток, более точное время в ходе дознания не установлено, совместно с фио, паспортные данные обратились в отдел по вопросам миграции отдела МВД России по Симферопольскому району расположенный по адресу: адрес, где предоставив начальнику отдела по вопросам миграции отдела МВД России по Симферопольскому району необходимые для регистрации граждан России документы заверенные подписью, достоверно зная, что вышеуказанный гражданин по указанному адресу проживать не будет. На основании представленных документов фио был зарегистрирован по месту жительства по указанному адресу, однако туда не вселялся ни для постоянного проживания, ни для временного проживания его не использовал и намерений на это не имел. Указанными действиями, непосредственно направленными на совершение фиктивной регистрации граждан России по месту жительства в жилом помещении в Российской Федерации, фио нарушила требования абзаца 1   ст. 3 Закона РФ от 25.06.1993г. № 5242-1 «О праве граждан Российской Федерации на свободу передвижения, выбор места пребывания и жительства в пределах Российской Федерации», тем самым лишила возможности отдел по вопросам миграции отдела МВД России по Симферопольскому району, а так же другие органы, отслеживающие исполнение законодательных актов РФ, осуществлять контроль за соблюдением правил регистрационного учета и передвижения по территории России.</w:t>
      </w:r>
    </w:p>
    <w:p>
      <w:pPr>
        <w:pStyle w:val="Normal"/>
        <w:rPr/>
      </w:pPr>
      <w:r>
        <w:rPr/>
        <w:t>Данные действия фио квалифицированы органом дознания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Кроме того, она же, имея прямой умысел, направленный на совершение фиктивной регистрации граждан Российской Федерации по месту жительства в жилом помещении в Российской Федерации, действуя из личной заинтересованности, фиктивно, не имея намерения в последующем предоставлять указанное жилое помещение для фактического проживания, дата, в дневное время суток, более точное время в ходе дознания не установлено, совместно с фио, паспортные данные, обратились в отдел по вопросам миграции отдела МВД России по Симферопольскому району расположенный по адресу: адрес, где предоставив начальнику отдела по вопросам миграции отдела МВД России по Симферопольскому району необходимые для регистрации граждан России документы заверенные подписью, достоверно зная, что вышеуказанный гражданин по указанному адресу проживать не будет. На основании представленных документов фио был зарегистрирован по месту жительства по отмеченному адресу, однако туда не вселялся ни для постоянного проживания, ни для временного проживания его не использовал и намерений на это не имел. Указанными действиями, непосредственно направленными на совершение фиктивной регистрации граждан России по месту жительства в жилом помещении в Российской Федерации, фио нарушила требования абзаца 1 ст. 3 Закона РФ от 25.06.1993г. № 5242-1 «О праве граждан Российской Федерации на свободу передвижения, выбор места пребывания и жительства в пределах Российской Федерации», тем самым лишила возможности отдел по вопросам миграции отдела МВД России по Симферопольскому району, а так же другие органы, отслеживающие исполнение законодательных актов РФ, осуществлять контроль за соблюдением правил регистрационного учета и передвижения по территории России.</w:t>
      </w:r>
    </w:p>
    <w:p>
      <w:pPr>
        <w:pStyle w:val="Normal"/>
        <w:rPr/>
      </w:pPr>
      <w:r>
        <w:rPr/>
        <w:t>Данные действия фио квалифицированы органом дознания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Кроме того, фио, имея прямой умысел, направленный на совершение фиктивной регистрации граждан Российской Федерации по месту жительства в жилом помещении в Российской Федерации, действуя из личной заинтересованности, фиктивно, не имея намерения в последующем предоставлять указанное жилое помещение для фактического проживания, дата, в дневное время суток, более точное время в ходе дознания не установлено, совместно с фио, паспортные данные обратились в отдел по вопросам миграции отдела МВД России по Симферопольскому району расположенный по адресу: адрес, где предоставив начальнику отдела по вопросам миграции отдела МВД России по Симферопольскому району необходимые для регистрации граждан России документы заверенные подписью, достоверно зная, что вышеуказанный гражданин по указанному адресу проживать не будет. На основании представленных документов фио был зарегистрирован по месту жительства по отмеченному адресу, однако туда не вселялся ни для постоянного проживания, ни для временного проживания его не использовал и намерений на это не имел. Указанными действиями, непосредственно направленными на совершение фиктивной регистрации граждан России по месту жительства в жилом помещении в Российской Федерации, фио нарушила требования абзаца 1 ст. 3 Закона РФ от 25.06.1993г. № 5242-1 «О праве граждан Российской Федерации на свободу передвижения, выбор места пребывания и жительства в пределах Российской Федерации», тем самым лишила возможности отдел по вопросам миграции отдела МВД России по Симферопольскому району, а так же другие органы, отслеживающие исполнение законодательных актов РФ, осуществлять контроль за соблюдением правил регистрационного учета и передвижения по территории России.</w:t>
      </w:r>
    </w:p>
    <w:p>
      <w:pPr>
        <w:pStyle w:val="Normal"/>
        <w:rPr/>
      </w:pPr>
      <w:r>
        <w:rPr/>
        <w:t>Данные действия фио квалифицированы органом дознания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Кроме того, фио, имея прямой умысел, направленный на совершение фиктивной регистрации граждан Российской Федерации по месту жительства в жилом помещении в Российской Федерации, действуя из личной заинтересованности, фиктивно, не имея намерения в последующем предоставлять указанное жилое помещение для фактического проживания, дата, в дневное время суток, более точное время в ходе дознания не установлено, совместно с фио, паспортные данные, и фио, паспортные данные, обратились в отдел по вопросам миграции отдела МВД России по Симферопольскому району, расположенный по адресу:</w:t>
        <w:tab/>
        <w:t>адрес, где предоставив начальнику отдела по вопросам миграции отдела МВД России по Симферопольскому району необходимые для регистрации граждан России документы заверенные подписью, достоверно зная, что вышеуказанные граждане по указанному адресу проживать не будут. На основании представленных документов фио и фио были зарегистрированы по месту жительства по отмеченному адресу, однако туда не вселялись ни для постоянного проживания, ни для временного проживания его не использовали и намерений на это не имели. Указанными действиями, непосредственно направленными на совершение фиктивной регистрации граждан России по месту жительства в жилом помещении в Российской Федерации,       фио нарушила требования абзаца 1 ст. 3 Закона РФ от 25.06.1993г. № 5242-1 «О праве граждан Российской Федерации на свободу передвижения, выбор места пребывания и жительства в пределах Российской Федерации», тем самым лишила возможности отдел по вопросам миграции отдела МВД России по Симферопольскому району, а так же другие органы, отслеживающие исполнение законодательных актов РФ, осуществлять контроль за соблюдением правил регистрационного учета и передвижения по территории России.</w:t>
      </w:r>
    </w:p>
    <w:p>
      <w:pPr>
        <w:pStyle w:val="Normal"/>
        <w:rPr/>
      </w:pPr>
      <w:r>
        <w:rPr/>
        <w:t>Данные действия фио квалифицированы органом дознания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Она же, имея прямой умысел, направленный на совершение фиктивной регистрации граждан Российской Федерации  по месту  жительства  в жилом помещении в Российской Федерации, действуя из личной заинтересованности, фиктивно, не имея намерения в последующем предоставлять указанное жилое помещение для фактического проживания, дата, в дневное время суток, более точное время в ходе дознания не установлено, совместно с фио, паспортные данные, обратились в отдел по вопросам миграции отдела МВД России по Симферопольскому району расположенный по адресу:             адрес, где предоставив начальнику отдела по вопросам миграции отдела МВД России по Симферопольскому району необходимые для регистрации граждан России документы заверенные подписью, достоверно зная, что вышеуказанный гражданин по указанному адресу проживать не будет. На основании представленных документов фио был зарегистрирован по месту жительства по отмеченному адресу, однако туда не вселялся ни для постоянного проживания, ни для временного проживания его не использовал и намерений на это не имел. Указанными действиями, непосредственно направленными на совершение фиктивной регистрации граждан России по месту жительства в жилом помещении в Российской Федерации, фио нарушила требования абзаца 1 ст. 3 Закона РФ от 25.06.1993г. № 5242-1 «О праве граждан Российской Федерации на свободу передвижения, выбор места пребывания и жительства в пределах Российской Федерации», тем самым лишила возможности отдел по вопросам миграции отдела МВД России по Симферопольскому району, а так же другие органы, отслеживающие исполнение законодательных актов РФ, осуществлять контроль за соблюдением правил регистрационного учета и передвижения по территории России.</w:t>
      </w:r>
    </w:p>
    <w:p>
      <w:pPr>
        <w:pStyle w:val="Normal"/>
        <w:rPr/>
      </w:pPr>
      <w:r>
        <w:rPr/>
        <w:t>Данные действия фио квалифицированы органом дознания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Она же, имея прямой умысел, направленный на совершение фиктивной регистрации граждан Российской Федерации по месту жительства в жилом помещении в Российской Федерации, действуя из личной заинтересованности, фиктивно, не имея намерения в последующем предоставлять указанное жилое помещение для фактического проживания, дата, в дневное время суток, более точное время в ходе дознания не установлено, совместно с фио, паспортные данные, и фио обратились в отдел по вопросам миграции отдела МВД России по Симферопольскому району расположенный по адресу: адрес, где предоставив начальнику отдела по вопросам миграции отдела МВД России по Симферопольскому району необходимые для регистрации граждан России документы заверенные подписью, достоверно зная, что вышеуказанные граждане по указанному адресу проживать не будут. На основании представленных документов фио и фио были зарегистрированы по месту жительства по отмеченному адресу, однако туда не вселялись ни для постоянного проживания, ни для временного проживания его не использовали и намерений на это не имели. Указанными действиями, непосредственно направленными на совершение фиктивной регистрации граждан России по месту жительства в жилом помещении в Российской Федерации, фио нарушила требования абзаца 1 ст. 3 Закона РФ                     от 25.06.1993г. № 5242-1 «О праве граждан Российской Федерации на свободу передвижения, выбор места пребывания и жительства в пределах Российской Федерации», тем самым лишила возможности отдел по вопросам миграции отдела МВД России по Симферопольскому району, а так же другие органы, отслеживающие исполнение законодательных актов РФ, осуществлять контроль за соблюдением правил регистрационного учета и передвижения по территории России.</w:t>
      </w:r>
    </w:p>
    <w:p>
      <w:pPr>
        <w:pStyle w:val="Normal"/>
        <w:rPr/>
      </w:pPr>
      <w:r>
        <w:rPr/>
        <w:t>Данные действия фио квалифицированы органом дознания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Она же, имея прямой умысел, направленный на совершение фиктивной регистрации граждан Российской Федерации по месту жительства в жилом помещении в Российской Федерации, действуя из личной заинтересованности, фиктивно, не имея намерения в последующем предоставлять указанное жилое помещение для фактического проживания, 19 мая 2017 года, в дневное время суток, более точное время в ходе дознания не установлено, совместно с фио, паспортные данные, обратились в отдел по вопросам миграции отдела МВД России по Симферопольскому району расположенный по адресу:             адрес, где предоставив начальнику отдела по вопросам миграции отдела МВД России по Симферопольскому району необходимые для регистрации граждан России документы заверенные подписью, достоверно зная, что вышеуказанный гражданин по указанному адресу проживать не будет. На основании представленных документов фио был зарегистрирован по месту жительства по отмеченному адресу, однако туда не вселялся ни для постоянного проживания, ни для временного проживания его не использовал и намерений на это не имел. Указанными действиями, непосредственно направленными на совершение фиктивной регистрации граждан России по месту жительства в жилом помещении в Российской Федерации, фио нарушила требования абзаца 1 ст. 3 Закона РФ                     от 25.06.1993г. № 5242-1 «О праве граждан Российской Федерации на свободу передвижения, выбор места пребывания и жительства в пределах Российской Федерации», тем самым лишила возможности отдел по вопросам миграции отдела МВД России по Симферопольскому району, а так же другие органы, отслеживающие исполнение законодательных актов РФ, осуществлять контроль за соблюдением правил регистрационного учета и передвижения по территории России.</w:t>
      </w:r>
    </w:p>
    <w:p>
      <w:pPr>
        <w:pStyle w:val="Normal"/>
        <w:rPr/>
      </w:pPr>
      <w:r>
        <w:rPr/>
        <w:t>Данные действия фио квалифицированы органом дознания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Она же, имея прямой умысел, направленный на совершение фиктивной регистрации граждан Российской Федерации по месту жительства в жилом помещении в Российской Федерации, действуя из личной заинтересованности, фиктивно, не имея намерения в последующем предоставлять указанное жилое помещение для фактического проживания, дата, в дневное время суток, более точное время в ходе дознания не установлено, совместно с фио, паспортные данные, и фио, паспортные данные, обратились в отдел по вопросам миграции отдела МВД России по Симферопольскому району, расположенный по адресу: адрес, где предоставив начальнику отдела по вопросам миграции отдела МВД России по Симферопольскому району необходимые для регистрации граждан России документы заверенные подписью, достоверно зная, что вышеуказанные граждане по указанному адресу проживать не будут. На основании представленных документов фио и фио были зарегистрированы по месту жительства по отмеченному адресу, однако туда не вселялись ни для постоянного проживания, ни для временного проживания его не использовали и намерений на это не имели. Указанными действиями, непосредственно направленными на совершение фиктивной регистрации граждан России по месту жительства в жилом помещении в Российской Федерации, фио нарушила требования абзаца 1 ст. 3 Закона РФ от 25.06.1993г. № 5242-1 «О праве граждан Российской Федерации на свободу передвижения, выбор места пребывания и жительства в пределах Российской Федерации», тем самым лишила возможности отдел по вопросам миграции отдела МВД России по Симферопольскому району, а так же другие органы, отслеживающие исполнение законодательных актов РФ, осуществлять контроль за соблюдением правил регистрационного учета и передвижения по территории России.</w:t>
      </w:r>
    </w:p>
    <w:p>
      <w:pPr>
        <w:pStyle w:val="Normal"/>
        <w:rPr/>
      </w:pPr>
      <w:r>
        <w:rPr/>
        <w:t>Данные действия фио квалифицированы органом дознания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w:t>
      </w:r>
    </w:p>
    <w:p>
      <w:pPr>
        <w:pStyle w:val="Normal"/>
        <w:rPr/>
      </w:pPr>
      <w:r>
        <w:rPr/>
        <w:t>Подсудимая фио по окончании дознания при ознакомлении с материалами дела заявила ходатайство о рассмотрении дела в особом порядке без судебного разбирательства (Том № 2 л.д. 125-127).</w:t>
      </w:r>
    </w:p>
    <w:p>
      <w:pPr>
        <w:pStyle w:val="Normal"/>
        <w:rPr/>
      </w:pPr>
      <w:r>
        <w:rPr/>
        <w:t>В судебном заседании подсудимая фио вину в предъявленном ей обвинении признала в полном объёме и подтвердила своё намерение о постановлении приговора без проведения судебного разбирательства, в порядке особого судопроизводства, против чего не возражал государственный обвинитель.</w:t>
      </w:r>
    </w:p>
    <w:p>
      <w:pPr>
        <w:pStyle w:val="Normal"/>
        <w:rPr/>
      </w:pPr>
      <w:r>
        <w:rPr/>
        <w:t>В судебном заседании суд не усмотрел оснований сомневаться, что заявление о признании вины сделано подсудимой добровольно, после консультации с защитником, с полным пониманием предъявленного ей обвинения, и последствий такого заявления. Защитник подсудимой – адвокат фио не оспаривал законность и допустимость имеющихся в деле доказательств и не заявил о нарушении прав подсудимого в ходе дознания.</w:t>
      </w:r>
    </w:p>
    <w:p>
      <w:pPr>
        <w:pStyle w:val="Normal"/>
        <w:rPr/>
      </w:pPr>
      <w:r>
        <w:rPr/>
        <w:t>Государственный обвинитель не возражал против рассмотрения дела в особом порядке.</w:t>
      </w:r>
    </w:p>
    <w:p>
      <w:pPr>
        <w:pStyle w:val="Normal"/>
        <w:rPr/>
      </w:pPr>
      <w:r>
        <w:rPr/>
        <w:t>При таких обстоятельствах суд считает, что имеются все основания для постановления приговора без проведения судебного разбирательства.</w:t>
      </w:r>
    </w:p>
    <w:p>
      <w:pPr>
        <w:pStyle w:val="Normal"/>
        <w:rPr/>
      </w:pPr>
      <w:r>
        <w:rPr/>
        <w:t>Суд приходит к выводу, что обвинение, с которым согласилась подсудимая фио, является обоснованным, подтверждается доказательствами, собранными по уголовному делу.</w:t>
      </w:r>
    </w:p>
    <w:p>
      <w:pPr>
        <w:pStyle w:val="Normal"/>
        <w:rPr/>
      </w:pPr>
      <w:r>
        <w:rPr/>
        <w:t>Действия фио подлежат квалификации по ст. 322.2 УК РФ как фиктивная регистрация гражданина Российской Федерации по месту жительства в жилом помещении в Российской Федерации, второй эпизод преступной деятельности фио подлежит квалификации по ст. 322.2 УК РФ как фиктивная регистрация гражданина Российской Федерации по месту жительства в жилом помещении в Российской Федерации, третий эпизод преступной деятельности фио подлежит квалификации по ст. 322.2 УК РФ как фиктивная регистрация гражданина Российской Федерации по месту жительства в жилом помещении в Российской Федерации, четвертый эпизод преступной деятельности фио подлежит квалификации по ст. 322.2 УК РФ как фиктивная регистрация гражданина Российской Федерации по месту жительства в жилом помещении в Российской Федерации, пятый эпизод преступной деятельности фио подлежит квалификации по ст. 322.2 УК РФ как фиктивная регистрация гражданина Российской Федерации по месту жительства в жилом помещении в Российской Федерации, шестой эпизод преступной деятельности фио подлежит квалификации по ст. 322.2 УК РФ как фиктивная регистрация гражданина Российской Федерации по месту жительства в жилом помещении в Российской Федерации, седьмой эпизод преступной деятельности фио подлежит квалификации по ст. 322.2 УК РФ как фиктивная регистрация гражданина Российской Федерации по месту жительства в жилом помещении в Российской Федерации, восьмой эпизод преступной деятельности фио подлежит квалификации по ст. 322.2 УК РФ как фиктивная регистрация гражданина Российской Федерации по месту жительства в жилом помещении в Российской Федерации, девятый эпизод преступной деятельности фио подлежит квалификации по ст. 322.2 УК РФ, как фиктивная регистрация гражданина Российской Федерации по месту жительства в жилом помещении в Российской Федерации.</w:t>
      </w:r>
    </w:p>
    <w:p>
      <w:pPr>
        <w:pStyle w:val="Normal"/>
        <w:rPr/>
      </w:pPr>
      <w:r>
        <w:rPr/>
        <w:t>В судебном заседании от защитника подсудимой адвоката фио поступило ходатайство о прекращении уголовного дела на основании примечания к ст. 322.2 УК РФ, мотивируя свое ходатайство тем, что фио впервые совершила преступление небольшой тяжести, полностью признала свою вину, активно способствовала раскрытию и расследованию преступления, раскаялась в содеянном, вследствие своего раскаяния перестала быть общественно-опасной.</w:t>
      </w:r>
    </w:p>
    <w:p>
      <w:pPr>
        <w:pStyle w:val="Normal"/>
        <w:rPr/>
      </w:pPr>
      <w:r>
        <w:rPr/>
        <w:t>Данное ходатайство поддержала подсудимая фио Государственный обвинитель возражений против прекращения уголовного дела в отношении       фио на основании Примечания к ст. 322.2 УК РФ не высказал.</w:t>
      </w:r>
    </w:p>
    <w:p>
      <w:pPr>
        <w:pStyle w:val="Normal"/>
        <w:rPr/>
      </w:pPr>
      <w:r>
        <w:rPr/>
        <w:t>Мировой судья, заслушав позицию участников процесса, исследовав материалы уголовного дела, относящиеся к личности подсудимого, приходит к следующему.</w:t>
      </w:r>
    </w:p>
    <w:p>
      <w:pPr>
        <w:pStyle w:val="Normal"/>
        <w:rPr/>
      </w:pPr>
      <w:r>
        <w:rPr/>
        <w:t>фио совершила преступление небольшой тяжести, вину признала, в содеянном раскаялась, активно способствовала раскрытию преступления и установлению истины по делу фио по месту жительства характеризуется с удовлетворительной стороны (Том № 2 л.д. 69), на учёте и у врача психиатра и нарколога не состоит (Том № 2 л.д. 68),  имеет на иждивении малолетних детей: фио, паспортные данные, фио, паспортные данные (Том № 2 л.д. 67), фио,     паспортные данные.</w:t>
      </w:r>
    </w:p>
    <w:p>
      <w:pPr>
        <w:pStyle w:val="Normal"/>
        <w:rPr/>
      </w:pPr>
      <w:r>
        <w:rPr/>
        <w:t>По эпизоду фиктивной регистрации фио и фио из материалов уголовного дела следует, что дата в отношении фио было возбуждено уголовное дело по признакам состава преступления, предусмотренного ст. 322.2 УК РФ. Поводом для возбуждения  уголовного дела является рапорт об обнаружении признаком преступления. Основанием для возбуждения уголовного дела является наличие в документах: объяснениях достаточных данных, указывающих и подтверждающих признаки состава преступления, предусмотренного ст. 322.2 УК РФ (Том № 1 л.д. 1).</w:t>
      </w:r>
    </w:p>
    <w:p>
      <w:pPr>
        <w:pStyle w:val="Normal"/>
        <w:rPr/>
      </w:pPr>
      <w:r>
        <w:rPr/>
        <w:t xml:space="preserve"> </w:t>
      </w:r>
      <w:r>
        <w:rPr/>
        <w:t xml:space="preserve">дата из ОМВД России по Симферопольскому району на имя Врио начальника ОД ОМВД России по Симферопольскому району МВД по Республики Крым майора полиции фио дата поступило письмо по факту фиктивной регистрации граждан Российской Федерации и фиктивной регистрации иностранных граждан или лиц без гражданства по месту жительства в жилом помещении в Российской Федерации по адресу: адрес, собственником указанной жилой комнаты является фио, паспортные данные            (Том № 1 л.д. 3). </w:t>
      </w:r>
    </w:p>
    <w:p>
      <w:pPr>
        <w:pStyle w:val="Normal"/>
        <w:rPr/>
      </w:pPr>
      <w:r>
        <w:rPr/>
        <w:t>Согласно рапорта ст. УУП ОУУП и ПДН ОМВД России по Симферопольскому району майора полиции фио (Том № 1 л.д. 4) в ходе проведения профилактической отработки на территории Добровского сельского поселения Симферопольского района при проверки информации ОВМ по Симферопольскому району выявлен факт фиктивной регистрации граждан Российской Федерации по месту пребывания или по месту жительства в жилом помещении в Российской Федерации и фиктивной регистрации  иностранных граждан или лиц без гражданства по месту жительства в жилом помещении в Российской Федерации по адресу: адрес. фио добровольно предоставила свое жилье для осмотра, что подтверждается письменным заявлением (Том № 1 л.д. 6), в присутствии понятых был составлен протокол осмотра места происшествия от дата (Том № 1 л.д. 7-10). От фио были получены признательные объяснения (Том № 1 л.д. 59-60).</w:t>
      </w:r>
    </w:p>
    <w:p>
      <w:pPr>
        <w:pStyle w:val="Normal"/>
        <w:rPr/>
      </w:pPr>
      <w:r>
        <w:rPr/>
        <w:t>По эпизоду фиктивной регистрации фио, из материалов уголовного дела следует, что дата в отношении фио было возбуждено уголовное дело по признакам состава преступления, предусмотренного ст. 322.2 УК РФ. Поводом для возбуждения  уголовного дела является рапорт об обнаружении признаком преступления. Основанием для возбуждения уголовного дела является наличие в документах: объяснениях достаточных данных, указывающих и подтверждающих признаки состава преступления, предусмотренного ст. 322.2 УК РФ (Том № 1 л.д. 70).</w:t>
      </w:r>
    </w:p>
    <w:p>
      <w:pPr>
        <w:pStyle w:val="Normal"/>
        <w:rPr/>
      </w:pPr>
      <w:r>
        <w:rPr/>
        <w:t xml:space="preserve">дата из ОМВД России по Симферопольскому району на имя Врио начальника ОД ОМВД России по Симферопольскому району МВД по Республики Крым майора полиции фио поступило письмо по факту фиктивной регистрации граждан Российской Федерации и фиктивной регистрации иностранных граждан или лиц без гражданства по месту жительства в жилом помещении в Российской Федерации по адресу: адрес, собственником указанной жилой комнаты является фио, паспортные данные (Том № 1 л.д. 72). </w:t>
      </w:r>
    </w:p>
    <w:p>
      <w:pPr>
        <w:pStyle w:val="Normal"/>
        <w:rPr/>
      </w:pPr>
      <w:r>
        <w:rPr/>
        <w:t>Согласно рапорта ст. УУП ОУУП и ПДН ОМВД России по Симферопольскому району майора полиции фио (Том № 1 л.д. 73) в ходе рассмотрения материала КУСП № ... от дата, выявлен факт фиктивной регистрации без намерения предоставить жилье по адресу: адрес, гражданкой фио, согласно протокола явки с повинной фио, вину в совершенном преступлении признала в содеянном раскаялась (Том № 1 л.д. 77).</w:t>
      </w:r>
    </w:p>
    <w:p>
      <w:pPr>
        <w:pStyle w:val="Normal"/>
        <w:rPr/>
      </w:pPr>
      <w:r>
        <w:rPr/>
        <w:t>По эпизоду фиктивной регистрации фио из материалов уголовного дела следует, что из ОМВД России по Симферопольскому району на имя Врио начальника ОД ОМВД России по Симферопольскому району МВД по Республики Крым майора полиции фио дата для принятия решения в порядке ст. 144-145 УПК РФ поступил материал КУСП № ...                 от дата по факту фиктивной регистрации граждан Российской Федерации и фиктивной регистрации иностранных граждан или лиц без гражданства по месту жительства в жилом помещении в Российской Федерации по адресу: адрес, собственником указанной жилой комнаты является фио, паспортные данные, так как в действиях фио усматриваются признаки состава преступления, предусмотренного ст. 322.2 УК РФ (Том № 1 л.д. 83). дата в отношении фио было возбуждено уголовное дело по признакам состава преступления, предусмотренного ст. 322.2 УК РФ. Поводом для возбуждения уголовного дела является рапорт об обнаружении признаков преступления. Основанием для возбуждения уголовного дела является наличие в документах: объяснениях достаточных данных, указывающих и подтверждающих признаки состава преступления, предусмотренного ст. 322.2 УК РФ (Том № 1 л.д. 81).</w:t>
      </w:r>
    </w:p>
    <w:p>
      <w:pPr>
        <w:pStyle w:val="Normal"/>
        <w:rPr/>
      </w:pPr>
      <w:r>
        <w:rPr/>
        <w:t>Согласно рапорту ст. УУП ОУУП и ПДН ОМВД России по Симферопольскому району майора полиции фио (Том № 1 л.д. 84) в ходе рассмотрения материала КУСП № ... от дата, выявлен факт фиктивной регистрации без намерения предоставить жилье по адресу: адрес, гражданкой фио, согласно протоколу явки с повинной фио, вину в совершенном преступлении признала в содеянном раскаялась (Том № 1 л.д. 89).</w:t>
      </w:r>
    </w:p>
    <w:p>
      <w:pPr>
        <w:pStyle w:val="Normal"/>
        <w:rPr/>
      </w:pPr>
      <w:r>
        <w:rPr/>
        <w:t>По эпизоду фиктивной регистрации фио, из материалов уголовного дела следует, что дата в отношении фио было возбуждено уголовное дело по признакам состава преступления, предусмотренного ст. 322.2 УК РФ. Поводом для возбуждения уголовного дела является рапорт об обнаружении признаком преступления. Основанием для возбуждения уголовного дела является наличие в документах: объяснениях достаточных данных, указывающих и подтверждающих признаки состава преступления, предусмотренного ст. 322.2 УК РФ (Том № 1 л.д. 91).</w:t>
      </w:r>
    </w:p>
    <w:p>
      <w:pPr>
        <w:pStyle w:val="Normal"/>
        <w:rPr/>
      </w:pPr>
      <w:r>
        <w:rPr/>
        <w:t>Согласно рапорту ст. УУП ОУУП и ПДН ОМВД России по Симферопольскому району майора полиции фио (Том № 1 л.д. 93) в ходе рассмотрения материала КУСП № ... от дата, выявлен факт фиктивной регистрации без намерения предоставить жилье по адресу: адрес, гражданкой фио, согласно протокола явки с повинной фио, вину в совершенном преступлении признала в содеянном раскаялась (Том № 1 л.д. 97).</w:t>
      </w:r>
    </w:p>
    <w:p>
      <w:pPr>
        <w:pStyle w:val="Normal"/>
        <w:rPr/>
      </w:pPr>
      <w:r>
        <w:rPr/>
        <w:t>По эпизоду фиктивной регистрации фиоВ и фио, из материалов уголовного дела следует, что дата в отношении          фио было возбуждено уголовное дело по признакам состава преступления, предусмотренного ст. 322.2 УК РФ. Поводом для возбуждения  уголовного дела является рапорт об обнаружении признаком преступления. Основанием для возбуждения уголовного дела является наличие в документах: объяснениях достаточных данных, указывающих и подтверждающих признаки состава преступления, предусмотренного ст. 322.2 УК РФ (Том № 1 л.д. 100).</w:t>
      </w:r>
    </w:p>
    <w:p>
      <w:pPr>
        <w:pStyle w:val="Normal"/>
        <w:rPr/>
      </w:pPr>
      <w:r>
        <w:rPr/>
        <w:t>Согласно рапорту ст. УУП ОУУП и ПДН ОМВД России по Симферопольскому району майора полиции фио (Том № 1 л.д. 103) в ходе рассмотрения материала КУСП № ... от дата, выявлен факт фиктивной регистрации без намерения предоставить жилье по адресу: адрес, гражданкой фио, согласно протоколу явки с повинной фио, вину в совершенном преступлении признала в содеянном раскаялась (Том № 1 л.д. 108).</w:t>
      </w:r>
    </w:p>
    <w:p>
      <w:pPr>
        <w:pStyle w:val="Normal"/>
        <w:rPr/>
      </w:pPr>
      <w:r>
        <w:rPr/>
        <w:t>По эпизоду фиктивной регистрации фио, из материалов уголовного дела следует, что дата в отношении фио было возбуждено уголовное дело по признакам состава преступления, предусмотренного ст. 322.2 УК РФ. Поводом для возбуждения уголовного дела является рапорт об обнаружении признаком преступления. Основанием для возбуждения уголовного дела является наличие в документах: объяснениях достаточных данных, указывающих и подтверждающих признаки состава преступления, предусмотренного ст. 322.2 УК РФ (Том № 1 л.д. 114).</w:t>
      </w:r>
    </w:p>
    <w:p>
      <w:pPr>
        <w:pStyle w:val="Normal"/>
        <w:rPr/>
      </w:pPr>
      <w:r>
        <w:rPr/>
        <w:t>Согласно рапорту ст. УУП ОУУП и ПДН ОМВД России по Симферопольскому району майора полиции фио (Том № 1 л.д. 117) в ходе рассмотрения материала КУСП № ... от дата, выявлен факт фиктивной регистрации без намерения предоставить жилье по адресу: адрес, гражданкой фио, согласно протокола явки с повинной фио, вину в совершенном преступлении признала в содеянном раскаялась (Том № 1 л.д. 122).</w:t>
      </w:r>
    </w:p>
    <w:p>
      <w:pPr>
        <w:pStyle w:val="Normal"/>
        <w:rPr/>
      </w:pPr>
      <w:r>
        <w:rPr/>
        <w:t>По эпизоду фиктивной регистрации фио и фио, из материалов уголовного дела следует, что дата в отношении       фио было возбуждено уголовное дело по признакам состава преступления, предусмотренного ст. 322.2 УК РФ. Поводом для возбуждения уголовного дела является рапорт об обнаружении признаков преступления. Основанием для возбуждения уголовного дела является наличие в документах: объяснениях достаточных данных, указывающих  и подтверждающих признаки состава преступления, предусмотренного ст. 322.2 УК РФ (Том № 1 л.д. 124).</w:t>
      </w:r>
    </w:p>
    <w:p>
      <w:pPr>
        <w:pStyle w:val="Normal"/>
        <w:rPr/>
      </w:pPr>
      <w:r>
        <w:rPr/>
        <w:t>Согласно рапорту ст. УУП ОУУП и ПДН ОМВД России по Симферопольскому району майора полиции фио (Том № 1 л.д. 127) в ходе рассмотрения материала КУСП № ... от дата, выявлен факт фиктивной регистрации без намерения предоставить жилье по адресу: адрес, гражданкой фио, согласно протокола явки с повинной фио, вину в совершенном преступлении признала в содеянном раскаялась (Том № 1 л.д. 132).</w:t>
      </w:r>
    </w:p>
    <w:p>
      <w:pPr>
        <w:pStyle w:val="Normal"/>
        <w:rPr/>
      </w:pPr>
      <w:r>
        <w:rPr/>
        <w:t>По эпизоду фиктивной регистрации фио, из материалов уголовного дела следует, что дата в отношении фио было возбуждено уголовное дело по признакам состава преступления, предусмотренного ст. 322.2 УК РФ. Поводом для возбуждения уголовного дела является рапорт об обнаружении признаком преступления. Основанием для возбуждения уголовного дела является наличие в документах: объяснениях достаточных данных, указывающих и подтверждающих признаки состава преступления, предусмотренного ст. 322.2 УК РФ (Том № 1 л.д. 135).</w:t>
      </w:r>
    </w:p>
    <w:p>
      <w:pPr>
        <w:pStyle w:val="Normal"/>
        <w:rPr/>
      </w:pPr>
      <w:r>
        <w:rPr/>
        <w:t>Согласно рапорту помощника прокурора Симферопольского района  юриста 3 класса фио (Том № 1 л.д. 138) в ходе проведения проверки по факту фиктивной регистрации граждан РФ по адресу: адрес, гражданкой фио, установлено, что          фио зарегистрировала по указанному домовладению гражданина РФ фио. Проверкой установлено, что данный гражданин по указанному адресу регистрации не проживает, никогда не проживал, поскольку фактически жилое помещение гражданину фио не предоставлялось. Из объяснений фио установлено, что намерения реального  предоставления указанного домовладения для проживания у нее отсутствовали, указанное подтверждается объяснениями фио и фио (Том № 1 л.д. 146-147).</w:t>
      </w:r>
    </w:p>
    <w:p>
      <w:pPr>
        <w:pStyle w:val="Normal"/>
        <w:rPr/>
      </w:pPr>
      <w:r>
        <w:rPr/>
        <w:t>По эпизоду фиктивной регистрации фио, фио, из материалов уголовного дела следует, что дата в отношении фио было возбуждено уголовное дело по признакам состава преступления, предусмотренного ст. 322.2 УК РФ. Поводом для возбуждения  уголовного дела является рапорт об обнаружении признаков преступления. Основанием для возбуждения уголовного дела является наличие в документах: объяснениях достаточных данных, указывающих и подтверждающих признаки состава преступления, предусмотренного ст. 322.2 УК РФ (Том № 1 л.д. 148).</w:t>
      </w:r>
    </w:p>
    <w:p>
      <w:pPr>
        <w:pStyle w:val="Normal"/>
        <w:rPr/>
      </w:pPr>
      <w:r>
        <w:rPr/>
        <w:t>Согласно рапорту помощника прокурора Симферопольского района  юриста 3 класса фио (Том № 1 л.д. 151) в ходе проведения проверки по факту фиктивной регистрации граждан РФ по адресу: адрес, гражданкой фио, установлено, что          фио зарегистрировала по указанному домовладению гражданина РФ фио Проверкой установлено, что данный гражданин по указанному адресу регистрации не проживает, никогда не проживал, поскольку фактически жилое помещение гражданкой фио не предоставлялось. Из объяснений          фио установлено, что намерения реального предоставления указанного домовладения для проживания у нее отсутствовали, указанное подтверждается объяснениями фио и фио (Том № 1 л.д. 154, 159-160). Согласно протоколу явки с повинной фио, вину в совершенном преступлении признала, в содеянном раскаялась (Том № 1 л.д. 161).</w:t>
      </w:r>
    </w:p>
    <w:p>
      <w:pPr>
        <w:pStyle w:val="Normal"/>
        <w:rPr/>
      </w:pPr>
      <w:r>
        <w:rPr/>
        <w:t>В соответствии с ч. 1 ст. 144 УПК РФ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Normal"/>
        <w:rPr/>
      </w:pPr>
      <w:r>
        <w:rPr/>
        <w:t>В ходе проверки в рамках ст. 144 УПК РФ фио давала сотруднику полиции ст. УУП ОУУП и ПДН ОМВД России по Симферопольскому району МВД по Республике Крым майору полиции фио подробные и признательные объяснения. Эти данные явились прямыми и достаточными для возбуждения уголовного дела по ст. 322.2 УК РФ.</w:t>
      </w:r>
    </w:p>
    <w:p>
      <w:pPr>
        <w:pStyle w:val="Normal"/>
        <w:rPr/>
      </w:pPr>
      <w:r>
        <w:rPr/>
        <w:t>При допросе в качестве подозреваемой, фио также последовательно и правдиво сообщила о времени, месте, мотивах совершения преступления, чем оказывала помощь в установлении всех обстоятельств по делу (Том № 2 л.д. 42-48, 53-55).</w:t>
      </w:r>
    </w:p>
    <w:p>
      <w:pPr>
        <w:pStyle w:val="Normal"/>
        <w:rPr/>
      </w:pPr>
      <w:r>
        <w:rPr/>
        <w:t>Данные обстоятельства учитываются судом как смягчающие.</w:t>
      </w:r>
    </w:p>
    <w:p>
      <w:pPr>
        <w:pStyle w:val="Normal"/>
        <w:rPr/>
      </w:pPr>
      <w:r>
        <w:rPr/>
        <w:t>Мировой судья, заслушав позицию участников процесса, исследовав материалы уголовного дела, относящиеся к личности подсудимого, приходит к следующему.</w:t>
      </w:r>
    </w:p>
    <w:p>
      <w:pPr>
        <w:pStyle w:val="Normal"/>
        <w:rPr/>
      </w:pPr>
      <w:r>
        <w:rPr/>
        <w:t>фио совершила преступление небольшой тяжести, вину признала, в содеянном раскаялась, активно способствовала раскрытию преступления и установлению истины по делу, фио удовлетворительно характеризуется по месту жительства (Том № 2 л.д. 69), на учёте и у врача психиатра и нарколога не состоит (Том № 2 л.д. 68), ранее к уголовной ответственности не привлекалась, имеет на иждивении малолетних детей: фио, паспортные данные, фио, паспортные данные (Том № 2 л.д. 67), фио, паспортные данные.</w:t>
      </w:r>
    </w:p>
    <w:p>
      <w:pPr>
        <w:pStyle w:val="Normal"/>
        <w:rPr/>
      </w:pPr>
      <w:r>
        <w:rPr/>
        <w:t xml:space="preserve">В качестве обстоятельств, смягчающих наказание подсудимой в соответствии с п. «и» ч. 1 ст. 61 УК РФ мировой судья, признает её явки с повинными, учитывает активное способствование раскрытию преступления, в соответствии с п. «г» ч. 1       ст. 61 УК РФ мировой судья, признает наличие малолетних детей у виновной: фио, паспортные данные, фио, паспортные данные (Том № 2 л.д. 67), фио, паспортные данные, а в соответствии с ч. 2 ст. 61 УК РФ – признание вины и чистосердечное раскаяние в содеянном. </w:t>
      </w:r>
    </w:p>
    <w:p>
      <w:pPr>
        <w:pStyle w:val="Normal"/>
        <w:rPr/>
      </w:pPr>
      <w:r>
        <w:rPr/>
        <w:t>Обстоятельств, отягчающих ответственность, судом не установлено.</w:t>
      </w:r>
    </w:p>
    <w:p>
      <w:pPr>
        <w:pStyle w:val="Normal"/>
        <w:rPr/>
      </w:pPr>
      <w:r>
        <w:rPr/>
        <w:t>Согласно ч. 1 ст. 28 УПК РФ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первой статьи 75 Уголовного кодекса Российской Федерации.</w:t>
      </w:r>
    </w:p>
    <w:p>
      <w:pPr>
        <w:pStyle w:val="Normal"/>
        <w:rPr/>
      </w:pPr>
      <w:r>
        <w:rPr/>
        <w:t>В соответствии с ч. 1 ст. 75 УК РФ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w:t>
      </w:r>
    </w:p>
    <w:p>
      <w:pPr>
        <w:pStyle w:val="Normal"/>
        <w:rPr/>
      </w:pPr>
      <w:r>
        <w:rPr/>
        <w:t>В соответствии с Примечания к ст. 322.2 УК РФ, лицо, совершившее преступление, предусмотренное статьей 322.2 УК РФ,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rPr/>
      </w:pPr>
      <w:r>
        <w:rPr/>
        <w:t>В силу п. 7 Постановления Пленума Верховного Суда РФ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К РФ, производится по правилам, установленным такими примечаниями. При этом выполнения общих условий, предусмотренных ч. 1 ст. 75 УК РФ, не требуется.</w:t>
      </w:r>
    </w:p>
    <w:p>
      <w:pPr>
        <w:pStyle w:val="Normal"/>
        <w:rPr/>
      </w:pPr>
      <w:r>
        <w:rPr/>
        <w:t xml:space="preserve">В материалах уголовного дела содержатся доказательства, свидетельствующие об активном способствовании фио раскрытию преступления. </w:t>
      </w:r>
    </w:p>
    <w:p>
      <w:pPr>
        <w:pStyle w:val="Normal"/>
        <w:rPr/>
      </w:pPr>
      <w:r>
        <w:rPr/>
        <w:t>Раскрытие преступлений - одна из главных задач уголовного судопроизводства, состоящая в установлении преступного события и лица, совершившего преступление.</w:t>
      </w:r>
    </w:p>
    <w:p>
      <w:pPr>
        <w:pStyle w:val="Normal"/>
        <w:rPr/>
      </w:pPr>
      <w:r>
        <w:rPr/>
        <w:t>Таким образом, фактические обстоятельства по настоящему уголовному делу указывают на то, что фио не только признала свою вину в совершении преступления, но и активно сотрудничала с органами дознания, добровольно предоставил сотрудникам ОМВД РФ по адрес для осмотра свое жилье, расположенное по адресу: адрес (Том № 1 л.д. 6), в результате чего уголовное дело было раскрыто, расследовано.</w:t>
      </w:r>
    </w:p>
    <w:p>
      <w:pPr>
        <w:pStyle w:val="Normal"/>
        <w:rPr/>
      </w:pPr>
      <w:r>
        <w:rPr/>
        <w:t>Глава 40 УПК РФ не содержит норм, запрещающих принимать по делу, рассматриваемому в особом порядке,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w:t>
      </w:r>
    </w:p>
    <w:p>
      <w:pPr>
        <w:pStyle w:val="Normal"/>
        <w:rPr/>
      </w:pPr>
      <w:r>
        <w:rPr/>
        <w:t>Принимая во внимание активное способствование фио раскрытию преступления и отсутствие в ее действиях иного состава преступления, подсудимая фио согласно Примечанию к ст. 322.2 УК РФ подлежит освобождению от уголовной ответственности.</w:t>
      </w:r>
    </w:p>
    <w:p>
      <w:pPr>
        <w:pStyle w:val="Normal"/>
        <w:rPr/>
      </w:pPr>
      <w:r>
        <w:rPr/>
        <w:t>Вещественные доказательства по уголовному делу отсутствуют.</w:t>
      </w:r>
    </w:p>
    <w:p>
      <w:pPr>
        <w:pStyle w:val="Normal"/>
        <w:rPr/>
      </w:pPr>
      <w:r>
        <w:rPr/>
        <w:t>Процессуальными издержками по делу согласно ст. 131 УПК РФ являются расходы, связанные с оплатой труда адвоката фио, осуществлявшего защиту интересов фио по назначению суда, которые на основании ч. 1         ст. 132 УПК РФ подлежат возмещению за счет средств федерального бюджета и взысканию с фио не подлежат с учетом требований ч. 2 ст. 132 УПК РФ, так как в отношении последнего не был постановлен обвинительный приговор. В силу     ч. 3 ст. 313 УПК РФ о размере вознаграждения выносится отдельное постановление.</w:t>
      </w:r>
    </w:p>
    <w:p>
      <w:pPr>
        <w:pStyle w:val="Normal"/>
        <w:rPr/>
      </w:pPr>
      <w:r>
        <w:rPr/>
        <w:t>Основания применения меры пресечения в виде подписки  о невыезде и надлежащем поведении в отношении фио не изменились и не отпали, в связи с чем, данная мера пресечения в отношении ее подлежит оставлению без изменения.</w:t>
      </w:r>
    </w:p>
    <w:p>
      <w:pPr>
        <w:pStyle w:val="Normal"/>
        <w:rPr/>
      </w:pPr>
      <w:r>
        <w:rPr/>
        <w:t>Гражданский иск по уголовному делу не заявлен.</w:t>
      </w:r>
    </w:p>
    <w:p>
      <w:pPr>
        <w:pStyle w:val="Normal"/>
        <w:rPr/>
      </w:pPr>
      <w:r>
        <w:rPr/>
        <w:t>На основании изложенного, руководствуясь ст. 256 УПК РФ, Примечания к    ст. 322.2 УК РФ, мировой судья -</w:t>
      </w:r>
    </w:p>
    <w:p>
      <w:pPr>
        <w:pStyle w:val="Normal"/>
        <w:rPr/>
      </w:pPr>
      <w:r>
        <w:rPr/>
      </w:r>
    </w:p>
    <w:p>
      <w:pPr>
        <w:pStyle w:val="Normal"/>
        <w:rPr/>
      </w:pPr>
      <w:r>
        <w:rPr/>
        <w:t>ПОСТАНОВИЛ:</w:t>
      </w:r>
    </w:p>
    <w:p>
      <w:pPr>
        <w:pStyle w:val="Normal"/>
        <w:rPr/>
      </w:pPr>
      <w:r>
        <w:rPr/>
      </w:r>
    </w:p>
    <w:p>
      <w:pPr>
        <w:pStyle w:val="Normal"/>
        <w:rPr/>
      </w:pPr>
      <w:r>
        <w:rPr/>
        <w:t>Производство по уголовному делу в отношении фио фио, привлекаемой к уголовной ответственности по ст. 322.2, ст. 322.2, ст. 322.2, ст. 322.2, ст. 322.2, ст. 322.2, ст. 322.2, ст. 322.2, ст. 322.2 УК РФ, прекратить на основании Примечания к ст. 322.2 УК РФ, в связи с активным способствованием раскрытию преступления.</w:t>
      </w:r>
    </w:p>
    <w:p>
      <w:pPr>
        <w:pStyle w:val="Normal"/>
        <w:rPr/>
      </w:pPr>
      <w:r>
        <w:rPr/>
        <w:t>На основании Примечания к ст. 322.2 УК РФ фио освободить от уголовной ответственности.</w:t>
      </w:r>
    </w:p>
    <w:p>
      <w:pPr>
        <w:pStyle w:val="Normal"/>
        <w:rPr/>
      </w:pPr>
      <w:r>
        <w:rPr/>
        <w:t>Меру пресечения в виде подписки о невыезде и надлежащим поведении фио после вступления постановления в законную силу отменить.</w:t>
      </w:r>
    </w:p>
    <w:p>
      <w:pPr>
        <w:pStyle w:val="Normal"/>
        <w:rPr/>
      </w:pPr>
      <w:r>
        <w:rPr/>
        <w:t>На основании ст. 131 УПК РФ процессуальными издержками по делу признать суммы, подлежащие выплате адвокату фио за оказание юридической помощи в судебном заседании по назначению суда, которые возместить за счет средств федерального бюджета. фио от взыскания процессуальных издержек освободить.</w:t>
      </w:r>
    </w:p>
    <w:p>
      <w:pPr>
        <w:pStyle w:val="Normal"/>
        <w:rPr/>
      </w:pPr>
      <w:r>
        <w:rPr/>
        <w:t xml:space="preserve">Постановление может быть обжаловано в апелляционном порядке в Железнодорожный районный суд г. Симферополя Республики Крым в течение 10 суток со дня его провозглашения через судебный участок № 1 Железнодорожного района г. Симферополя (Республика Крым, г. Симферополь, ул. Киевская 55/2). </w:t>
      </w:r>
    </w:p>
    <w:p>
      <w:pPr>
        <w:pStyle w:val="Normal"/>
        <w:rPr/>
      </w:pPr>
      <w:r>
        <w:rPr/>
        <w:t>В случае подачи апелляционной жалобы обвиняемый вправе в течение 10 суток со дня получения копии постановления, а также в течение 10 суток со дня вручения копии апелляционного представления или апелляционной жалобы, затрагивающих его интересы, ходатайствовать о своем участии в рассмотрении уголовного дела судом апелляционной инстанции, поручать осуществление своей защиты избранному защитнику либо ходатайствовать перед судом апелляционной инстанции о назначении защитника.</w:t>
      </w:r>
    </w:p>
    <w:p>
      <w:pPr>
        <w:pStyle w:val="Normal"/>
        <w:rPr/>
      </w:pPr>
      <w:r>
        <w:rPr/>
      </w:r>
    </w:p>
    <w:p>
      <w:pPr>
        <w:pStyle w:val="Normal"/>
        <w:rPr/>
      </w:pPr>
      <w:r>
        <w:rPr/>
        <w:t>Мировой судья</w:t>
        <w:tab/>
        <w:tab/>
        <w:tab/>
        <w:tab/>
        <w:tab/>
        <w:t>/подпись/</w:t>
        <w:tab/>
        <w:tab/>
        <w:tab/>
        <w:t>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