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1-55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прекращении уголовного дела</w:t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 Железнодорожного судебного района города Симферополь Республики Крым фио,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ab/>
        <w:t>фио,</w:t>
      </w:r>
    </w:p>
    <w:p>
      <w:pPr>
        <w:pStyle w:val="Normal"/>
        <w:rPr/>
      </w:pPr>
      <w:r>
        <w:rPr/>
        <w:t xml:space="preserve">с участием государственного обвинителя – </w:t>
        <w:tab/>
        <w:tab/>
        <w:tab/>
        <w:t>фио,</w:t>
      </w:r>
    </w:p>
    <w:p>
      <w:pPr>
        <w:pStyle w:val="Normal"/>
        <w:rPr/>
      </w:pPr>
      <w:r>
        <w:rPr/>
        <w:t xml:space="preserve">подсудимого – </w:t>
        <w:tab/>
        <w:tab/>
        <w:tab/>
        <w:tab/>
        <w:tab/>
        <w:tab/>
        <w:tab/>
        <w:t xml:space="preserve">фио, </w:t>
      </w:r>
    </w:p>
    <w:p>
      <w:pPr>
        <w:pStyle w:val="Normal"/>
        <w:rPr/>
      </w:pPr>
      <w:r>
        <w:rPr/>
        <w:t xml:space="preserve">защитника – </w:t>
        <w:tab/>
        <w:tab/>
        <w:tab/>
        <w:tab/>
        <w:tab/>
        <w:tab/>
        <w:tab/>
        <w:t xml:space="preserve">адвоката фио, </w:t>
      </w:r>
    </w:p>
    <w:p>
      <w:pPr>
        <w:pStyle w:val="Normal"/>
        <w:rPr/>
      </w:pPr>
      <w:r>
        <w:rPr/>
        <w:t>представившей удостоверение № ... от дата и ордер № ...                    от дата,</w:t>
      </w:r>
    </w:p>
    <w:p>
      <w:pPr>
        <w:pStyle w:val="Normal"/>
        <w:rPr/>
      </w:pPr>
      <w:r>
        <w:rPr/>
        <w:t xml:space="preserve">рассмотрев в открытом судебном заседании в порядке особого судебного производства уголовное дело в отношении: </w:t>
      </w:r>
    </w:p>
    <w:p>
      <w:pPr>
        <w:pStyle w:val="Normal"/>
        <w:rPr/>
      </w:pPr>
      <w:r>
        <w:rPr/>
        <w:t xml:space="preserve">фио, </w:t>
      </w:r>
    </w:p>
    <w:p>
      <w:pPr>
        <w:pStyle w:val="Normal"/>
        <w:rPr/>
      </w:pPr>
      <w:r>
        <w:rPr/>
        <w:t>паспортные данныеадрес, с высшим образованием, военнообязанного, женатого, официально не трудоустроенного, зарегистрированного по адресу: адрес,  ...... проживающего по адресу: адрес, ... ранее не судимого,</w:t>
      </w:r>
    </w:p>
    <w:p>
      <w:pPr>
        <w:pStyle w:val="Normal"/>
        <w:rPr/>
      </w:pPr>
      <w:r>
        <w:rPr/>
        <w:t>обвиняемого в совершении преступлений, предусмотренных ст. 322.3, ст. 322.3,        ст. 322.3 Уголовного Кодекса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фио, дата, более точное время в ходе дознания не установлено, имея прямой умысел, направленный на фиктивную постановку на учет иностранного гражданина по месту пребывания, обратился в отдел по вопросам миграции отдела МВД России по адрес, расположенный по адресу: адрес, с документами для постановки на миграционный учет по месту его регистрации граждан Украины: фио, паспортные данные, и фио, паспортные данные. Действуя в нарушении требований                п. 23 Постановления Правительства РФ № 9 от 15.01.2007 года «О порядке осуществления миграционного учета иностранных граждан или лиц без гражданства в Российской Федерации», согласно которому в уведомлении о прибытии принимающая сторона должна указать адрес места пребывания о лице (иностранном гражданине), подлежащем постановке на учет, а равно в нарушении требований   ст.ст. 21 ч. 1, 22 ч. 2 п. 2 пп. «а» Федерального закона № 109-ФЗ от 18.07.2006 года   «О миграционном учете иностранных граждан и лиц без гражданства в Российской Федерации», согласно которым основанием для учета иностранного гражданина по месту пребывания является временное фактическое его нахождение в месте, не являющимся местом его жительства, реализация которого осуществляется путем предоставления принимающей стороной уведомления о прибытии иностранного гражданина в место пребывания в орган миграционного учета непосредственно, либо посредством его направления почтовым отправлением, умышленно, осуществил фиктивную постановку на миграционный учет в Российской Федерации иностранных граждан - граждан Украины: фио и фио, отразив факт их постоянного пребывания на территории Российской Федерации, а именно по адресу: адрес,              ...... которые фактически не пребывали по вышеуказанному адресу, посредством внесения заведомо ложных сведений в бланк уведомления о прибытии иностранного гражданина в место пребывания, в результате чего дата, путем непосредственного предоставления ложных сведений в отдел УФМС России по Республике Крым в Симферопольском районе, расположенного по адресу: адрес, незаконно поставил на миграционный учет иностранных граждан - граждан Украины.</w:t>
      </w:r>
    </w:p>
    <w:p>
      <w:pPr>
        <w:pStyle w:val="Normal"/>
        <w:rPr/>
      </w:pPr>
      <w:r>
        <w:rPr/>
        <w:t>Данные действия фио квалифицированы органом дознания по              ст. 322.3 УК РФ, как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rPr/>
      </w:pPr>
      <w:r>
        <w:rPr/>
        <w:t>Он же, дата, в время, имея прямой умысел, направленный на фиктивную постановку на учет иностранного гражданина по месту пребывания, обратился в отдел по вопросам миграции отдела МВД России по Симферопольскому району, расположенный по адресу: адрес, с документами для постановки на миграционный учет по месту его регистрации граждан Украины: фио, паспортные данные, и фио, паспортные данные. Действуя в нарушении требований п. 23 Постановления Правительства РФ № 9 от 15.01.2007г. «О порядке осуществления миграционного учета иностранных граждан или лиц без гражданства в Российской Федерации», согласно которому в уведомлении о прибытии принимающая сторона должна указать адрес места пребывания о лице (иностранном гражданине), подлежащем постановке на учет, а равно в нарушении требований ст.ст. 21 ч. 1, 22 ч. 2 п. 2 пп. «а» Федерального закона № 109-ФЗ              от 18.07.2006 года «О миграционном учете иностранных граждан и лиц без гражданства в Российской Федерации», согласно которым основанием для учета иностранного гражданина по месту пребывания является временное фактическое его нахождение в месте, не являющимся местом его жительства, реализация которого осуществляется путем предоставления принимающей стороной уведомления о прибытии иностранного гражданина в место пребывания в орган миграционного учета непосредственно, либо посредством его направления почтовым отправлением, умышленно, осуществил фиктивную постановку на миграционный учет в Российской Федерации иностранных граждан – граждан Украины: фио и фио, отразив факт их постоянного пребывания на территории Российской Федерации, а именно по адресу: адрес, ...... которые фактически не пребывали по вышеуказанному адресу, посредством внесения заведомо ложных сведений в бланк уведомления о прибытии иностранного гражданина в место пребывания, в результате чего дата, путем непосредственного предоставления ложных сведений в отдел УФМС России по Республике Крым в Симферопольском районе, расположенного по адресу:                   адрес, незаконно поставил на миграционный учет иностранных граждан - граждан Украины.</w:t>
      </w:r>
    </w:p>
    <w:p>
      <w:pPr>
        <w:pStyle w:val="Normal"/>
        <w:rPr/>
      </w:pPr>
      <w:r>
        <w:rPr/>
        <w:t>Данные действия фио квалифицированы органом дознания по              ст. 322.3 УК РФ, как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rPr/>
      </w:pPr>
      <w:r>
        <w:rPr/>
        <w:t>Он же, дата, в время, имея прямой умысел, направленный на фиктивную постановку на учет иностранного гражданина по месту пребывания, обратился в отдел по вопросам миграции отдела МВД России по Симферопольскому району, расположенный по адресу: адрес, с документами для постановки на миграционный учет по месту его регистрации граждан Украины: фио, паспортные данные, фио, паспортные данные, фио, паспортные данные, и фио,       паспортные данные. Действуя в нарушении требований п. 23 Постановления Правительства РФ № 9 от 15.01.2007 года «О порядке осуществления миграционного учета иностранных граждан или лиц без гражданства в Российской Федерации», согласно которому в уведомлении о прибытии принимающая сторона должна указать адрес места пребывания о лице (иностранном гражданине), подлежащем постановке на учет, а равно в нарушении требований ст.ст. 21 ч. 1, 22 ч. 2 п. 2 пп. «а» Федерального закона № 109-ФЗ от 18.07.2006 года «О миграционном учете иностранных граждан и лиц без гражданства в Российской Федерации», согласно которым основанием для учета иностранного гражданина по месту пребывания является временное фактическое его нахождение в месте, не являющимся местом его жительства, реализация которого осуществляется путем предоставления принимающей стороной уведомления о прибытии иностранного гражданина в место пребывания в орган миграционного учета непосредственно, либо посредством его направления почтовым отправлением, умышленно, осуществил фиктивную постановку на миграционный учет в Российской Федерации иностранных граждан - граждан адрес: фио, фио, фио и фио, отразив факт их постоянного пребывания на адрес, а именно по адресу: адрес, ...... которые фактически не пребывали по вышеуказанному адресу, посредством внесения заведомо ложных сведений в бланк уведомления о прибытии иностранного гражданина в место пребывания, в результате чего дата, путем непосредственного предоставления ложных сведений в отдел УФМС России по Республике Крым в Симферопольском районе, расположенного по адресу:                   адрес, незаконно поставил на миграционный учет иностранных граждан - граждан Украины.</w:t>
      </w:r>
    </w:p>
    <w:p>
      <w:pPr>
        <w:pStyle w:val="Normal"/>
        <w:rPr/>
      </w:pPr>
      <w:r>
        <w:rPr/>
        <w:t>Данные действия фио квалифицированы органом дознания по              ст. 322.3 УК РФ, как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rPr/>
      </w:pPr>
      <w:r>
        <w:rPr/>
        <w:t>В ходе дознания подозреваемым фио заявлено ходатайство о производстве дознания в сокращенной форме, предусмотренном гл. 32.1 УПК РФ (л.д. 119).</w:t>
      </w:r>
    </w:p>
    <w:p>
      <w:pPr>
        <w:pStyle w:val="Normal"/>
        <w:rPr/>
      </w:pPr>
      <w:r>
        <w:rPr/>
        <w:t>В связи с тем, что по уголовному делу производилось дознание в сокращенной форме, судебное производство по делу осуществляется в особом порядке, в соответствии с требованиями ч. 1 ст. 226.9 УПК РФ по уголовному делу, дознание по которому производилось в сокращенной форме, судебное производство осуществляется в порядке, установленном статьями 316 и 317 настоящего Кодекса, с изъятиями, предусмотренными настоящей статьей. Согласно ч. 2 ст. 226.9 УПК РФ приговор постановляется на основании исследования и оценки только тех доказательств, которые указаны в обвинительном постановлении, а также дополнительных данных о личности подсудимого, представляемых в порядке, установленном частью третьей настоящей статьи.</w:t>
      </w:r>
    </w:p>
    <w:p>
      <w:pPr>
        <w:pStyle w:val="Normal"/>
        <w:rPr/>
      </w:pPr>
      <w:r>
        <w:rPr/>
        <w:t>В соответствии с требованиями ст. 314 УПК РФ обвиняемый в совершении преступления вправе при наличии согласия государственного обвинителя, потерпевших заявить о согласии с предъявленным ему обвинением и ходатайствовать о постановлении приговора без проведения судебного разбирательства.</w:t>
      </w:r>
    </w:p>
    <w:p>
      <w:pPr>
        <w:pStyle w:val="Normal"/>
        <w:rPr/>
      </w:pPr>
      <w:r>
        <w:rPr/>
        <w:t>Подсудимый фио по окончании дознания при ознакомлении с материалами дела заявил ходатайство о рассмотрении дела в особом порядке без судебного разбирательства (л.д. 177-179).</w:t>
      </w:r>
    </w:p>
    <w:p>
      <w:pPr>
        <w:pStyle w:val="Normal"/>
        <w:rPr/>
      </w:pPr>
      <w:r>
        <w:rPr/>
        <w:t>В судебном заседании подсудимый фио вину в предъявленном ему обвинении признал в полном объёме и подтвердил своё намерение о постановлении приговора без проведения судебного разбирательства, в порядке особого судопроизводства, против чего не возражал государственный обвинитель.</w:t>
      </w:r>
    </w:p>
    <w:p>
      <w:pPr>
        <w:pStyle w:val="Normal"/>
        <w:rPr/>
      </w:pPr>
      <w:r>
        <w:rPr/>
        <w:t>В судебном заседании суд не усмотрел оснований сомневаться, что заявление о признании вины сделано подсудимым добровольно, после консультации с защитником, с полным пониманием предъявленного ему обвинения, и последствий такого заявления. Защитник подсудимого – адвокат фио не оспаривала законность и допустимость имеющихся в деле доказательств и не заявила о нарушении прав подсудимого в ходе дознания.</w:t>
      </w:r>
    </w:p>
    <w:p>
      <w:pPr>
        <w:pStyle w:val="Normal"/>
        <w:rPr/>
      </w:pPr>
      <w:r>
        <w:rPr/>
        <w:t>Государственный обвинитель не возражал против рассмотрения дела в особом порядке.</w:t>
      </w:r>
    </w:p>
    <w:p>
      <w:pPr>
        <w:pStyle w:val="Normal"/>
        <w:rPr/>
      </w:pPr>
      <w:r>
        <w:rPr/>
        <w:t>При таких обстоятельствах суд считает, что имеются все основания для постановления приговора без проведения судебного разбирательства.</w:t>
      </w:r>
    </w:p>
    <w:p>
      <w:pPr>
        <w:pStyle w:val="Normal"/>
        <w:rPr/>
      </w:pPr>
      <w:r>
        <w:rPr/>
        <w:t>Суд приходит к выводу, что обвинение, с которым согласился подсудимый фио, является обоснованным, подтверждается доказательствами, собранными по уголовному делу.</w:t>
      </w:r>
    </w:p>
    <w:p>
      <w:pPr>
        <w:pStyle w:val="Normal"/>
        <w:rPr/>
      </w:pPr>
      <w:r>
        <w:rPr/>
        <w:t>Действия фио подлежат квалификации по ст. 322.3 УК РФ, как фиктивная постановка на учет иностранного гражданина по месту пребывания в жилом помещении в Российской Федерации, второй эпизод преступной деятельности фио подлежат квалификации по ст. 322.3 УК РФ, как фиктивная постановка на учет иностранного гражданина по месту пребывания в жилом помещении в Российской Федерации, третий эпизод преступной деятельности фио подлежат квалификации по ст. 322.3 УК РФ, как фиктивная постановка на учет иностранного гражданина по месту пребывания   в жилом помещении в Российской Федерации.</w:t>
      </w:r>
    </w:p>
    <w:p>
      <w:pPr>
        <w:pStyle w:val="Normal"/>
        <w:rPr/>
      </w:pPr>
      <w:r>
        <w:rPr/>
        <w:t>В судебном заседании от защитника подсудимого адвоката фио поступило ходатайство о прекращении уголовного дела на основании п. 2 примечания к ст. 322.3 УК РФ, ст. 75 УК РФ ст. 28 УПК РФ в связи с деятельным раскаянием, мотивируя свое ходатайство тем, что фио впервые совершил преступление небольшой тяжести, полностью признал свою вину, активно способствовал раскрытию и расследованию преступления, раскаялся в содеянном, вследствие своего раскаяния перестал быть общественно-опасным.</w:t>
      </w:r>
    </w:p>
    <w:p>
      <w:pPr>
        <w:pStyle w:val="Normal"/>
        <w:rPr/>
      </w:pPr>
      <w:r>
        <w:rPr/>
        <w:t xml:space="preserve"> </w:t>
      </w:r>
      <w:r>
        <w:rPr/>
        <w:t>Данное ходатайство поддержал подсудимый фио Государственный обвинитель против прекращения уголовного дела в отношении фио на основании ст. 28 УПК РФ, ст. 75 УК РФ и п. 2 Примечания к ст. 322.3 УК РФ не возражал.</w:t>
      </w:r>
    </w:p>
    <w:p>
      <w:pPr>
        <w:pStyle w:val="Normal"/>
        <w:rPr/>
      </w:pPr>
      <w:r>
        <w:rPr/>
        <w:t>Мировой судья, заслушав позицию участников процесса, исследовав материалы уголовного дела, относящиеся к личности подсудимого, приходит к следующему.</w:t>
      </w:r>
    </w:p>
    <w:p>
      <w:pPr>
        <w:pStyle w:val="Normal"/>
        <w:rPr/>
      </w:pPr>
      <w:r>
        <w:rPr/>
        <w:t>фио совершил преступление небольшой тяжести, заявил ходатайство о производстве дознания в сокращенной форме, дал признательные показания, тем самым активно способствовал раскрытию преступления и установлению истины по делу, реального ущерба от его действий не наступило, как в ходе проведения дознания, так и в ходе судебного заседания раскаялся в содеянном, вследствие деятельного раскаяния перестал быть общественно опасным. фио по месту жительства характеризуется с посредственной стороны (л.д. 151), на учёте у врача психиатра и нарколога  не состоит (л.д. 150).</w:t>
      </w:r>
    </w:p>
    <w:p>
      <w:pPr>
        <w:pStyle w:val="Normal"/>
        <w:rPr/>
      </w:pPr>
      <w:r>
        <w:rPr/>
        <w:t xml:space="preserve">По эпизоду фиктивной постановки на учет фио и фио из материалов уголовного дела следует, что дата возбуждено уголовное дело в отношении фио по признакам состава преступления, предусмотренного ст.322.3 УК РФ. Поводом для возбуждения уголовного дела явилась явка с повинной фио Основанием для возбуждения уголовного дела является наличие достаточных данных в документах, объяснения фио, явка с повинной фио  </w:t>
      </w:r>
    </w:p>
    <w:p>
      <w:pPr>
        <w:pStyle w:val="Normal"/>
        <w:rPr/>
      </w:pPr>
      <w:r>
        <w:rPr/>
        <w:t>дата от фио, паспортные данные, в ОМВД России по Симферопольскому району МВД России по Республике Крым поступила явка с повинной по эпизоду фиктивной постановки на учет фио, паспортные данные, и фио, паспортные данные (л.д. 12).</w:t>
      </w:r>
    </w:p>
    <w:p>
      <w:pPr>
        <w:pStyle w:val="Normal"/>
        <w:rPr/>
      </w:pPr>
      <w:r>
        <w:rPr/>
        <w:t>В соответствии с ч. 1 ст. 144 УПК РФ дознаватель, орган дознания, следователь, руководитель следственного органа обязаны принять, проверить сообщение о любом совершенном или готовящемся преступлении и в пределах компетенции, установленной настоящим Кодексом, принять по нему решение в срок не позднее 3 суток со дня поступления указанного сообщения. При проверке сообщения о преступлении дознаватель, орган дознания, следователь, руководитель следственного органа вправе получать объяснения, образцы для сравнительного исследования, истребовать документы и предметы, изымать их в порядке, установленном настоящим Кодексом, назначать судебную экспертизу, принимать участие в ее производстве и получать заключение эксперта в разумный срок, производить осмотр места происшествия, документов, предметов, трупов, освидетельствование, требовать производства документальных проверок, ревизий, исследований документов, предметов, трупов, привлекать к участию в этих действиях специалистов, давать органу дознания обязательное для исполнения письменное поручение о проведении оперативно-розыскных мероприятий.</w:t>
      </w:r>
    </w:p>
    <w:p>
      <w:pPr>
        <w:pStyle w:val="Normal"/>
        <w:rPr/>
      </w:pPr>
      <w:r>
        <w:rPr/>
        <w:t>В ходе проверки в рамках ст. 144 УПК РФ (л.д. 25) фио давал сотруднику полиции старшему о/у фио № 1 ОМВД России по Симферопольскому району МВД по Республике Крым  старшему лейтенанту полиции фио подробные и признательные объяснения. Эти данные явились прямыми и достаточными для возбуждения дата уголовного дела по ст. 322.3 УК РФ. Рапорт об обнаружении в действиях фио признаков преступления УУП ГУУП и ПДН ОП № 1 ОМВД России по Симферопольскому району капитана полиции фио был зарегистрирован в КУСП после получения явки с повинной от фио Так же фио ходатайствовал и не возражал против осмотра принадлежащего ему домовладения (л.д. 19). Эти данные явились прямыми и достаточными для возбуждения дата уголовного дела по ст. 322.3 УК РФ.</w:t>
      </w:r>
    </w:p>
    <w:p>
      <w:pPr>
        <w:pStyle w:val="Normal"/>
        <w:rPr/>
      </w:pPr>
      <w:r>
        <w:rPr/>
        <w:t xml:space="preserve">По эпизоду фиктивной постановки на учет фио и фио из материалов уголовного дела следует, что дата возбуждено уголовное дело в отношении фио по признакам состава преступления, предусмотренного ст. 322.3 УК РФ. Поводом для возбуждения уголовного дела явилась явка с повинной фио Основанием для возбуждения уголовного дела является наличие достаточных данных в документах, объяснения фио, явка с повинной фио  </w:t>
      </w:r>
    </w:p>
    <w:p>
      <w:pPr>
        <w:pStyle w:val="Normal"/>
        <w:rPr/>
      </w:pPr>
      <w:r>
        <w:rPr/>
        <w:t>дата от фио, паспортные данные, в ОМВД России по Симферопольскому району МВД России по Республике Крым поступила явка с повинной по эпизоду фиктивной постановки на учет фио и фио        (л.д. 37).</w:t>
      </w:r>
    </w:p>
    <w:p>
      <w:pPr>
        <w:pStyle w:val="Normal"/>
        <w:rPr/>
      </w:pPr>
      <w:r>
        <w:rPr/>
        <w:t>В соответствии с ч. 1 ст. 144 УПК РФ дознаватель, орган дознания, следователь, руководитель следственного органа обязаны принять, проверить сообщение о любом совершенном или готовящемся преступлении и в пределах компетенции, установленной настоящим Кодексом, принять по нему решение в срок не позднее 3 суток со дня поступления указанного сообщения. При проверке сообщения о преступлении дознаватель, орган дознания, следователь, руководитель следственного органа вправе получать объяснения, образцы для сравнительного исследования, истребовать документы и предметы, изымать их в порядке, установленном настоящим Кодексом, назначать судебную экспертизу, принимать участие в ее производстве и получать заключение эксперта в разумный срок, производить осмотр места происшествия, документов, предметов, трупов, освидетельствование, требовать производства документальных проверок, ревизий, исследований документов, предметов, трупов, привлекать к участию в этих действиях специалистов, давать органу дознания обязательное для исполнения письменное поручение о проведении оперативно-розыскных мероприятий.</w:t>
      </w:r>
    </w:p>
    <w:p>
      <w:pPr>
        <w:pStyle w:val="Normal"/>
        <w:rPr/>
      </w:pPr>
      <w:r>
        <w:rPr/>
        <w:t xml:space="preserve">В ходе проверки в рамках ст. 144 УПК РФ (л.д. 40) фио давал сотруднику полиции старшему о/у ГУР ОП №1 ОМВД России по Симферопольскому району МВД по Республике Крым старшему лейтенанту полиции фио подробные и признательные объяснения. Эти данные явились прямыми и достаточными для возбуждения дата уголовного дела по ст. 322.3 УК РФ. Рапорт об обнаружении в действиях фио признаков преступления УУП ГУУП и ПДН ОП № 1 ОМВД России по Симферопольскому району капитана полиции фио был зарегистрирован в КУСП после получения от фио явки с повинной.  </w:t>
      </w:r>
    </w:p>
    <w:p>
      <w:pPr>
        <w:pStyle w:val="Normal"/>
        <w:rPr/>
      </w:pPr>
      <w:r>
        <w:rPr/>
        <w:t xml:space="preserve"> </w:t>
      </w:r>
      <w:r>
        <w:rPr/>
        <w:t xml:space="preserve">По эпизоду фиктивной постановки на учет фио, фио, фио и фио из материалов уголовного дела следует, что дата возбуждено уголовное дело в отношении фио по признакам состава преступления, предусмотренного ст. 322.3 УК РФ. Поводом для возбуждения уголовного дела явилась явка с повинной фио Основанием для возбуждения уголовного дела является наличие достаточных данных в документах, объяснения фио, явка с повинной фио  </w:t>
      </w:r>
    </w:p>
    <w:p>
      <w:pPr>
        <w:pStyle w:val="Normal"/>
        <w:rPr/>
      </w:pPr>
      <w:r>
        <w:rPr/>
        <w:t>дата от фио, паспортные данные, в ОМВД России по Симферопольскому району МВД России по Республике Крым поступила явка с повинной по эпизоду фиктивной постановки на учет фио, фио, фио и фио (л.д. 50).</w:t>
      </w:r>
    </w:p>
    <w:p>
      <w:pPr>
        <w:pStyle w:val="Normal"/>
        <w:rPr/>
      </w:pPr>
      <w:r>
        <w:rPr/>
        <w:t>В соответствии с ч. 1 ст. 144 УПК РФ дознаватель, орган дознания, следователь, руководитель следственного органа обязаны принять, проверить сообщение о любом совершенном или готовящемся преступлении и в пределах компетенции, установленной настоящим Кодексом, принять по нему решение в срок не позднее 3 суток со дня поступления указанного сообщения. При проверке сообщения о преступлении дознаватель, орган дознания, следователь, руководитель следственного органа вправе получать объяснения, образцы для сравнительного исследования, истребовать документы и предметы, изымать их в порядке, установленном настоящим Кодексом, назначать судебную экспертизу, принимать участие в ее производстве и получать заключение эксперта в разумный срок, производить осмотр места происшествия, документов, предметов, трупов, освидетельствование, требовать производства документальных проверок, ревизий, исследований документов, предметов, трупов, привлекать к участию в этих действиях специалистов, давать органу дознания обязательное для исполнения письменное поручение о проведении оперативно-розыскных мероприятий.</w:t>
      </w:r>
    </w:p>
    <w:p>
      <w:pPr>
        <w:pStyle w:val="Normal"/>
        <w:rPr/>
      </w:pPr>
      <w:r>
        <w:rPr/>
        <w:t>В ходе проверки в рамках ст. 144 УПК РФ (л.д. 53) фио давал сотруднику полиции старшему о/у ГУР ОП №1 ОМВД России по Симферопольскому району МВД по Республике Крым старшему лейтенанту полиции фио подробные и признательные объяснения. Эти данные явились прямыми и достаточными для возбуждения дата уголовного дела по ст. 322.3 УК РФ. Рапорт об обнаружении в действиях фио признаков преступления УУП ГУУП и ПДН ОП № 1 ОМВД России по Симферопольскому району капитана полиции фио был зарегистрирован в КУСП после получения от фио явки с повинной.  Эти данные явились прямыми и достаточными для возбуждения дата уголовного дела по ст. 322.3 УК РФ.</w:t>
      </w:r>
    </w:p>
    <w:p>
      <w:pPr>
        <w:pStyle w:val="Normal"/>
        <w:rPr/>
      </w:pPr>
      <w:r>
        <w:rPr/>
        <w:t>При допросе в качестве подозреваемого фио также последовательно и правдиво сообщил о времени, месте, мотивах совершения преступления, чем оказывал помощь в установлении всех обстоятельств по делу (л.д. 125-129).</w:t>
      </w:r>
    </w:p>
    <w:p>
      <w:pPr>
        <w:pStyle w:val="Normal"/>
        <w:rPr/>
      </w:pPr>
      <w:r>
        <w:rPr/>
        <w:t>Данные обстоятельства учитываются судом как смягчающие.</w:t>
      </w:r>
    </w:p>
    <w:p>
      <w:pPr>
        <w:pStyle w:val="Normal"/>
        <w:rPr/>
      </w:pPr>
      <w:r>
        <w:rPr/>
        <w:t>Мировой судья, заслушав позицию участников процесса, исследовав материалы уголовного дела, относящиеся к личности подсудимого, приходит к следующему.</w:t>
      </w:r>
    </w:p>
    <w:p>
      <w:pPr>
        <w:pStyle w:val="Normal"/>
        <w:rPr/>
      </w:pPr>
      <w:r>
        <w:rPr/>
        <w:t>фио совершил преступление небольшой тяжести, вину признал, в содеянном раскаялась, активно способствовал раскрытию преступления и установлению истины по делу, фио посредственно характеризуется по месту жительства (л.д. 151), на учёте и у врача психиатра и нарколога не состоит (л.д. 150), ранее к уголовной ответственности не привлекался.</w:t>
      </w:r>
    </w:p>
    <w:p>
      <w:pPr>
        <w:pStyle w:val="Normal"/>
        <w:rPr/>
      </w:pPr>
      <w:r>
        <w:rPr/>
        <w:t>В качестве обстоятельств, смягчающих наказание подсудимого в соответствии с п. «и» ч. 1 ст. 61 УК РФ мировой судья, признает его явки с повинными (л.д. 12,    л.д. 37, л.д. 50), учитывает активное способствование раскрытию преступления, а в соответствии с ч. 2 ст. 61 УК РФ – признание вины и чистосердечное раскаяние в содеянном.</w:t>
      </w:r>
    </w:p>
    <w:p>
      <w:pPr>
        <w:pStyle w:val="Normal"/>
        <w:rPr/>
      </w:pPr>
      <w:r>
        <w:rPr/>
        <w:t>Обстоятельств, отягчающих ответственность, судом не установлено.</w:t>
      </w:r>
    </w:p>
    <w:p>
      <w:pPr>
        <w:pStyle w:val="Normal"/>
        <w:rPr/>
      </w:pPr>
      <w:r>
        <w:rPr/>
        <w:t>Согласно ч. 1 ст. 28 УПК РФ суд, а также следователь с согласия руководителя следственного органа или дознаватель с согласия прокурора вправе прекратить уголовное преследование в отношении лица, подозреваемого или обвиняемого в совершении преступления небольшой или средней тяжести, в случаях, предусмотренных частью первой статьи 75 Уголовного кодекса Российской Федерации.</w:t>
      </w:r>
    </w:p>
    <w:p>
      <w:pPr>
        <w:pStyle w:val="Normal"/>
        <w:rPr/>
      </w:pPr>
      <w:r>
        <w:rPr/>
        <w:t>В соответствии с ч. 1 ст. 75 УК РФ 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этого преступления, возместило ущерб или иным образом загладило вред, причиненный этим преступлением, и вследствие деятельного раскаяния перестало быть общественно опасным.</w:t>
      </w:r>
    </w:p>
    <w:p>
      <w:pPr>
        <w:pStyle w:val="Normal"/>
        <w:rPr/>
      </w:pPr>
      <w:r>
        <w:rPr/>
        <w:t>В соответствии с п. 2 Примечания к ст. 322.3 УК РФ лицо, совершившее преступление, предусмотренное статьей 322.3 УК РФ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rPr/>
      </w:pPr>
      <w:r>
        <w:rPr/>
        <w:t>В силу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К РФ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rPr/>
      </w:pPr>
      <w:r>
        <w:rPr/>
        <w:t xml:space="preserve">В материалах уголовного дела содержаться доказательства, свидетельствующие об активном способствовании фио раскрытию преступления. </w:t>
      </w:r>
    </w:p>
    <w:p>
      <w:pPr>
        <w:pStyle w:val="Normal"/>
        <w:rPr/>
      </w:pPr>
      <w:r>
        <w:rPr/>
        <w:t>Раскрытие преступлений - одна из главных задач уголовного судопроизводства, состоящая в установлении преступного события и лица, совершившего преступление.</w:t>
      </w:r>
    </w:p>
    <w:p>
      <w:pPr>
        <w:pStyle w:val="Normal"/>
        <w:rPr/>
      </w:pPr>
      <w:r>
        <w:rPr/>
        <w:t>Таким образом, фактические обстоятельства по настоящему уголовному делу указывают на то, что фио не только признал свою вину в совершении преступления, но и активно сотрудничал с органами дознания, добровольно предоставил сотрудникам ОМВД РФ по Симферопольскому району для осмотра свое жилье, расположенное по адресу: адрес, ... (л.д. 19), в результате чего уголовное дело было раскрыто, расследовано.</w:t>
      </w:r>
    </w:p>
    <w:p>
      <w:pPr>
        <w:pStyle w:val="Normal"/>
        <w:rPr/>
      </w:pPr>
      <w:r>
        <w:rPr/>
        <w:t>Глава 40 УПК РФ не содержит норм, запрещающих принимать по делу, рассматриваемому в особом порядке, решения о прекращении уголовного дела в связи с предусмотренными примечаниями к соответствующим статьям Особенной части Уголовного кодекса Российской Федерации.</w:t>
      </w:r>
    </w:p>
    <w:p>
      <w:pPr>
        <w:pStyle w:val="Normal"/>
        <w:rPr/>
      </w:pPr>
      <w:r>
        <w:rPr/>
        <w:t>Принимая во внимание активное способствование фио раскрытию преступления и отсутствие в его действиях иного состава преступления, подсудимый фио согласно п. 2  Примечания к ст. 322.3 УК РФ подлежит освобождению от уголовной ответственности.</w:t>
      </w:r>
    </w:p>
    <w:p>
      <w:pPr>
        <w:pStyle w:val="Normal"/>
        <w:rPr/>
      </w:pPr>
      <w:r>
        <w:rPr/>
        <w:t>Вещественные доказательства по уголовному делу отсутствуют.</w:t>
      </w:r>
    </w:p>
    <w:p>
      <w:pPr>
        <w:pStyle w:val="Normal"/>
        <w:rPr/>
      </w:pPr>
      <w:r>
        <w:rPr/>
        <w:t>Процессуальными издержками по делу согласно ст. 131 УПК РФ являются расходы, связанные с оплатой труда адвоката фио, осуществлявшей защиту интересов фио по назначению суда, которые на основании ч. 1 ст. 132 УПК РФ подлежат возмещению за счет средств федерального бюджета и взысканию с фио не подлежат с учетом требований ч. 2 ст. 132 УПК РФ, так как в отношении последнего не был постановлен обвинительный приговор. В силу ч. 3      ст. 313 УПК РФ о размере вознаграждения выносится отдельное постановление.</w:t>
      </w:r>
    </w:p>
    <w:p>
      <w:pPr>
        <w:pStyle w:val="Normal"/>
        <w:rPr/>
      </w:pPr>
      <w:r>
        <w:rPr/>
        <w:t>Основания применения меры пресечения в виде подписки  о невыезде и надлежащем поведении в отношении фио не изменились и не отпали, в связи с чем, данная мера пресечения в отношении него подлежит оставлению без изменения.</w:t>
      </w:r>
    </w:p>
    <w:p>
      <w:pPr>
        <w:pStyle w:val="Normal"/>
        <w:rPr/>
      </w:pPr>
      <w:r>
        <w:rPr/>
        <w:t>Гражданский иск по уголовному делу не заявлен.</w:t>
      </w:r>
    </w:p>
    <w:p>
      <w:pPr>
        <w:pStyle w:val="Normal"/>
        <w:rPr/>
      </w:pPr>
      <w:r>
        <w:rPr/>
        <w:t>На основании изложенного, руководствуясь ст. 256 УПК РФ, п. 2 Примечания к ст. 322.3 УК РФ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тить уголовное дело и уголовное преследование в отношении фио, привлекаемого к уголовной ответственности по ст. 322.3, ст. 322.3, ст. 322.3 УК РФ, на основании ст. 28 УПК РФ и п. 2 Примечания к ст. 322.3 УК РФ, в связи с деятельным раскаяньем и активным способствованием раскрытию преступления.</w:t>
      </w:r>
    </w:p>
    <w:p>
      <w:pPr>
        <w:pStyle w:val="Normal"/>
        <w:rPr/>
      </w:pPr>
      <w:r>
        <w:rPr/>
        <w:t>На основании п. 2 Примечания к ст. 322.3 УК РФ фио освободить от уголовной ответственности.</w:t>
      </w:r>
    </w:p>
    <w:p>
      <w:pPr>
        <w:pStyle w:val="Normal"/>
        <w:rPr/>
      </w:pPr>
      <w:r>
        <w:rPr/>
        <w:t>Меру пресечения в виде подписки о невыезде и надлежащем поведении   фио отменить по вступлению постановления в законную силу.</w:t>
      </w:r>
    </w:p>
    <w:p>
      <w:pPr>
        <w:pStyle w:val="Normal"/>
        <w:rPr/>
      </w:pPr>
      <w:r>
        <w:rPr/>
        <w:t>На основании ст. 131 УПК РФ процессуальными издержками по делу признать суммы, подлежащие выплате адвокату фио за оказание юридической помощи в судебном заседании по назначению суда, которые возместить за счет средств федерального бюджета. фио от взыскания процессуальных издержек освободить.</w:t>
      </w:r>
    </w:p>
    <w:p>
      <w:pPr>
        <w:pStyle w:val="Normal"/>
        <w:rPr/>
      </w:pPr>
      <w:r>
        <w:rPr/>
        <w:t>Постановление может быть обжаловано в апелляционном порядке в течение   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г. Симферополь (Республика Крым, г. Симферополь,       ул. Киевская 55/2).</w:t>
        <w:tab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>В случае подачи апелляционной жалобы обвиняемый вправе в течение 10 суток со дня получения копии постановления, а также в течение 10 суток со дня вручения копии апелляционного представления или апелляционной жалобы, затрагивающих его интересы, ходатайствовать о своем участии в рассмотрении уголовного дела судом апелляционной инстанции, поручать осуществление своей защиты избранному защитнику либо ходатайствовать перед судом апелляционной инстанции о назначении защи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