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-10-5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1-0005/10/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12 августа 2024 года  </w:t>
      </w:r>
      <w:r>
        <w:rPr>
          <w:sz w:val="26"/>
          <w:szCs w:val="26"/>
        </w:rPr>
        <w:t xml:space="preserve">                                                     гор. Симферопол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10 Киевского судебного района  города Симферополь (Киевский район городского округа Симферополь) Москаленко С.А., при ведении протокола судебного заседания секретарем Александровой Г.А., </w:t>
      </w:r>
      <w:r>
        <w:rPr>
          <w:sz w:val="26"/>
          <w:szCs w:val="26"/>
        </w:rPr>
        <w:t xml:space="preserve">с участие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– старшего помощника прокурора Киевского района г. Симферополя ***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дсудимого Жабкина А.С. и его защитника – адвоката ***   представившего удостоверение № *** г. и ордер № ***  от  08 августа 2024 г., рассмотрев в открытом судебном заседании уголовное дело в отношении: </w:t>
      </w:r>
    </w:p>
    <w:p>
      <w:pPr>
        <w:pStyle w:val="Normal"/>
        <w:ind w:firstLine="708"/>
        <w:jc w:val="both"/>
        <w:rPr/>
      </w:pPr>
      <w:r>
        <w:rPr>
          <w:color w:val="0000FF"/>
          <w:sz w:val="26"/>
          <w:szCs w:val="26"/>
        </w:rPr>
        <w:t xml:space="preserve">Жабкина А.С., </w:t>
      </w:r>
      <w:r>
        <w:rPr>
          <w:sz w:val="26"/>
          <w:szCs w:val="26"/>
        </w:rPr>
        <w:t xml:space="preserve">*** года рождения, уроженца ***, гражданина  Российской Федерации, холостого, официально не трудоустроенного, </w:t>
      </w:r>
      <w:r>
        <w:rPr>
          <w:color w:val="000000"/>
          <w:sz w:val="26"/>
          <w:szCs w:val="26"/>
        </w:rPr>
        <w:t xml:space="preserve">имеющего среднее образование, невоеннообязанного, не имеющего места регистрации по месту жительства,  фактически </w:t>
      </w:r>
      <w:r>
        <w:rPr>
          <w:sz w:val="26"/>
          <w:szCs w:val="26"/>
        </w:rPr>
        <w:t>проживающего по адресу: ***, судимог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января 2021 г. приговором Железнодорожного районного суда                              г. Симферополя Республики Крым по ч. 1 ст. 161 УК РФ к 4 месяцам лишения свободы. 11 марта 2021 г. освобожден по отбытию срока наказ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августа 2021 г. приговором мирового судьи судебного участка № 78 Тверской области по ч. 1 ст. 158, ч. 1 ст. 158 УК РФ, окончательно по ч. 2 ст. 69 УК РФ к 10 месяцам лишения свободы. 04 апреля 2022 г. освобожден по отбытию срока наказания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февраля 2023 г. приговором Алуштинского городского суда Республики Крым  по ч. 3 ст. 30 п. «а» ч. 2 ст. 158 УК РФ к 8 месяцам лишения свободы в исправительной колонии строгого режима. В срок лишения свободы зачтено содержание под стражей с 16.03.2022 г. по 15.11.2022 г. на основании п. «а» ч. 3.1. ст. 72 УК РФ из расчета один день содержания под стражей за один день отбывания наказания в исправительной колонии строгого режима, а также время содержания под домашним арестом с 16 ноября 2022 г. по 15 февраля 2023 г. на основании ч. 3.4 ст. 72 УК РФ из расчета два дня нахождения под домашним арестом за один день содержания под стражей. С учетом того, что Жабкин А.С. отбыл более 8 месяцев лишения свободы, считать назначенное наказание полностью отбыты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стражей с 27 марта 2024 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го в совершении преступления, предусмотренного ч. 1 ст. 158 УК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бкин А.С. совершил кражу, то есть тайное хищение чужого имущества, при следующих обстоятельствах.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/>
      </w:pPr>
      <w:r>
        <w:rPr>
          <w:rStyle w:val="FontStyle12"/>
          <w:spacing w:val="0"/>
          <w:sz w:val="26"/>
          <w:szCs w:val="26"/>
        </w:rPr>
        <w:t xml:space="preserve">Жабкин А.С. в 17 часов 55 минут 24 июля 2023 года, находясь в помещении торгового зала магазина «**», в котором осуществляет хозяйственную деятельность общество с ограниченной ответственностью «Посейдон», расположенного по адресу: Республика Крым, ***, имея преступный умысел, направленный на тайное хищение чужого имущества, из корыстных побуждений, осознавая общественную опасность и противоправность своих действий, тайно, путем свободного доступа, похитил имущество, принадлежащее обществу с ограниченной ответственностью  «***», а именно: одну бутылку спиртного напитка объемом 0,7 литра «Джек Дениелс Ликер» стоимостью 1595 рублей 30 копеек; одну бутылку спиртного напитка объемом 0,7 литров «Джек Дениелс Теннеси Эппл» стоимостью 1984 рубля 81 коп., после чего с похищенным имуществом с места преступления скрылся, распорядившись им по своему усмотрению. Своими преступными действиями Жабкин А.С. причинил ООО «***» материальный ущерб на общую сумму, без учета НДС, 3580 рублей 11 копеек.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удебном заседании подсудимый Жабкин А.С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защитник поддержал ходатайство своего               подзащитно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ставитель потерпевшего *** в судебное заседание не явился, направил в суд ходатайство о рассмотрении дела без его участия, не возражал против применения в отношении подсудимого особого порядка принятия решения по делу, в судебных прениях участвовать не пожелал, пояснил, что ущерб, причиненный преступлением, возмещен полностью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потерпевшего, а также поскольку инкриминируемое подсудимому преступление относится к категории преступлений небольшой тяжести, суд полагает возможным рассмотреть данное уголовное дело в особом порядке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приходит к выводу, что обвинение, с которым согласился               подсудимый Жабкин А.С., обоснованно и подтверждается собранными по делу доказательствами, приведенными в обвинительном постановлении.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вая вину подсудимого Жабкина А.С. в совершении инкриминируемого ему преступления установленной в полном объеме, суд квалифицирует его действия по ч. 1 ст. 158 УК РФ  - как кражу, то есть тайное хищение чужого имуществ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назначении подсудимому Жабкина А.С. наказания мировой судья учитывает характер и степень общественной опасности совершенного им  преступления, обстоятельства его совершения, а также данные о личности подсудимого, который холост, официально не трудоустроен, не имеет постоянного места жительства, на учете у врача психиатра не состоит, на момент инкриминируемого ему деяния у подсудимого выявлялось Смешанное расстройство личности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16»), что не препятствовало Жабкину А.С. осознавать общественную опасность своих действий и руководить ими (л.д.240-248), на учете у врача нарколога не состоит (л.д.227), вину свою признал полностью, явился с повинной в правоохранительные органы, активно способствовал раскрытию преступления, полностью возместил причиненный преступлением вред (л.д.251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требованиями пунктов и, к) ч. 1 ст. 61 УК Российской Федерации, суд учитывает в качестве обстоятельств, смягчающих наказание   Жабкину А.С., явку с повинной, активное способствование раскрытию и расследованию преступления, а также добровольное возмещение имущественного ущерба, причиненного преступлением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п. а) ч. 1 ст. 63 УК Российской Федерации,  суд учитывает в качестве обстоятельств, отягчающих наказание подсудимого, рецидив преступления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аких-либо исключительных обстоятельств, связанных с целями и мотивами преступления, поведением Жабкина А.С. во время и после совершения им преступления, других обстоятельств, существенно уменьшающих степень общественной опасности преступления, которые в соответствии со ст. 64 УК РФ могли бы быть основанием для назначения наказания ниже низшего предела, чем установлено законом, мировой судья не усматрива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се вышеуказанные обстоятельства, мировой судья пришел к выводу о наличии оснований для применения при назначении наказания положений  ч. 1,3 ст. 60, ч. 5 ст. 62, ч. 1,2 ст. 68 УК РФ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в отношении подсудимого положений ст. 73 УК РФ не имеется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учетом обстоятельств, характера и степени тяжести совершенного Жабкиным А.С. преступления, принимая во внимание приведенные данные о личности подсудимого, совершение им умышленного преступления против собственности, будучи судимым за совершение умышленных преступлений против собственности, что свидетельствует о формировании у него стойкого противоправного поведения, учитывая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, обстоятельства смягчающие и отягчающие наказание, учитывая влияние назначенного наказания на исправление подсудимого, суд пришел к выводу, что исправление подсудимого возможно только в условиях  связанных с изоляцией его от общества. Суд пришел к убеждению, что именно такое наказание будет способствовать исправлению подсудимого и предотвратит совершение им преступлений в дальнейше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исправительного учреждения назначается подсудимому в соответствии с п. «в» ч. 1 ст. 58 УК РФ в исправительной колонии строгого   режим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о вступления приговора в законную силу меру пресечения подсудимому Жабкину А.С. следует оставить без изменения содержание под стражей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ч.3 ст.81 УПК РФ вещественные доказательства по уголовному делу: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диск с видеоматериалами от 24.07.2024 г. из магазина «Еда Вода» по адресу: Республика Крым, гор. Симферополь, ул. Тургенева, д. 20, хранить в материалах уголовного дела.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ст. 299, 307-309, 316 УПК Российской Федерации, суд         </w:t>
      </w:r>
    </w:p>
    <w:p>
      <w:pPr>
        <w:pStyle w:val="Normal"/>
        <w:ind w:left="339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ИЛ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Жабкина А.С. признать виновным в совершении преступления, предусмотренного ч. 1 ст. 158 УК Российской Федерации и назначить ему наказание в виде 8 (восьми) месяцев лишения свободы с отбыванием наказания в исправительной колонии строгого режима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рок отбывания Жабкиным А.С. наказания исчислять со дня вступления приговора в законную силу, засчитав ему в срок лишения свободы время содержания под стражей в период с 27 марта 2024 г. до дня вступления приговора в законную силу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основании п. «а»  ч.3.1 ст. 72 УК Российской Федерации (в редакции Федерального закона от 03 июля 2018 г. № 186-ФЗ) время содержания под стражей Жабкина А.С. в период с 27 марта 2024 г.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, с учетом положений ч.3.3 ст. 72 УК Российской Федерации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еру пресечения, избранную Жабкину А.С. до вступления приговора в законную силу, оставить без изменений - заключение под страж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ч.3 ст.81 УПК РФ вещественные доказательства по уголовному делу: CD-R диск с видеоматериалами от 24 июля 2023 г. из магазина «***» по адресу: ***, хранить в материалах уголовного дела.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вознаграждением труда защитника, возместить за счет федерального бюджета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Киевский районный суд города Симферополя, через мирового судью постановившего приговор, в течение пятнадцати суток со дня провозглашения, а осужденным,       содержащимся под стражей, - в тот же срок со дня вручения ему копий         приговор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 xml:space="preserve">    С.А. Москаленк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