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10-8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1-0008/10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6 ноября 2024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10 Киевского судебного района города Симферополь (Киевский район городского округа Симферополь) Москаленко С.А., при ведении протокола судебного заседания секретарем Александровой Г.А., </w:t>
      </w:r>
      <w:r>
        <w:rPr>
          <w:sz w:val="26"/>
          <w:szCs w:val="26"/>
        </w:rPr>
        <w:t xml:space="preserve">с участие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– старшего помощника прокурора Киевского района г. Симферополя Тимошицкой Е.Н., помощника прокурора Киевского района г. Симферополя Глухоедова В.Н.,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терпевшего Матвеенко Р.С., представителя потерпевшего Полянского А.О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судимой Матвеенко М.И. и её защитника – адвоката Трушлякова Ф.М.,   представившего удостоверение № 1294 от 24 декабря 2015 года и ордер № 4927 от 30 сентября 2024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szCs w:val="26"/>
        </w:rPr>
        <w:t xml:space="preserve">Матвеенко М.И., </w:t>
      </w:r>
      <w:r>
        <w:rPr>
          <w:sz w:val="26"/>
          <w:szCs w:val="26"/>
        </w:rPr>
        <w:t xml:space="preserve">.......года рождения, уроженки …, гражданина Российской Федерации, в браке не состоящей, самозанятой, имеющей двух малолетних детей: Матвеенко Г.Р., … года рождения, и Матвеенко З.Р., … года рождения, </w:t>
      </w:r>
      <w:r>
        <w:rPr>
          <w:color w:val="000000"/>
          <w:sz w:val="26"/>
          <w:szCs w:val="26"/>
        </w:rPr>
        <w:t xml:space="preserve">имеющей высшее образование, не военнообязанной, </w:t>
      </w:r>
      <w:r>
        <w:rPr>
          <w:sz w:val="26"/>
          <w:szCs w:val="26"/>
        </w:rPr>
        <w:t xml:space="preserve">зарегистрированной по адресу: …., фактически проживающей по адресу: Республика Крым, …, не судимой,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й в совершении преступления, предусмотренного ч. 1 ст. 138 УК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атвеенко М.И. совершила преступление, предусмотренное ч. 1 ст. 138 УК РФ – нарушение тайны переписки и иных сообщений граждан, при следующих обстоятельствах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rStyle w:val="FontStyle12"/>
          <w:spacing w:val="0"/>
          <w:sz w:val="26"/>
          <w:szCs w:val="26"/>
        </w:rPr>
        <w:t xml:space="preserve">В соответствии с ч. 1 ст. 23 Конституции Российской Федерации, каждый имеет право на тайну переписки, телефонных переговоров, почтовых, телеграфных и иных сообщений. Ограничения этого права допускаются только на основании судебного решения. </w:t>
      </w:r>
    </w:p>
    <w:p>
      <w:pPr>
        <w:pStyle w:val="Normal"/>
        <w:ind w:firstLine="708"/>
        <w:jc w:val="both"/>
        <w:rPr/>
      </w:pPr>
      <w:r>
        <w:rPr>
          <w:rStyle w:val="FontStyle12"/>
          <w:spacing w:val="0"/>
          <w:sz w:val="26"/>
          <w:szCs w:val="26"/>
        </w:rPr>
        <w:t>Согласно ч. 1 ст. 24 Конституции Российской Федерации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63 Федерального закона от 07 июля 2003 г. № 126-ФЗ «О связи» на территории Российской Федерации гарантируется тайна переписки, телефонных переговоров, почтовых отправлений, телеграфных и иных сообщений, передаваемых по сетям электросвязи и сетям почтовой связи. Ограничение права на тайну переписки, телефонных переговоров, почтовых отправлений, телеграфных и иных сообщений, передаваемых по сетям электросвязи и сетям почтовой связи, допускается только в случаях, предусмотр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твеенко М.И. проживая на территории Российской Федерации с 2014 года, являясь гражданином Российской Федерации, достоверно знала о том, что в Российской Федерации гарантируются и защищаются конституционные права каждого гражданина на тайну переписки, телефонных переговоров, почтовых, телеграфных и иных сообщений. 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 марта 2023 г., в период времени с 16 часов 00 минут до 22 часов 00 минут, более точное время следствием не установлено, у Матвеенко М.И., находившейся по своему месту жительства по адресу: ......., и имеющей незаконный доступ к абонентскому номеру + ......., находящегося в распоряжении Матвеенко Руслана Сергеевича, на почве личных неприязненных отношений, возник преступный умысел, направленный на нарушение тайны переписки и иных сообщений последнего, путем ознакомления с переписками и иными сообщениями, передаваемыми посредством сети «Интернет» в мессенджере «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 xml:space="preserve">», а также их копирования.   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Реализуя свой преступный умысел, 19 марта 2023 г., в период времени с 16 часов 00 минут до 22 часа 00 минут, более точное время следствием не установлено, Матвеенко М.И., находясь по месту жительства по адресу: ….., при отсутствии законных оснований для ознакомления с переписками и иными сообщениями Матвеенко Р.С., действуя умышленно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нарушения тайны переписки и иных сообщений граждан и желая этого, в нарушение ч. 2 ст. 23 Конституции Российской Федерации, используя принадлежащий ей мобильный телефон «</w:t>
      </w:r>
      <w:r>
        <w:rPr>
          <w:rStyle w:val="FontStyle12"/>
          <w:spacing w:val="0"/>
          <w:sz w:val="26"/>
          <w:szCs w:val="26"/>
          <w:lang w:val="en-US"/>
        </w:rPr>
        <w:t>Meizu</w:t>
      </w:r>
      <w:r>
        <w:rPr>
          <w:rStyle w:val="FontStyle12"/>
          <w:spacing w:val="0"/>
          <w:sz w:val="26"/>
          <w:szCs w:val="26"/>
        </w:rPr>
        <w:t xml:space="preserve">», установила в него сим-карту находящегося в пользовании Матвеенко Р.С. абонентского номера +......., зарегистрированного в сети сотового оператора ПАО «МТС», после чего в мобильном мессенджере «WhatsApp» ознакомилась с находящимися в профиле указанного мессенджера электронными письмами (сообщениями) и фотоматериалами, а также осуществила их копирование, путем производства скриншотов с экрана мобильного телефона, чем нарушила право Матвеенко Р.С. на тайну переписки и иных сообщений, содержащих сведения о личной жизни и не подлежащую контроля со стороны государства, организаций, граждан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sz w:val="26"/>
          <w:szCs w:val="26"/>
        </w:rPr>
        <w:t xml:space="preserve">В судебном заседании подсудимая Матвеенко М.И. с обвинением согласилась, вину признала в полном объем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уд не усмотрел оснований сомневаться в том, что заявление о признании вины сделано подсудимой добровольно, с полным пониманием предъявленного ей обвинения, и последствий такого заявл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осударственный обвинитель Тимошицкая Е.Н., потерпевший              Матвеенко Р.С. и его представитель Полянский А.О. в судебном заседании просили признать  Матвеенко М.И. виновной в совершении инкриминируемого ей деяния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Несмотря на признание подсудимой Матвеенко М.И. своей вины в совершении инкриминируемого ей деяния, её вина подтверждается совокупностью исследованных в судебном заседании доказательств, а именно: 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sz w:val="26"/>
          <w:szCs w:val="26"/>
        </w:rPr>
        <w:t xml:space="preserve">Показаниями подсудимой Матвеенко М.И., которая в судебном заседании подтвердила ранее данные ей показания в качестве подозреваемой, обвиняемой. Пояснила, что она действительно в указанные в обвинительном заключении даты ознакомилась с личной перепиской Матвеенко Р.С. Сейчас она понимает, что совершила преступление, в чем раскаивается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ниями потерпевшего Матвеенко Р.С., данными им в судебном заседании, согласно которым примерно в апреле 2014 г. его бывшая теща – Колесниченко Надежда Васильевна приобрела на свое имя три сим-карты, одну из которых его бывшая жена Матвеенко М.И. передала ему для пользования. Указанной сим-картой с абонентским номером ….. он пользовался примерно 10 лет. О том, что указанный абонентский номер был оформлен на документы Колесниченко Н.В. он не знал. 22 марта 2023 г. брак между ним и Матвеенко М.И. расторгнут по инициативе Матвеенко М.И. в связи с семейными разногласиями. Примерно в марте 2023 г. по непонятным ему причинам сим-карта с абонентским номером …., которым он пользовался, была заблокирована. При обращении к оператору связи МТС, с целью выяснения причин блокировки сим-карты, ему было сообщено о том, что номер заблокирован по просьбе его владельца, то есть его бывшей тещи Колесниченко Н.В., а также что этим лицом заказан дубликат его карты. На данный абонентский номер были зарегистрированы все его мобильные приложения. Через некоторое время различные его знакомые стали сообщать, что с его абонентского номера …. поступают сообщения, не характерные для его общения. Он был удивлен, поскольку его сим-карта с абонентским номером .......с его мобильным телефоном 16 марта 2023 г. были изъяты следователем и находились у него. После этого, в ходе судебных заседаний в Центральном районном суде г. Симферополя по гражданским делам по факту определения места жительства детей и по факту неосновательного обогащения, где Матвеенко М.И. являлась истцом, последняя представила скриншоты его личных переписок из мобильного приложения «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 xml:space="preserve">». В последующем ему стало известно о том, что Матвеенко М.И. в отношении него написала заявления в ГСУ СК России по Республике Крым и г. Севастополю, Прокуратуру Республики Крым, ГУ ФСБ России по Республике Крым о якобы совершении им коррупционных преступлений в период, когда он состоял на различных государственных должностях. К заявлениям Матвеенко М.И. приложила скриншоты его личных переписок из мобильного приложения «WhatsApp». Когда он был в браке с Матвеенко М.И. и после развода он не давал ей или её маме Колесниченко Н.В. согласия ознакомиться, копировать или распространять сообщения из мессенджера «WhatsApp» с его абонентского номера, поскольку они составляли его личную переписку (тайну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ниями свидетеля Колесниченко Н.В. данными ей на предварительном следствии 27 августа 2024 г. и оглашенными в судебном заседании с соблюдением требований ст. 281 УПК РФ, согласно которым свидетель показал, что Матвеенко М.И., .......г.р.,  является её дочерью.  Примерно в начале апреля 2014 г. она на свое имя приобрела три сим-карты, в том числе с абонентским номером …., которую передала своей дочери Матвеенко М.И. Вскоре сим-картой с указанным номером стал пользоваться муж дочери Матвеенко Р.С., пользовался он ей примерно десять лет. После расторжения брака между Матвеенко М.И. и Матвеенко Р.И. начались судебные разбирательства по определению места жительства детей и разделу имущества. Примерно в конце февраля 2023 г. Матвеенко М.И. вспомнила о том, что сим-карта, которой пользовался Матвеенко Р.С., зарегистрирована на её имя и попросила позвонить оператору и заблокировать её, что та и сделала. После блокировки сим-карты с абонентским номером ….., Матвеенко М.И. попросила заказать её дубликат, пояснив это тем, что она не хочет, чтобы Матвеенко Р.С. ей пользовался. После чего, она заказала дубликат сим-карты с абонентским номером …. и после его получения передала его своей дочери Матвеенко М.И. Что её дочь Матвеенко М.И. делала с данной сим-картой ей неизвестно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токолом осмотра предметов (документов) от 07 августа 2024 г., согласно которому осмотрен оптический носитель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с серийным номером </w:t>
      </w:r>
      <w:r>
        <w:rPr>
          <w:sz w:val="26"/>
          <w:szCs w:val="26"/>
          <w:lang w:val="en-US"/>
        </w:rPr>
        <w:t>LH</w:t>
      </w:r>
      <w:r>
        <w:rPr>
          <w:sz w:val="26"/>
          <w:szCs w:val="26"/>
        </w:rPr>
        <w:t>3111</w:t>
      </w:r>
      <w:r>
        <w:rPr>
          <w:sz w:val="26"/>
          <w:szCs w:val="26"/>
          <w:lang w:val="en-US"/>
        </w:rPr>
        <w:t>BJ</w:t>
      </w:r>
      <w:r>
        <w:rPr>
          <w:sz w:val="26"/>
          <w:szCs w:val="26"/>
        </w:rPr>
        <w:t xml:space="preserve">1501498101, являющийся приложением к ответу на поручение из ООО «КТК ТЕЛЕКОМ» за исх. № 10-2422/СБ от 23 июля 2024 г. В период с 22 апреля 2023 г. до 25 апреля 2023 г. абонентский номер регистрировался, том числе, на базовых станциях, расположенных по адресам: … (на трубе); Симферополь, перекресток ул. Киевская и Ивана Федько (район бывшего кинотеатра Мир); …. (мачта здания), то есть вблизи дома № . …в г. Симферополе где проживает подсудимая Матвеенко М.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 xml:space="preserve">(т.1, л.д.181-184)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смотра документов от 12 августа 2024 г., согласно которому осмотрен оптический диск носитель CD-R с серийным номером LH3111BJ1501498101, являющийся приложением к ответу на поручение из ООО «КТК ТЕЛЕКОМ» за исх. № 10-2422/СБ от 23 июля 2024 г. С 01 февраля 2023 г. до 08 марта 2023 г. с номера …. были осуществлены интернет-соединения, Матвеенко Р.С. в указанный промежуток времени пользовался номером мобильного телефона ….. С 19 марта 2023 г. по 20 марта 2023 г. неизвестное лицо совершило перемещение из г. Симферополя в направлении г. Саки, где находилось продолжительное время, после чего вернулось обратно в г. Симферополь. В период времени с 21 марта 2023 г. по 22 марта 2023 г. с мобильного номера …. были произведены интернет-соединения, располагаются в непосредственной близости от места проживания свидетеля Матвеенко М.И., что может свидетельствовать возможной связи между действиями указанного лица и местом проживания Матвеенко М.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т.1, л.д. 186-196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документов от 21 августа 2024 г., согласно которому осмотрена копия заявления Матвеенко М.И. на двух листах с приложением на 31 листе, представленные в рамках материала проверки. При осмотре установлено, что Матвеенко М.И. приложила к своему заявлению фотографии диалоги Матвеенко Р.С., которые он вел в мессенджере «WhatsApp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 xml:space="preserve">     (т.1, л.д. 197-204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ом осмотра места происшествия от 7 августа 2024 г., согласно которому осмотрена квартира по адресу: ….,  где Матвеенко М.И. в период с 21 апреля 2023 г. по 25 апреля 2023 г. восстановила доступ к мобильному приложению «WhatsApp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(т.1, л.д. 207-215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ем Матвеенко Р.С. от 27 июня 2024 г., согласно которому он просит привлечь к ответственности неустановленное лицо, которое незаконно против его воли получило доступ к мобильному приложению  «WhatsApp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(т.1 л.д. 13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Явкой с повинной Матвеенко М.И. от 27 августа 2024 г., согласно которой она признает вину в совершенном преступлении, а именно, что она ознакомилась с переписками и иными сообщениями Матвеенко Р.С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(т.1 л.д. 116-117)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д приходит к выводу, что обвинение, с которым согласилась               подсудимая Матвеенко М.И., обоснованно и подтверждается собранными по делу доказательствами, приведенными в обвинительном заключении.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знавая вину подсудимой Матвеенко М.И. в совершении инкриминируемого ей преступления установленной в полном объеме, суд квалифицирует ее действия по ч. 1 ст. 138 УК РФ как нарушение тайны переписки и иных сообщений граждан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назначении подсудимой Матвиенко М.И. наказания мировой судья учитывает характер и степень общественной опасности совершенного ей преступления, обстоятельства его совершения, а также данные о личности подсудимой, которая имеет постоянное место жительства, не замужем, имеет двух  малолетних детей, является самозанятым лицом, по месту жительства характеризуется положительно (т.2, л.д. 66, 99 - 102,), под диспансерным наблюдением врача – психиатра не находится, на учете врача нарколога не стоит (т.2 л.д. 63,63), оказывала помощь бойцам СВО (т.1 л.д.103, 104), оказывала материальную помощь ГБСУ РК «Республиканский социально-реабилитационный центр для несовершеннолетних» (т.2 л.д.105, 106), вину свою признала полностью, принимала меры к заглаживанию причиненного ей потерпевшему ущерба, а именно в судебном заседании принесла свои извинения потерпевшему, перечислила 5000,00 руб. потерпевшему в счет возмещения причиненного вреда.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. «г» и «и» ч. 1 ст. 61 УК Российской Федерации, суд учитывает в качестве обстоятельств, смягчающих наказание Матвеенко М.И., наличие малолетних детей, явку с повинной, активное способствование раскрытию и расследованию преступ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 подсудимой, мировым судьей не установлено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ких-либо исключительных обстоятельств, связанных с целями и мотивами преступления, поведением Матвеенко М.И. во время и после совершения ей преступл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мировой судья не усматривает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кольку преступление, в совершении которого признана виновной  Матвеенко М.И., относится к категории преступлений небольшой тяжести,  основания для применения ч. 6 ст. 15 УК Российской Федерации, отсутствую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назначении наказания за совершенное подсудимой преступление мировой судья руководствуется положениями ст. ст. 6, 43, ч.ч. 1,3 ст. 60, ч. 1 ст. 62 УК Российской Федер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при назначении наказания мировым судьей учитывается, что подсудимая заявляла ходатайство о рассмотрении дела в особом порядке, однако по заявлению потерпевшего особый порядок был прекращен и дело рассмотрено в общем порядк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обстоятельств, характера и степени тяжести совершенного Матвеенко М.И. преступления, принимая во внимание приведенные данные о личности подсудимой, обстоятельства смягчающие и отягчающие наказание, учитывая влияние назначенного наказания на исправление подсудимой и на условия жизни её семьи, суд пришел к убеждению, что наказание Матвеенко М.И. должно быть в пределах санкции ч. 1 ст. 138 УК РФ в виде штраф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по делу не заявлен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в виде подписке о невыезде и надлежащем поведении, до вступления приговора в законную силу, следует оставить без изменений, а затем отменить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прекращения уголовного дела в связи с деятельным раскаянием или в связи с назначением меры уголовно-правового характера в виде судебного штрафа отсутствуют, поскольку отсутствуют все предусмотренные ст.76.2, 75 УК РФ совокупность обстоятельств, в частности, полное возмещение причиненного вреда, на что неоднократно указывал потерпевший в судебном заседании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3 ст.81 УПК РФ вещественные доказательства по уголовному делу:  копия заявления Матвеенко М.И. на двух листах с приложением на 31 листе, оптический носитель CD-R с индивидуальным номером LH3111BJ1501498101 -хранить в материалах уголовного дела.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ст. 299, 307-309, 316 УПК Российской Федерации, суд        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851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70C0"/>
          <w:sz w:val="26"/>
          <w:szCs w:val="26"/>
        </w:rPr>
        <w:t>Матвеенко М.И.  п</w:t>
      </w:r>
      <w:r>
        <w:rPr>
          <w:color w:val="000000"/>
          <w:sz w:val="26"/>
          <w:szCs w:val="26"/>
        </w:rPr>
        <w:t xml:space="preserve">ризнать виновной в совершении    </w:t>
      </w:r>
      <w:r>
        <w:rPr>
          <w:sz w:val="26"/>
          <w:szCs w:val="26"/>
        </w:rPr>
        <w:t xml:space="preserve">преступления, предусмотренного ч. 1 ст. 138 УК Российской Федерации и назначить ей наказание в виде штрафа в размере 10 000,00 (десять тысяч) руб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ч.3 ст.81 УПК РФ вещественные доказательства по уголовному делу: копия заявления Матвеенко М.И. на двух листах с приложением на 31 листе, оптический носитель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с индивидуальным номером </w:t>
      </w:r>
      <w:r>
        <w:rPr>
          <w:sz w:val="26"/>
          <w:szCs w:val="26"/>
          <w:lang w:val="en-US"/>
        </w:rPr>
        <w:t>LH</w:t>
      </w:r>
      <w:r>
        <w:rPr>
          <w:sz w:val="26"/>
          <w:szCs w:val="26"/>
        </w:rPr>
        <w:t>3111</w:t>
      </w:r>
      <w:r>
        <w:rPr>
          <w:sz w:val="26"/>
          <w:szCs w:val="26"/>
          <w:lang w:val="en-US"/>
        </w:rPr>
        <w:t>BJ</w:t>
      </w:r>
      <w:r>
        <w:rPr>
          <w:sz w:val="26"/>
          <w:szCs w:val="26"/>
        </w:rPr>
        <w:t xml:space="preserve">1501498101 - хранить в материалах уголовного дела.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еру пресечения избранную Матвеенко Марии Игоревне до вступления приговора в законную силу оставить без изменений подписка о невыезде и надлежащем поведении, а затем отменить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 УФК по Республике Крым (Главное следственное управление Следственного комитета Российской Федерации по Республике Крым и городу Севастополю, л\с 04751А91660) место нахождения (адрес): 295000, Республика Крым, г. Симферополь, ул. Киевская, д. 7; ИНН/КПП 7701391370/910201001; БИК 013510002; банк Отделение Республика Крым Банка России; УФК по Республике Крым г. Симферополь; р\с 03100643000000017500; к\с 40102810645370000035; код дохода 417 116 03127 01 0000 140 (денежные взыскания (штрафы) и иные суммы, взыскиваемые с лиц, виновных в совершении преступлений; ОКТМО -357010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говор может быть обжалован в апелляционном</w:t>
      </w:r>
      <w:r>
        <w:rPr>
          <w:color w:val="000000"/>
          <w:sz w:val="26"/>
          <w:szCs w:val="26"/>
        </w:rPr>
        <w:t xml:space="preserve"> порядке в Киевский районный суд города Симферополя, через мирового судью постановившего приговор, в течение пятнадцати суток со дня провозглашения</w:t>
      </w:r>
      <w:r>
        <w:rPr>
          <w:sz w:val="26"/>
          <w:szCs w:val="26"/>
        </w:rPr>
        <w:t xml:space="preserve">, а осужденным,       содержащимся под стражей, - в тот же срок со дня вручения ему копий         приговор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