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1-10-10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-0010/10/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2 июля 2021 года                                                       гор. Симферопо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Мировой судья судебного участка №10 Киевского судебного района        города Симферополь (Киевский район городского округа Симферополь)      Москаленко С.А., при ведении протокола судебного заседания секретарем  Кузнецовой А.О., </w:t>
      </w:r>
      <w:r>
        <w:rPr>
          <w:sz w:val="22"/>
          <w:szCs w:val="22"/>
        </w:rPr>
        <w:t xml:space="preserve">с участием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бвинителя – помощника прокурора Киевского района           г. Симферополя Тимошицкой Е.Н.,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судимого Лебедькова А.В. и его защитника – адвоката  Ганжа В.В., представившего удостоверение № 1671 от 29 марта 2018 г. и ордер № 396 от      12.07.2021 г., рассмотрев в открытом судебном заседании уголовное дело в отношен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Лебедькова Антона Владимировича, ……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виняемого в совершении преступления, предусмотренного ст. 322.3 УК Российской Федерации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бедьков А.В. органами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  </w:t>
      </w:r>
    </w:p>
    <w:p>
      <w:pPr>
        <w:pStyle w:val="Style21"/>
        <w:tabs>
          <w:tab w:val="clear" w:pos="708"/>
          <w:tab w:val="left" w:pos="3019" w:leader="none"/>
        </w:tabs>
        <w:spacing w:lineRule="auto" w:line="240"/>
        <w:ind w:firstLine="851"/>
        <w:rPr>
          <w:rStyle w:val="FontStyle12"/>
          <w:spacing w:val="0"/>
          <w:sz w:val="22"/>
          <w:szCs w:val="22"/>
        </w:rPr>
      </w:pPr>
      <w:r>
        <w:rPr>
          <w:rStyle w:val="FontStyle12"/>
          <w:spacing w:val="0"/>
          <w:sz w:val="22"/>
          <w:szCs w:val="22"/>
        </w:rPr>
        <w:t xml:space="preserve">В период времени с января 2018 г. по апрель 2021 г., в неустановленное дознанием точное время, Лебедьков А.В., в нарушении пунктов 6, 7 ст. 2, п.1, 2           ст. 20, п. 2 ст. 22 Федерального закона от 18 июля 2006 г. № 109 «О миграционном учете иностранных граждан и лиц без гражданства в Российской Федерации», пунктов 23, 25 раздела III Постановления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, находясь в помещении отдела по вопросам миграции Отдела полиции №2 «Киевский» УМВД России по г. Симферополю, расположенного по адресу: г. Симферополь, ул. Дзержинского, д. 10, заполнив заявления соответствующего образца, поставил на учет по месту пребывания в Российской Федерации по адресу: ……, гражданина Украины …… года рождения, без намерения фактического проживания.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Действия Лебедькова А.В. органами предварительного расследования квалифицированы по ст. 322.3 УК Российской Федерации – фиктивная постановка на учет иностранного гражданина по месту пребывания в жилом помещении в Российской Федерации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судебном заседании защитник подсудимого адвокат Ганжа В.В.  заявил ходатайство о прекращении уголовного дела в отношении         Лебедькова А.В., по пункту 2 примечания к ст. 322.3 УК РФ, поскольку подсудимый активно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дсудимый Лебедьков А.В. поддержал ходатайство своего защитника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Тимошицкая Е.Н. в судебном заседании не возражала против прекращения уголовного дела в отношении Лебедькова А.В.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позицию участников процесса, исследовав материалы уголовного дела, относящиеся к личности подсудимого, приходит к следующем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материалов уголовного дела следует, что 28 мая 2021 года в отношении Лебедькова А.В. было возбуждено настоящее уголовное дело  по подозрению в совершении преступления, предусмотренного ст. 322.3  УК РФ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еще до возбуждения уголовного дела, а именно 27 мая 2021 г., Лебедьков А.В. дал правдивые показания УУП ОУУП и ПДН ОП № 2 «Киевский» УМВД России по г. Симферополю ст. лейтенанту полиции Яворскому Р.П. по всем известным ему обстоятельствам по факту совершенного им преступления, в частности о событии преступления, месте его совершения. 28.05.2021 г. Лебедьков А.В. явился в органы дознания с явкой с повинной, где также дал правдивые показания о всех известных ему обстоятельствах. При расследовании уголовного дела  Лебедьков А.Н.  последовательно давал правдивые показания, ответил на все поставленные дознавателем вопросы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силу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материалах уголовного дела содержатся доказательства, свидетельствующие о способствовании Лебедькова А.В. раскрытию преступле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крытие преступлений – одна из главных задач уголовного судопроизводства, состоящая в установлении преступного события и лица, совершившего преступлени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Таким образом, фактические обстоятельства по настоящему уголовному делу указывают на то, что Лебедьков А.В. не только признал свою вину в совершении преступлений, но и сотрудничал с органами дознания, в результате чего уголовное дело было раскрыто, расследовано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 ознакомлении с материалами уголовного дела, после окончания предварительного расследования, подсудимый заявил ходатайство о рассмотрении дела в особом порядке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 рассмотрено в порядке главы 40 УПК РФ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лава 40 УПК РФ не содержит норм, запрещающих принимать по делу, рассматриваемому в особом порядке,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способствование Лебедькова А.В. раскрытию преступления и отсутствие в его действиях иного состава преступления, подсудимый Лебедьков А.В. согласно п. 2 Примечания к ст. 322.3 УК РФ подлежит освобождению от уголовной ответственност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дьбу вещественных доказательств по делу разрешить в соответствии со ст.81 УПК РФ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256 УПК РФ, п. 2 Примечания к ст. 322.3 УК РФ мировой судья -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изводство по уголовному делу в отношении Лебедькова Андрея Владимировича, привлекаемого к уголовной ответственности по ст. 322.3 УК РФ, прекратить на основании п. 2 Примечания к ст. 322.3 УК РФ, в связи со способствованием раскрытию преступ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На основании п. 2 Примечания к ст. 322.3 УК РФ Лебедькова Андрея Владимировича освободить от уголовной ответственности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еру процессуального принуждения в виде обязательства о явке, </w:t>
      </w:r>
      <w:r>
        <w:rPr>
          <w:color w:val="000000"/>
          <w:sz w:val="22"/>
          <w:szCs w:val="22"/>
        </w:rPr>
        <w:t xml:space="preserve">избранную  Лебедькову Андрею Владимировичу, отменить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уальные издержки возместить за счет средств федерального бюджета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Документы, признанные вещественными доказательствами и приобщенные в материалы уголовного дела постановлением о признании и приобщении к уголовному делу вещественных доказательств от 11 июля             2021 г. и переданные на ответственное хранение ведущему специалисту – эксперту ОВМ ОП № 2 «Киевский» УМВД России по г. Симферополю Антоновой Т.Н., согласно сохранной расписке от 11.06.2021 г. – хранить в материалах уголовного дела на весь период хранения уголовного дела.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апелляционном порядке в Киевский районный суд города Симферополя, через мирового судью вынесшего постановление, в течение десяти суток со дня провозглашения,  а осужденным, содержащимся под стражей, - в тот же срок со дня вручения ему копии постановлени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ировой судья                   </w:t>
        <w:tab/>
        <w:tab/>
        <w:tab/>
        <w:tab/>
        <w:tab/>
        <w:t xml:space="preserve">    С.А. Москаленко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