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t>Дело № 1-10-13/2018</w:t>
      </w:r>
    </w:p>
    <w:p>
      <w:pPr>
        <w:pStyle w:val="Normal"/>
        <w:jc w:val="right"/>
        <w:rPr>
          <w:sz w:val="18"/>
          <w:szCs w:val="18"/>
        </w:rPr>
      </w:pPr>
      <w:r>
        <w:rPr>
          <w:sz w:val="18"/>
          <w:szCs w:val="18"/>
        </w:rPr>
        <w:t>01-0013/10/2018</w:t>
      </w:r>
    </w:p>
    <w:p>
      <w:pPr>
        <w:pStyle w:val="Normal"/>
        <w:jc w:val="right"/>
        <w:rPr>
          <w:sz w:val="18"/>
          <w:szCs w:val="18"/>
        </w:rPr>
      </w:pPr>
      <w:r>
        <w:rPr>
          <w:sz w:val="18"/>
          <w:szCs w:val="18"/>
        </w:rPr>
      </w:r>
    </w:p>
    <w:p>
      <w:pPr>
        <w:pStyle w:val="Normal"/>
        <w:jc w:val="center"/>
        <w:rPr>
          <w:b/>
          <w:b/>
          <w:sz w:val="18"/>
          <w:szCs w:val="18"/>
        </w:rPr>
      </w:pPr>
      <w:r>
        <w:rPr>
          <w:b/>
          <w:sz w:val="18"/>
          <w:szCs w:val="18"/>
        </w:rPr>
        <w:t>ПРИГОВОР</w:t>
      </w:r>
    </w:p>
    <w:p>
      <w:pPr>
        <w:pStyle w:val="Normal"/>
        <w:jc w:val="center"/>
        <w:rPr>
          <w:sz w:val="18"/>
          <w:szCs w:val="18"/>
        </w:rPr>
      </w:pPr>
      <w:r>
        <w:rPr>
          <w:b/>
          <w:sz w:val="18"/>
          <w:szCs w:val="18"/>
        </w:rPr>
        <w:t>Именем Российской Федерации</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10 октября 2018 года                                                     гор. Симферополь</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с участием государственного обвинителя – старшего помощника прокурора Киевского района г. Симферополя Щепанского О.В., подсудимого Власова Е.В. и его защитника – адвоката Хиневич О.Н., представившей удостоверение № 1352 от 15 января 2016 г., ордер № 587 от 27 апреля 208г. при ведении протокола секретарём Шуваловой А.О.,                 Аплаевой Л.Р., Завада Д.А., рассмотрев в открытом судебном заседании уголовное дело в отношении: </w:t>
      </w:r>
    </w:p>
    <w:p>
      <w:pPr>
        <w:pStyle w:val="Normal"/>
        <w:ind w:firstLine="708"/>
        <w:jc w:val="both"/>
        <w:rPr>
          <w:sz w:val="18"/>
          <w:szCs w:val="18"/>
        </w:rPr>
      </w:pPr>
      <w:r>
        <w:rPr>
          <w:sz w:val="18"/>
          <w:szCs w:val="18"/>
        </w:rPr>
        <w:t>Власова Евгения Владимировича, ДАННЫЕ ИЗЪЯТЫ</w:t>
      </w:r>
    </w:p>
    <w:p>
      <w:pPr>
        <w:pStyle w:val="Normal"/>
        <w:ind w:firstLine="708"/>
        <w:jc w:val="both"/>
        <w:rPr/>
      </w:pPr>
      <w:r>
        <w:rPr>
          <w:sz w:val="18"/>
          <w:szCs w:val="18"/>
        </w:rPr>
        <w:t xml:space="preserve">обвиняемого в совершении преступления, предусмотренного ст. 264.1 УК Российской Федерации, </w:t>
      </w:r>
    </w:p>
    <w:p>
      <w:pPr>
        <w:pStyle w:val="Normal"/>
        <w:jc w:val="center"/>
        <w:rPr>
          <w:sz w:val="18"/>
          <w:szCs w:val="18"/>
        </w:rPr>
      </w:pPr>
      <w:r>
        <w:rPr>
          <w:sz w:val="18"/>
          <w:szCs w:val="18"/>
        </w:rPr>
        <w:t>установил</w:t>
      </w:r>
    </w:p>
    <w:p>
      <w:pPr>
        <w:pStyle w:val="Normal"/>
        <w:jc w:val="center"/>
        <w:rPr>
          <w:sz w:val="18"/>
          <w:szCs w:val="18"/>
        </w:rPr>
      </w:pPr>
      <w:r>
        <w:rPr>
          <w:sz w:val="18"/>
          <w:szCs w:val="18"/>
        </w:rPr>
      </w:r>
    </w:p>
    <w:p>
      <w:pPr>
        <w:pStyle w:val="Style19"/>
        <w:spacing w:before="0" w:after="0"/>
        <w:ind w:firstLine="709"/>
        <w:jc w:val="both"/>
        <w:rPr>
          <w:sz w:val="18"/>
          <w:szCs w:val="18"/>
        </w:rPr>
      </w:pPr>
      <w:r>
        <w:rPr>
          <w:sz w:val="18"/>
          <w:szCs w:val="18"/>
        </w:rPr>
        <w:t xml:space="preserve">Власов Е.В., управлял транспортным средством в состоянии опьянения, будучи подвергнутым административному наказанию за управление транспортными средством водителем, находящимся в состоянии опьянения,  при следующих обстоятельствах.  </w:t>
      </w:r>
    </w:p>
    <w:p>
      <w:pPr>
        <w:pStyle w:val="Style19"/>
        <w:spacing w:before="0" w:after="0"/>
        <w:ind w:firstLine="709"/>
        <w:jc w:val="both"/>
        <w:rPr>
          <w:sz w:val="18"/>
          <w:szCs w:val="18"/>
        </w:rPr>
      </w:pPr>
      <w:r>
        <w:rPr>
          <w:sz w:val="18"/>
          <w:szCs w:val="18"/>
        </w:rPr>
        <w:t xml:space="preserve">20 апреля 2017 года постановлением мирового судьи судебного участка №1 Сергачского судебного района Нижегородской области Власов Е.В.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то есть за управление транспортным средством водителем, находящимся в состоянии опьянения и ему назначено наказание в виде административного штрафа в размере 30 000,00 руб. с лишением права управления транспортными средствами сроком на один год и шесть месяцев. Указанное постановление суда вступило в законную силу 4 мая   2017 г. Власов Е.В. штраф не оплатил, водительское удостоверение изъято  20февраля 2018 г.   </w:t>
      </w:r>
    </w:p>
    <w:p>
      <w:pPr>
        <w:pStyle w:val="Normal"/>
        <w:ind w:firstLine="540"/>
        <w:jc w:val="both"/>
        <w:rPr>
          <w:sz w:val="18"/>
          <w:szCs w:val="18"/>
        </w:rPr>
      </w:pPr>
      <w:r>
        <w:rPr>
          <w:sz w:val="18"/>
          <w:szCs w:val="18"/>
        </w:rPr>
        <w:t xml:space="preserve">20 февраля 2018 года в 2 часа 50 минут Власов Е.В., управляя транспортным средством марки «НАИМЕНОВАНИЕ» государственный регистрационный знак ГОСНОМЕР, проезжая около дома № 51 по проспекту  Кирова в г. Симферополе, был остановлен сотрудником взвода №1 специальной роты ДПС ГИБДД по ОББПАСН МВД по Республике Крым. В связи с наличием достаточных оснований полагать, что Власов Е.В.    находится в состоянии опьянения, так как последний имел запах алкоголя изо рта, нарушение речи, сотрудником полиции было выдвинуто законное требование о прохождении Власовым Е.В.  освидетельствования на состояние алкогольного опьянения на месте остановки транспортного средства. По результатам освидетельствования на состояние алкогольного опьянения на месте остановки транспортного средства с помощью технического средства измерения Алкотектор «Юпитер-К», заводской номер прибора 004097, дата поверки до 26 марта 2018 г., установлено состояние опьянения с результатом 0,862 мг/л выдыхаемого воздуха. В связи с несогласием Власова Е.В. с результатами освидетельствования на состояние алкогольного опьянения на месте остановки транспортного средства, он был направлен на освидетельствование на состояние опьянения в медицинском учреждении, по результатам которого, согласно акту №202 от 20 февраля 2018 г., установлено состояние опьянения с результатом 0,92 мг/л выдыхаемого воздуха.  </w:t>
      </w:r>
    </w:p>
    <w:p>
      <w:pPr>
        <w:pStyle w:val="Normal"/>
        <w:ind w:firstLine="540"/>
        <w:jc w:val="both"/>
        <w:rPr>
          <w:sz w:val="18"/>
          <w:szCs w:val="18"/>
        </w:rPr>
      </w:pPr>
      <w:r>
        <w:rPr>
          <w:sz w:val="18"/>
          <w:szCs w:val="18"/>
        </w:rPr>
        <w:t xml:space="preserve">В судебном заседании подсудимый Власов Е.В.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w:t>
      </w:r>
    </w:p>
    <w:p>
      <w:pPr>
        <w:pStyle w:val="Normal"/>
        <w:ind w:firstLine="540"/>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540"/>
        <w:jc w:val="both"/>
        <w:rPr/>
      </w:pPr>
      <w:r>
        <w:rPr>
          <w:sz w:val="18"/>
          <w:szCs w:val="18"/>
        </w:rPr>
        <w:t>В судебном заседании защитник поддержал ходатайство своего               подзащитного.</w:t>
      </w:r>
    </w:p>
    <w:p>
      <w:pPr>
        <w:pStyle w:val="Normal"/>
        <w:ind w:firstLine="540"/>
        <w:jc w:val="both"/>
        <w:rPr/>
      </w:pPr>
      <w:r>
        <w:rPr>
          <w:sz w:val="18"/>
          <w:szCs w:val="1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а также поскольку санкция инкриминируемой подсудимому статьи УК Российской Федерации  не превышает наказание в виде десяти лет лишения свободы, суд полагает возможным рассмотреть данное уголовное дело в особом порядке.  </w:t>
      </w:r>
    </w:p>
    <w:p>
      <w:pPr>
        <w:pStyle w:val="Normal"/>
        <w:ind w:firstLine="540"/>
        <w:jc w:val="both"/>
        <w:rPr/>
      </w:pPr>
      <w:r>
        <w:rPr>
          <w:sz w:val="18"/>
          <w:szCs w:val="18"/>
        </w:rPr>
        <w:t xml:space="preserve">Суд приходит к выводу, что обвинение, с которым согласился подсудимый Власов Е.В., обоснованно и подтверждается собранными по делу доказательствами, приведенными в обвинительном акте.  </w:t>
      </w:r>
    </w:p>
    <w:p>
      <w:pPr>
        <w:pStyle w:val="Normal"/>
        <w:ind w:firstLine="540"/>
        <w:jc w:val="both"/>
        <w:rPr/>
      </w:pPr>
      <w:r>
        <w:rPr>
          <w:sz w:val="18"/>
          <w:szCs w:val="18"/>
        </w:rPr>
        <w:t xml:space="preserve">Признавая вину подсудимого Власов Е.В. в совершении инкриминируемого ему преступления установленной, суд квалифицирует его действия по ст. 264.1 Уголовного кодекса Российской Федерации,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ind w:firstLine="540"/>
        <w:jc w:val="both"/>
        <w:rPr>
          <w:sz w:val="18"/>
          <w:szCs w:val="18"/>
        </w:rPr>
      </w:pPr>
      <w:r>
        <w:rPr>
          <w:sz w:val="18"/>
          <w:szCs w:val="18"/>
        </w:rPr>
        <w:t xml:space="preserve">При назначении подсудимому Власову Е.В.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жительства характеризуется посредственно, не женат, на учете у врача нарколога и психиатра не состоит, вину свою признал полностью, в содеянном раскаялся.  </w:t>
      </w:r>
    </w:p>
    <w:p>
      <w:pPr>
        <w:pStyle w:val="Normal"/>
        <w:ind w:firstLine="540"/>
        <w:jc w:val="both"/>
        <w:rPr>
          <w:sz w:val="18"/>
          <w:szCs w:val="18"/>
        </w:rPr>
      </w:pPr>
      <w:r>
        <w:rPr>
          <w:sz w:val="18"/>
          <w:szCs w:val="18"/>
        </w:rPr>
        <w:t xml:space="preserve">В соответствии с требованиями ст. 61 УК Российской Федерации, в качестве обстоятельств, смягчающих наказание Власову Е.В., мировой судья учитывает признание вины, наличие двух несовершеннолетних детей и чистосердечное раскаяние.    </w:t>
      </w:r>
    </w:p>
    <w:p>
      <w:pPr>
        <w:pStyle w:val="Normal"/>
        <w:ind w:firstLine="540"/>
        <w:jc w:val="both"/>
        <w:rPr>
          <w:sz w:val="18"/>
          <w:szCs w:val="18"/>
        </w:rPr>
      </w:pPr>
      <w:r>
        <w:rPr>
          <w:sz w:val="18"/>
          <w:szCs w:val="18"/>
        </w:rPr>
        <w:t xml:space="preserve">В соответствии с требованиями ст. 63 УК Российской Федерации, судом в качестве обстоятельств, отягчающих наказание подсудимого, учитывается рецидив преступлений.   </w:t>
      </w:r>
    </w:p>
    <w:p>
      <w:pPr>
        <w:pStyle w:val="Normal"/>
        <w:ind w:firstLine="540"/>
        <w:jc w:val="both"/>
        <w:rPr/>
      </w:pPr>
      <w:r>
        <w:rPr>
          <w:sz w:val="18"/>
          <w:szCs w:val="18"/>
        </w:rPr>
        <w:t xml:space="preserve">Учитывая изложенное, при назначении наказания суд учитывает приведенные данные о личности подсудимого, наличие обстоятельств смягчающих и отягчающих наказание, учитывает влияние назначенного наказания на исправление подсудимого, характер и степень общественной опасности содеянного и ранее совершенного преступлений, суд приходит  к выводу, что исправление подсудимого возможно только в условиях изоляции его от общества. Суд пришел к убеждению, что именно такое наказание будет способствовать исправлению подсудимого и предотвратит совершение им преступлений в дальнейшем.  </w:t>
      </w:r>
    </w:p>
    <w:p>
      <w:pPr>
        <w:pStyle w:val="Normal"/>
        <w:ind w:firstLine="540"/>
        <w:jc w:val="both"/>
        <w:rPr/>
      </w:pPr>
      <w:r>
        <w:rPr>
          <w:sz w:val="18"/>
          <w:szCs w:val="18"/>
        </w:rPr>
        <w:t xml:space="preserve">Согласно приговору Сергачского районного суда Нижегородской области от 11 августа 2017 г. Власову Е.В., назначено наказание в виде 1 года и 6 месяцев лишения свободы с испытательным сроком 2 года с лишением права заниматься деятельностью, связанной с управлением транспортными средствами сроком на 3(три) года. Постановлением того же суда от 7 ноября 2017 г. условное осуждение в отношении Власова Е.В., назначенное указанным приговором, отменено и ему назначено наказание в виде 1 года 6 месяцев лишения свободы с отбыванием наказания в колонии-поселении. Власов Е.В. направлен в колонию-поселение для отбывания наказания под конвоем в соответствии с требованиями ст.ст. 75, 76 Уголовно-исполнительного кодекса Российской Федерации.  Согласно протоколу задержания от 27 апреля 2018 г., Власов Е.В. был задержан 27 апреля 2018 г.  </w:t>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 xml:space="preserve"> </w:t>
      </w:r>
      <w:r>
        <w:rPr>
          <w:sz w:val="18"/>
          <w:szCs w:val="18"/>
        </w:rPr>
        <w:t xml:space="preserve">После назначения наказания за инкриминируемое Власову Е.В. преступление, окончательно следует ему назначить наказание по совокупности приговоров по правилам ст.70 УК Российской Федерации, поскольку             Власов Е.В. не отбыл наказание назначенное приговором Сергачского районного суда Нижегородской области от 11 августа 2017 г. </w:t>
      </w:r>
    </w:p>
    <w:p>
      <w:pPr>
        <w:pStyle w:val="Normal"/>
        <w:autoSpaceDE w:val="false"/>
        <w:ind w:firstLine="540"/>
        <w:jc w:val="both"/>
        <w:rPr>
          <w:sz w:val="18"/>
          <w:szCs w:val="18"/>
        </w:rPr>
      </w:pPr>
      <w:r>
        <w:rPr>
          <w:sz w:val="18"/>
          <w:szCs w:val="18"/>
        </w:rPr>
        <w:t>Согласно ч. 4 ст. 70 УК РФ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ind w:firstLine="540"/>
        <w:jc w:val="both"/>
        <w:rPr/>
      </w:pPr>
      <w:r>
        <w:rPr>
          <w:sz w:val="18"/>
          <w:szCs w:val="18"/>
        </w:rPr>
        <w:t xml:space="preserve">Принимая во внимание изложенные нормы, а также приведенные данные о личности подсудимого, учитывая влияние назначенного наказания на исправление подсудимого, характер и степень общественной опасности содеянного и ранее совершенного преступлений, суд пришел к выводу, что для достижения целей наказания, исправление подсудимого возможно при назначении ему окончательного наказания в лишения свободы. </w:t>
      </w:r>
    </w:p>
    <w:p>
      <w:pPr>
        <w:pStyle w:val="Normal"/>
        <w:ind w:firstLine="540"/>
        <w:jc w:val="both"/>
        <w:rPr/>
      </w:pPr>
      <w:r>
        <w:rPr>
          <w:sz w:val="18"/>
          <w:szCs w:val="18"/>
        </w:rPr>
        <w:t xml:space="preserve">Вид исправительного учреждения следует назначить подсудимому в соответствии с п. «б» ч.1 ст. 58 УК РФ в исправительной колонии общего режима.   </w:t>
      </w:r>
    </w:p>
    <w:p>
      <w:pPr>
        <w:pStyle w:val="Normal"/>
        <w:ind w:firstLine="540"/>
        <w:jc w:val="both"/>
        <w:rPr>
          <w:sz w:val="18"/>
          <w:szCs w:val="18"/>
        </w:rPr>
      </w:pPr>
      <w:r>
        <w:rPr>
          <w:sz w:val="18"/>
          <w:szCs w:val="18"/>
        </w:rPr>
        <w:t xml:space="preserve">Поскольку подсудимый Власов Е.В. после постановления в отношении него 11 августа 2017 года приговора Сергачского районного суда Нижегородской области от отбывания наказания скрылся, постановлением начальника ГУ ФСИН России по Нижегородской области от 18 октября  2017 г. объявлен в розыск, имеются основания для изменения в отношении подсудимого меры пресечения в виде подписки о невыезде и надлежащем поведении на заключение под стражу. </w:t>
      </w:r>
    </w:p>
    <w:p>
      <w:pPr>
        <w:pStyle w:val="Normal"/>
        <w:ind w:firstLine="540"/>
        <w:jc w:val="both"/>
        <w:rPr/>
      </w:pPr>
      <w:r>
        <w:rPr>
          <w:sz w:val="18"/>
          <w:szCs w:val="18"/>
        </w:rPr>
        <w:t xml:space="preserve">Поскольку мера пресечения в виде подписке о невыезде и надлежащем поведении Власову Е.В.  подлежит изменению на заключение под стражу, а Власов Е.В. находится под стражей на основании приговора Сергачского районного суда Нижегородской области с учетом постановления того же суда  от 7 ноября 2017 г., которым условное осуждение в отношении Власова Е.В. отменено и он направлен к реальному отбытию наказания, взятию под стражу в зале суда он не подлежит.  </w:t>
      </w:r>
    </w:p>
    <w:p>
      <w:pPr>
        <w:pStyle w:val="Normal"/>
        <w:ind w:firstLine="540"/>
        <w:jc w:val="both"/>
        <w:rPr/>
      </w:pPr>
      <w:r>
        <w:rPr>
          <w:sz w:val="18"/>
          <w:szCs w:val="18"/>
        </w:rPr>
        <w:t>Суд не нашел оснований для применения правил, закрепленных в ст. 64 УК Российской Федерации, при назначении наказания подсудимому.</w:t>
      </w:r>
    </w:p>
    <w:p>
      <w:pPr>
        <w:pStyle w:val="Normal"/>
        <w:ind w:firstLine="540"/>
        <w:jc w:val="both"/>
        <w:rPr>
          <w:sz w:val="18"/>
          <w:szCs w:val="18"/>
        </w:rPr>
      </w:pPr>
      <w:r>
        <w:rPr>
          <w:sz w:val="18"/>
          <w:szCs w:val="18"/>
        </w:rPr>
        <w:t xml:space="preserve">Оснований для применения подсудимому при назначении наказания правил ст. 73 УК Российской Федерации не имеется.  </w:t>
      </w:r>
    </w:p>
    <w:p>
      <w:pPr>
        <w:pStyle w:val="Normal"/>
        <w:ind w:firstLine="540"/>
        <w:jc w:val="both"/>
        <w:rPr/>
      </w:pPr>
      <w:r>
        <w:rPr>
          <w:sz w:val="18"/>
          <w:szCs w:val="1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ind w:firstLine="540"/>
        <w:jc w:val="both"/>
        <w:rPr/>
      </w:pPr>
      <w:r>
        <w:rPr>
          <w:sz w:val="18"/>
          <w:szCs w:val="18"/>
        </w:rPr>
        <w:t>В соответствии с ч. 3 ст. 81 УПК РФ вещественные доказательства по уголовному делу: протокол об административном правонарушении 77 МР 0982842 от 20 февраля 2018 г., протокол об отстранении от управления транспортным средством 61 АМ 409272 от 20 февраля 2018 г., акт освидетельствования на состояние алкогольного опьянения 61 АА 135888 от 20 февраля 2018 г., протокол о направлении на медицинское освидетельствование на состояние опьянения 16 МТ 000012449 от 20 февраля 2018 г., постановление о прекращении производства по делу об административном правонарушении от 20 февраля 2018 г., тест №400 с показаниями алкотектора, протокол о задержании транспортного средства 82 ПЗ № 002970 от 27 февраля 2018 г., С</w:t>
      </w:r>
      <w:r>
        <w:rPr>
          <w:sz w:val="18"/>
          <w:szCs w:val="18"/>
          <w:lang w:val="en-US"/>
        </w:rPr>
        <w:t>D</w:t>
      </w:r>
      <w:r>
        <w:rPr>
          <w:sz w:val="18"/>
          <w:szCs w:val="18"/>
        </w:rPr>
        <w:t xml:space="preserve"> диск с видеофайлами - надлежит хранить в материалах уголовного дела. Автомобиль марки «НАИМЕНОВАНИЕ» государственный регистрационный знак ГОСНОМЕР оставить его законному владельцу –  *****  </w:t>
      </w:r>
    </w:p>
    <w:p>
      <w:pPr>
        <w:pStyle w:val="Normal"/>
        <w:ind w:firstLine="540"/>
        <w:jc w:val="both"/>
        <w:rPr/>
      </w:pPr>
      <w:r>
        <w:rPr>
          <w:sz w:val="18"/>
          <w:szCs w:val="18"/>
        </w:rPr>
        <w:t xml:space="preserve">На основании изложенного, руководствуясь ст.ст. 299, 307-309, 316 УПК Российской Федерации, суд -          </w:t>
      </w:r>
    </w:p>
    <w:p>
      <w:pPr>
        <w:pStyle w:val="Normal"/>
        <w:jc w:val="center"/>
        <w:rPr>
          <w:sz w:val="18"/>
          <w:szCs w:val="18"/>
        </w:rPr>
      </w:pPr>
      <w:r>
        <w:rPr>
          <w:sz w:val="18"/>
          <w:szCs w:val="18"/>
        </w:rPr>
        <w:t>ПРИГОВОРИЛ:</w:t>
      </w:r>
    </w:p>
    <w:p>
      <w:pPr>
        <w:pStyle w:val="Normal"/>
        <w:ind w:firstLine="540"/>
        <w:jc w:val="both"/>
        <w:rPr>
          <w:sz w:val="18"/>
          <w:szCs w:val="18"/>
        </w:rPr>
      </w:pPr>
      <w:r>
        <w:rPr>
          <w:sz w:val="18"/>
          <w:szCs w:val="18"/>
        </w:rPr>
      </w:r>
    </w:p>
    <w:p>
      <w:pPr>
        <w:pStyle w:val="Normal"/>
        <w:ind w:firstLine="540"/>
        <w:jc w:val="both"/>
        <w:rPr/>
      </w:pPr>
      <w:r>
        <w:rPr>
          <w:sz w:val="18"/>
          <w:szCs w:val="18"/>
        </w:rPr>
        <w:t xml:space="preserve">Власова Евгения Владимировича признать виновным в совершении преступления, предусмотренного ст. 264.1 Уголовного кодекса Российской Федерации и назначить ему наказание в виде 4 (четырех месяцев) лишения свободы с лишением права заниматься деятельностью, связанной с управлением транспортными средствами на срок 2 (два) года и 2(два) месяца.    </w:t>
      </w:r>
    </w:p>
    <w:p>
      <w:pPr>
        <w:pStyle w:val="Normal"/>
        <w:ind w:firstLine="540"/>
        <w:jc w:val="both"/>
        <w:rPr>
          <w:sz w:val="18"/>
          <w:szCs w:val="18"/>
        </w:rPr>
      </w:pPr>
      <w:r>
        <w:rPr>
          <w:sz w:val="18"/>
          <w:szCs w:val="18"/>
        </w:rPr>
        <w:t xml:space="preserve">В соответствии с требованиями ч. 1, 4 ст. 70 УК Российской Федерации, путем частичного присоединения назначенного наказания и неотбытой части наказания, назначенного приговором Сергачского районного суда Нижегородской области  от 11 августа 2017 года с учетом постановления того же суда от 7 ноября 2017 г., окончательно назначить Власову Евгению Владимировичу  наказание в виде 1 (одного) года и 2 (двух) месяцев лишения свободы, с лишением права заниматься деятельностью, связанной с управлением транспортными средствами сроком на 3 (три) года.   </w:t>
      </w:r>
    </w:p>
    <w:p>
      <w:pPr>
        <w:pStyle w:val="Normal"/>
        <w:ind w:firstLine="540"/>
        <w:jc w:val="both"/>
        <w:rPr/>
      </w:pPr>
      <w:r>
        <w:rPr>
          <w:sz w:val="18"/>
          <w:szCs w:val="18"/>
        </w:rPr>
        <w:t xml:space="preserve">Меру пресечения в отношении Власова Евгения Владимировича изменить с подписки о невыезде и надлежащем поведении на заключение под стражу.     </w:t>
      </w:r>
    </w:p>
    <w:p>
      <w:pPr>
        <w:pStyle w:val="Normal"/>
        <w:ind w:firstLine="540"/>
        <w:jc w:val="both"/>
        <w:rPr>
          <w:sz w:val="18"/>
          <w:szCs w:val="18"/>
        </w:rPr>
      </w:pPr>
      <w:r>
        <w:rPr>
          <w:sz w:val="18"/>
          <w:szCs w:val="18"/>
        </w:rPr>
        <w:t xml:space="preserve">Начало срока наказания Власову Евгению Владимировичу исчислять с 10 октября 2018 года.  </w:t>
      </w:r>
    </w:p>
    <w:p>
      <w:pPr>
        <w:pStyle w:val="Normal"/>
        <w:ind w:firstLine="540"/>
        <w:jc w:val="both"/>
        <w:rPr>
          <w:sz w:val="18"/>
          <w:szCs w:val="18"/>
        </w:rPr>
      </w:pPr>
      <w:r>
        <w:rPr>
          <w:sz w:val="18"/>
          <w:szCs w:val="18"/>
        </w:rPr>
        <w:t xml:space="preserve">На основании п. «в» ч. 3.1 ст. 72 УК РФ (в редакции Федерального закона от 3 июля 2018 г. № 186-ФЗ) время содержания под стражей Власова Евгения Владимировича с 10 октября 2018 г. по день вступления приговора в законную силу (включительно) зачесть в срок лишения свободы из расчета один день содержания под стражей за полтора дня отбывания наказания в исправительной колонии общего режима, с учетом положений, предусмотренных ч. 3.3. ст. 72 УК РФ.  </w:t>
      </w:r>
    </w:p>
    <w:p>
      <w:pPr>
        <w:pStyle w:val="Normal"/>
        <w:ind w:firstLine="540"/>
        <w:jc w:val="both"/>
        <w:rPr>
          <w:sz w:val="18"/>
          <w:szCs w:val="18"/>
        </w:rPr>
      </w:pPr>
      <w:r>
        <w:rPr>
          <w:sz w:val="18"/>
          <w:szCs w:val="18"/>
        </w:rPr>
        <w:t xml:space="preserve">Вид исправительного учреждения подсудимому Власову Евгению Владимировичу назначить в соответствии с п. «б» ч.1 ст. 58 УК РФ в исправительной колонии общего режима. </w:t>
      </w:r>
    </w:p>
    <w:p>
      <w:pPr>
        <w:pStyle w:val="Normal"/>
        <w:ind w:firstLine="540"/>
        <w:jc w:val="both"/>
        <w:rPr/>
      </w:pPr>
      <w:r>
        <w:rPr>
          <w:sz w:val="18"/>
          <w:szCs w:val="1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540"/>
        <w:jc w:val="both"/>
        <w:rPr>
          <w:sz w:val="18"/>
          <w:szCs w:val="18"/>
        </w:rPr>
      </w:pPr>
      <w:r>
        <w:rPr>
          <w:sz w:val="18"/>
          <w:szCs w:val="18"/>
        </w:rPr>
        <w:t>В соответствии с ч. 3 ст. 81 УПК РФ вещественные доказательства по уголовному делу: протокол об административном правонарушении 77 МР 0982842 от 20 февраля 2018 г., протокол об отстранении от управления транспортным средством 61 АМ 409272 от 20 февраля 2018 г., акт освидетельствования на состояние алкогольного опьянения 61 АА 135888 от 20 февраля 2018 г., протокол о направлении на медицинское освидетельствование на состояние опьянения 16 МТ 000012449 от 20 февраля 2018 г., постановление о прекращении производства по делу об административном правонарушении от 20 февраля 2018 г., тест №400 с показаниями алкотектора, протокол о задержании транспортного средства 82 ПЗ № 002970 от 27 февраля 2018 г., С</w:t>
      </w:r>
      <w:r>
        <w:rPr>
          <w:sz w:val="18"/>
          <w:szCs w:val="18"/>
          <w:lang w:val="en-US"/>
        </w:rPr>
        <w:t>D</w:t>
      </w:r>
      <w:r>
        <w:rPr>
          <w:sz w:val="18"/>
          <w:szCs w:val="18"/>
        </w:rPr>
        <w:t xml:space="preserve"> диск с видеофайлами - надлежит хранить в материалах уголовного дела. Автомобиль марки «НАИМЕНОВАНИЕ» государственный регистрационный знак ГОСНОМЕР оставить его законному владельцу –  *****   </w:t>
      </w:r>
    </w:p>
    <w:p>
      <w:pPr>
        <w:pStyle w:val="Normal"/>
        <w:ind w:firstLine="547"/>
        <w:jc w:val="both"/>
        <w:rPr>
          <w:sz w:val="18"/>
          <w:szCs w:val="18"/>
        </w:rPr>
      </w:pPr>
      <w:r>
        <w:rPr>
          <w:sz w:val="18"/>
          <w:szCs w:val="18"/>
        </w:rPr>
        <w:t xml:space="preserve">Приговор может быть обжалован в апелляционном порядке в Киевский районный суд города Симферополя,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ind w:firstLine="540"/>
        <w:jc w:val="both"/>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w:t>
        <w:tab/>
        <w:t>подпись</w:t>
        <w:tab/>
        <w:tab/>
        <w:t xml:space="preserve">    С.А. Москаленко   </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FontStyle11">
    <w:name w:val="Font Style11"/>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110">
    <w:name w:val="Style1"/>
    <w:basedOn w:val="Normal"/>
    <w:qFormat/>
    <w:pPr>
      <w:widowControl w:val="false"/>
      <w:autoSpaceDE w:val="false"/>
      <w:spacing w:lineRule="exact" w:line="283"/>
      <w:ind w:firstLine="710"/>
      <w:jc w:val="both"/>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