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ло № 1-10-14/20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01-0014/10/20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22 апреля 2022 года                                                       гор. Симферополь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Мировой судья судебного участка №10 Киевского судебного района        города Симферополь (Киевский район городского округа Симферополь)      Москаленко С.А., при ведении протокола судебного заседания секретарем Кузнецовой А.О., </w:t>
      </w:r>
      <w:r>
        <w:rPr>
          <w:sz w:val="18"/>
          <w:szCs w:val="18"/>
        </w:rPr>
        <w:t xml:space="preserve">с участием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го обвинителя – старшего помощника прокурора Киевского района г. Симферополя Щепанского О.В., 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одсудимой Лупп И.Ф. и её защитника – адвоката Клименко М.Н.,  представившей удостоверение № 1425 от 04 февраля 2016 г. и ордер № 1676 от   22.04.2022 г., рассмотрев в открытом судебном заседании ходатайство защитника о прекращении уголовного дела в уголовном деле в отношении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Лупп Инны Федоровны, </w:t>
      </w:r>
      <w:r>
        <w:rPr>
          <w:sz w:val="18"/>
          <w:szCs w:val="18"/>
        </w:rPr>
        <w:t xml:space="preserve">…… года рождения, уроженки            ………., гражданки Российской Федерации, не замужем, </w:t>
      </w:r>
      <w:r>
        <w:rPr>
          <w:color w:val="000000"/>
          <w:sz w:val="18"/>
          <w:szCs w:val="18"/>
        </w:rPr>
        <w:t xml:space="preserve">имеющей среднее специальное  образование, работающей продавцом-кассиром магазина «…….», </w:t>
      </w:r>
      <w:r>
        <w:rPr>
          <w:sz w:val="18"/>
          <w:szCs w:val="18"/>
        </w:rPr>
        <w:t xml:space="preserve">зарегистрированной по адресу: ………., фактически проживающей по адресу: ………., не судимой,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виняемой в совершении преступлений, предусмотренных ст. ст. 322.3,  322.3, 322.3, 322.3 УК Российской Федерации,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упп И.Ф. органами предварительного расследования обвиняется в совершении четырех эпизодов фиктивной постановки на учет иностранного гражданина по месту пребывания в жилом помещении в Российской Федерации, при следующих обстоятельствах.  </w:t>
      </w:r>
    </w:p>
    <w:p>
      <w:pPr>
        <w:pStyle w:val="Style21"/>
        <w:widowControl/>
        <w:tabs>
          <w:tab w:val="clear" w:pos="708"/>
          <w:tab w:val="left" w:pos="3019" w:leader="none"/>
        </w:tabs>
        <w:spacing w:lineRule="auto" w:line="240"/>
        <w:ind w:firstLine="851"/>
        <w:rPr>
          <w:rStyle w:val="FontStyle12"/>
          <w:spacing w:val="0"/>
          <w:sz w:val="18"/>
          <w:szCs w:val="18"/>
        </w:rPr>
      </w:pPr>
      <w:r>
        <w:rPr>
          <w:rStyle w:val="FontStyle12"/>
          <w:spacing w:val="0"/>
          <w:sz w:val="18"/>
          <w:szCs w:val="18"/>
        </w:rPr>
        <w:t>25 февраля 2021 г., в неустановленное дознанием точное время,           Лупп И.Ф., имея умысел на фиктивную постановку на учет иностранных граждан, в нарушении пунктов 6, 7 ст. 2, п. 1, 2 ст. 20, п. 2 ст. 22 Федерального закона от 18 июля 2006 г. № 109 «О миграционном учете иностранных граждан и лиц без гражданства в Российской Федерации», пунктов 23, 25 раздела III Постановления Правительства Российской Федерации от 15 января 2007 г. № 9 «О порядке осуществления миграционного учета иностранных граждан и лиц без гражданства в Российской Федерации», представив посредством почтовых отправлений в отдел по вопросам миграции Отдела полиции №2 «Киевский» УМВД России по г. Симферополю, расположенный по адресу: ……..,  заявление соответствующего образца, поставила на учет по месту пребывания в Российской Федерации по адресу: ………, гражданина ………. года рождения, без намерения предоставить жилое помещение для фактического проживания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Далее, она же, 12 марта 2021 г., в неустановленное дознанием точное время, имея умысел на фиктивную постановку на учет иностранных граждан, в нарушении пунктов 6, 7 ст. 2, п. 1, 2 ст. 20, п. 2 ст. 22 Федерального закона от 18 июля 2006 г. № 109 «О миграционном учете иностранных граждан и лиц без гражданства в Российской Федерации», пунктов 23, 25 раздела III Постановления Правительства Российской Федерации от 15 января 2007 г. № 9 «О порядке осуществления миграционного учета иностранных граждан и лиц без гражданства в Российской Федерации», представив посредством почтовых отправлений в отдел по вопросам миграции Отдела полиции №2 «Киевский» УМВД России по г. Симферополю, расположенный по адресу: …….,  заявление соответствующего образца, поставила на учет по месту пребывания в Российской Федерации по адресу: ……, гражданина ……….. года рождения, без намерения предоставить жилое помещение для фактического проживания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Далее, она же, 09 июля 2021 г., в неустановленное дознанием точное время, имея умысел на фиктивную постановку на учет иностранных граждан, в нарушении пунктов 6, 7 ст. 2, п. 1, 2 ст. 20, п. 2 ст. 22 Федерального закона от 18 июля 2006 г. № 109 «О миграционном учете иностранных граждан и лиц без гражданства в Российской Федерации», пунктов 23, 25 раздела III Постановления Правительства Российской Федерации от 15 января 2007 г. № 9 «О порядке осуществления миграционного учета иностранных граждан и лиц без гражданства в Российской Федерации», представив посредством почтовых отправлений в отдел по вопросам миграции Отдела полиции №2 «Киевский» УМВД России по г. Симферополю, расположенный по адресу: ………..,  заявление соответствующего образца, поставила на учет по месту пребывания в Российской Федерации по адресу: ……, гражданина ……….. года рождения, без намерения предоставить жилое помещение для фактического проживания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Далее, она же, 10 сентября 2021 г., в неустановленное дознанием точное время, имея умысел на фиктивную постановку на учет иностранных граждан, в нарушении пунктов 6, 7 ст. 2, п. 1, 2 ст. 20, п. 2 ст. 22 Федерального закона от 18 июля 2006 г. № 109 «О миграционном учете иностранных граждан и лиц без гражданства в Российской Федерации», пунктов 23, 25 раздела III Постановления Правительства Российской Федерации от 15 января 2007 г. № 9 «О порядке осуществления миграционного учета иностранных граждан и лиц без гражданства в Российской Федерации», представив посредством почтовых отправлений в отдел по вопросам миграции Отдела полиции №2 «Киевский» УМВД России по г. Симферополю, расположенный по адресу: ………,  заявление соответствующего образца, поставила на учет по месту пребывания в Российской Федерации по адресу: ………., гражданина …………. года рождения, без намерения предоставить жилое помещение для фактического проживания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м заседании подсудимая Лупп И.Ф. с обвинением согласилась, вину признала в полном объеме, в присутствии своего защитника поддержала заявленное ей ходатайство о постановлении в отношении неё приговора без проведения судебного разбирательства по делу, пояснив, что данное ходатайство ей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а осознает.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В судебном заседании суд не усмотрел оснований сомневаться в том, что заявление о признании вины сделано подсудимой добровольно, с полным пониманием предъявленного ей обвинения, и последствий такого заявления. 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В судебном заседании защитник поддержал ходатайство своей               подзащитной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Государственный обвинитель Щепанский О.В. не возражал против применения в отношении подсудимой особого порядка принятия решения по делу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, подсудимой, а также поскольку санкция инкриминируемых подсудимой статей УК Российской Федерации  не превышает десять лет лишения свободы, суд полагает возможным рассмотреть данное уголовное дело в особом порядке.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 приходит к выводу, что обвинение, с которым согласилась               подсудимая Лупп И.Ф., обоснованно и подтверждается собранными по делу доказательствами, приведенными в обвинительном акте.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Действия Лупп И.Ф. органом дознания квалифицированы верно, по статьям 322.3, 322.3, 322.3, 322.3 УК РФ как фиктивная постановка на учет иностранного гражданина по месту пребывания в жилом помещении в Российской Федерации.  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В судебном заседании защитник подсудимой адвокат Клименко М.Н.   заявила ходатайство о прекращении уголовного дела в отношении Лупп Е.А. по пункту 2 примечания к ст. 322.3 УК РФ, поскольку подсудимая активно способствовала раскрытию преступлений и в её действиях не содержится иного состава преступления. Защитник пояснил, что Лупп Е.А. вину признала, явилась с повинной, давала последовательные и правдивые показания по всем эпизодам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судимая Лупп И.Ф. поддержала ходатайство своего защитника и пояснила, что добровольно явилась в органы предварительного расследования с явкой с повинной, вину признала, последовательно давала правдивые показания, в совершении преступлений раскаивается. 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Государственный обвинитель Щепанский О.В. в судебном заседании не возражал против прекращения уголовного дела в отношении подсудимой, полагает, что последняя действительно активно способствовала в раскрытии совершенных ей преступлений.  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Мировой судья, заслушав позицию участников процесса, исследовав материалы уголовного дела, относящиеся к личности подсудимой, приходит к следующему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Из материалов уголовного дела следует, что Лупп И.Ф. по всем четырем эпизодам явилась с повинной с сообщила органу полиции о совершенных ей преступлениях, в том числе о времени их совершения, данных фиктивно зарегистрированных иностранных граждан, вину признала, добровольно дала согласие на осмотр принадлежащего ей жилого помещения. При допросе в качестве подозреваемой Лупп И.Ф. также последовательно и правдиво сообщила о времени, месте, мотивах совершения преступления, чем оказывала помощь в установлении всех обстоятельств по делу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упп И.Ф. совершила четыре эпизода фиктивной постановки на учет иностранного гражданина по месту пребывания в жилом помещении в Российской Федерации, которые относятся к преступлениям небольшой тяжести, вину признала, в содеянном раскаялась, способствовала раскрытию преступления и установлению истины по делу, в её действиях не содержится иного состава преступления.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Согласно пункту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силу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К РФ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В материалах уголовного дела содержатся доказательства, свидетельствующие о способствовании Лупп И.Ф. раскрытию совершенных ею преступлений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скрытие преступлений – одна из главных задач уголовного судопроизводства, состоящая в установлении преступного события и лица, совершившего преступление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им образом, фактические обстоятельства по настоящему уголовному делу указывают на то, что Лупп И.Ф. не только признала свою вину в совершении преступлений, но и сотрудничала с органами дознания, в результате чего уголовное дело было раскрыто, расследовано.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При ознакомлении с материалами уголовного дела, после окончания предварительного расследования, подсудимая заявила ходатайство о рассмотрении дела в особом порядке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ло рассмотрено в порядке главы 40 УПК РФ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Глава 40 УПК РФ не содержит норм, запрещающих принимать по делу, рассматриваемому в особом порядке, решения о прекращении уголовного дела в связи с предусмотренными примечаниями к соответствующим статьям Особенной части Уголов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Принимая во внимание способствование Лупп И.Ф. раскрытию преступления и отсутствие в её действиях иного состава преступления, подсудимая Лупп И.Ф. согласно п. 2 примечания к ст. 322.3 УК РФ подлежит освобождению от уголовной ответственности.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Гражданский иск не заявлен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ьбу вещественных доказательств по делу разрешить в соответствии со ст.81 УПК РФ.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На основании изложенного, руководствуясь ст. 256 УПК РФ, п. 2 примечания к ст. 322.3 УК РФ мировой судья -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397"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Освободить Лупп Инну Федоровну, ……… года рождения, от уголовной ответственности за совершение преступлений, предусмотренных статьями 322.3, 322.3, 322.3, 322.3 УК Российской Федерации, на основании пункта 2 примечания к ст. 322.3 УК Российской Федерации, в связи со способствованием раскрытию преступле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изводство по уголовному делу в отношении Лупп Инны Федоровны, ……… года рождения, привлекаемой к уголовной ответственности за совершение преступлений, предусмотренных статьями 322.3, 322.3, 322.3, 322.3 УК Российской Федерации, прекратить на основании пункта 2 примечания к                  ст. 322.3 УК Российской Федерации, в связи со способствованием раскрытию преступления.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Меру процессуального принуждения в виде обязательства о явке, избранную Лупп Инне Федоровне, отменить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цессуальные издержки возместить за счет средств федерального бюджета. 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ы, признанные вещественными доказательствами и приобщенные в материалы уголовного дела постановлением о признании и приобщении к уголовному делу вещественных доказательств от 26 марта 2022 г. переданные на ответственное хранение начальнику ОВМ ОП № 2 «Киевский» УМВД России по г. Симферополю ……., согласно сохранной расписки от 26 марта 2022 г. - хранить в материалах уголовного дела на весь период хранения уголовного дела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апелляционном порядке в Киевский районный суд города Симферополя, через мирового судью вынесшего постановление, в течение десяти суток со дня провозглашения,  а осужденным, содержащимся под стражей, - в тот же срок со дня вручения ему копии постановления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подачи апелляционной жалобы, осужденный вправе                   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  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Мировой судья                   </w:t>
        <w:tab/>
        <w:tab/>
        <w:tab/>
        <w:tab/>
        <w:t xml:space="preserve">        С.А. Москаленко 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8">
    <w:name w:val="Основной текст + 8"/>
    <w:qFormat/>
    <w:rPr>
      <w:i/>
      <w:iCs/>
      <w:color w:val="FF6600"/>
      <w:sz w:val="17"/>
      <w:szCs w:val="17"/>
      <w:lang w:val="ru-RU" w:bidi="ar-SA"/>
    </w:rPr>
  </w:style>
  <w:style w:type="character" w:styleId="2">
    <w:name w:val="Заголовок №2_"/>
    <w:qFormat/>
    <w:rPr>
      <w:b/>
      <w:bCs/>
      <w:spacing w:val="20"/>
      <w:sz w:val="25"/>
      <w:szCs w:val="25"/>
      <w:lang w:bidi="ar-SA"/>
    </w:rPr>
  </w:style>
  <w:style w:type="character" w:styleId="Fn">
    <w:name w:val="f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color w:val="FF6600"/>
      <w:spacing w:val="0"/>
      <w:sz w:val="26"/>
      <w:szCs w:val="2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bCs/>
      <w:spacing w:val="20"/>
      <w:sz w:val="25"/>
      <w:szCs w:val="2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