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0-15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-0015/10/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5 октября 2021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10 Киевского судебного района        города Симферополь (Киевский район городского округа Симферополь)      Москаленко С.А., при ведении протокола судебного заседания секретарем  Кузнецовой А.О., </w:t>
      </w:r>
      <w:r>
        <w:rPr>
          <w:sz w:val="22"/>
          <w:szCs w:val="22"/>
        </w:rPr>
        <w:t xml:space="preserve">с участием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обвинителя – помощника прокурора Киевского района           г. Симферополя Джемалядиновой Э.Н., ……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судимого Козачек В.В. и его защитника – адвоката  Клименко М.Н., …….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Козачек Вячеслава Анатольевича, ……..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го в совершении преступления, предусмотренного ст. 322.3 УК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зачек В.А. органами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  </w:t>
      </w:r>
    </w:p>
    <w:p>
      <w:pPr>
        <w:pStyle w:val="Style21"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rStyle w:val="FontStyle12"/>
          <w:spacing w:val="0"/>
          <w:sz w:val="22"/>
          <w:szCs w:val="22"/>
        </w:rPr>
        <w:t xml:space="preserve">29 июня 2021 г., в неустановленное дознанием точное время,          Козачек В.А., имея умысел на фиктивную постановку на учет иностранного гражданина,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заполнив заявления соответствующего образца, посредством передачи документов через «Почту Крыма» предоставив их в Отдел полиции №2 «Киевский» УМВД России по г. Симферополю, расположенного по адресу:                 г. Симферополь, ул. Дзержинского, д. 10, поставил на учет по месту пребывания в Российской Федерации по адресу: …….., ………, без намерения фактического проживания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ействия Козачек В.А. органами предварительного расследования квалифицированы по ст. 322.3 УК Российской Федерации – фиктивная постановка на учет иностранного гражданина по месту пребывания в жилом помещении в Российской Федерации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удебном заседании защитник подсудимого адвокат Клименко М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явила ходатайство о прекращении уголовного дела в отношении                  Козачка В.А., по пункту 2 примечания к ст. 322.3 УК РФ, поскольку подсудимый активно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дсудимый Козачек В.А. поддержал ходатайство своего защитник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Джемалядинова Э.Н. в судебном заседании не возражала против прекращения уголовного дела в отношении Козачка В.А.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озицию участников процесса, исследовав материалы уголовного дела, относящиеся к личности подсудимого, приходит к следующем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атериалов уголовного дела следует, что 08 июля 2021 г. года в отношении Козачка В.А. было возбуждено настоящее уголовное дело по подозрению в совершении преступления, предусмотренного ст. 322.3  УК РФ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 этом в день возбуждения уголовного дела, а именно 08 июля      2021 г., Козачек В.А. явился в органы дознания с явкой с повинной, где дал правдивые показания о всех известных ему обстоятельствах по факту совершенного им преступления, в частности о событии и обстоятельствах  совершения преступления, месте его совершения. Тогда же Козечек В.А. ответил на все поставленные УУП ОУУП и ПДН Отдела полиции № 2 «Киевский» УМВД по г. Симферополю лейтенантом полиции ….. вопросы, о чем имеется письменное объяснение Козачка В.А. Кроме того, в день возбуждения уголовного дела добровольно дал согласие на осмотр места происшествия предоставив сотрудникам полиции принадлежащую ему квартиру, расположенную по адресу: г. Симферополь, ул. Воровского, д. 60,  кв. 33, в которой были поставлены на учет иностранные граждане.  Впоследствии на допросе Козачек В.А. также последовательно давал правдивые показания об обстоятельствах совершенного им преступления, правдиво ответил на все поставленные вопросы дознавател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п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материалах уголовного дела содержатся доказательства, свидетельствующие о способствовании Козачек В.А. раскрытию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Таким образом, фактические обстоятельства по настоящему уголовному делу указывают на то, что Козачек В.А. не только признал свою вину в совершении преступления, но и сотрудничал с органами дознания, в результате чего уголовное дело было раскрыто, расследовано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 ознакомлении с материалами уголовного дела, после окончания предварительного расследования, подсудимый заявил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способствование Козачком В.А. раскрытию преступления и отсутствие в его действиях иного состава преступления, подсудимый Козачек В.А.. согласно п. 2 Примечания к ст. 322.3 УК РФ подлежит освобождению от уголовной ответственност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изводство по уголовному делу в отношении Козачек Вячеслава Анатольевича, привлекаемого к уголовной ответственности по ст. 322.3 УК РФ, прекратить на основании п. 2 Примечания к ст. 322.3 УК РФ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основании п. 2 Примечания к ст. 322.3 УК РФ Козачек Вячеслава Анатольевича освободить от уголовной ответственност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еру процессуального принуждения в виде обязательства о явке, </w:t>
      </w:r>
      <w:r>
        <w:rPr>
          <w:color w:val="000000"/>
          <w:sz w:val="22"/>
          <w:szCs w:val="22"/>
        </w:rPr>
        <w:t xml:space="preserve">избранную Козачек Вячеславу Анатольевичу, отменить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 возместить за счет средств федерального бюджета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окументы, признанные вещественными доказательствами и приобщенные в материалы уголовного дела постановлением о признании и приобщении к уголовному делу вещественных доказательств от 11 июля             2021 г. и переданные на ответственное хранение ведущему специалисту – эксперту ОВМ ОП № 2 «Киевский» УМВД России по г. Симферополю Лучанской Ю.В., согласно сохранной расписке от 11 июля 2021 г. – хранить в материалах уголовного дела на весь период хранения уголовного дел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ировой судья                   </w:t>
        <w:tab/>
        <w:tab/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