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10-16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-0016/10/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5 октября 2021 года                                                       гор. Симферопо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10 Киевского судебного района        города Симферополь (Киевский район городского округа Симферополь)      Москаленко С.А., при ведении протокола судебного заседания секретарем  Кузнецовой А.О., </w:t>
      </w:r>
      <w:r>
        <w:rPr>
          <w:sz w:val="22"/>
          <w:szCs w:val="22"/>
        </w:rPr>
        <w:t xml:space="preserve">с участием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го обвинителя – помощника прокурора Киевского района           г. Симферополя Джемалядинова Э.Н., ……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судимого Клименко В.А. и его защитника – адвоката  Клименко М.Н., ……. г., рассмотрев в открытом судебном заседании уголовное дело в отношен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Клименко Владимира Алексеевича, …….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виняемого в совершении преступления, предусмотренного ст. 322.3 УК Российской Федераци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менко В.А. органами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  </w:t>
      </w:r>
    </w:p>
    <w:p>
      <w:pPr>
        <w:pStyle w:val="Style21"/>
        <w:tabs>
          <w:tab w:val="clear" w:pos="708"/>
          <w:tab w:val="left" w:pos="3019" w:leader="none"/>
        </w:tabs>
        <w:spacing w:lineRule="auto" w:line="240"/>
        <w:ind w:firstLine="851"/>
        <w:rPr/>
      </w:pPr>
      <w:r>
        <w:rPr>
          <w:rStyle w:val="FontStyle12"/>
          <w:spacing w:val="0"/>
          <w:sz w:val="22"/>
          <w:szCs w:val="22"/>
        </w:rPr>
        <w:t xml:space="preserve">18 мая 2021 г., Клименко В.А., имея умысел на фиктивную постановку на учет иностранного гражданина, в нарушении пунктов 6, 7 ст. 2, п. 1, 2          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находясь в помещении отдела по вопросам миграции Отдела полиции №2 «Киевский» УМВД России по г. Симферополю, расположенного по адресу: г. Симферополь, ул. Дзержинского, д. 10, заполнив заявления соответствующего образца, поставил на учет по месту пребывания в Российской Федерации по адресу: Республика Крым, …… гражданку Украины ….., без намерения фактического проживания.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ействия Клименко В.А. органами предварительного расследования квалифицированы по ст. 322.3 УК Российской Федерации – фиктивная постановка на учет иностранного гражданина по месту пребывания в жилом помещении в Российской Федерации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удебном заседании защитник подсудимого адвокат Клименко М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явила ходатайство о прекращении уголовного дела в отношении         Клименко В.А., по пункту 2 примечания к ст. 322.3 УК РФ, поскольку подсудимый активно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дсудимый Клименко М.Н. поддержал ходатайство своего защитника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Джемалядинова Э.Н. в судебном заседании не возражала против прекращения уголовного дела в отношении Клименко В.А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позицию участников процесса, исследовав материалы уголовного дела, относящиеся к личности подсудимого, приходит к следующем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материалов уголовного дела следует, что 06 июля 2021 г. года в отношении Клименко В.А. было возбуждено настоящее уголовное дело  по подозрению в совершении преступления, предусмотренного ст. 322.3  УК РФ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 этом еще до возбуждения уголовного дела, а именно 01 июля      2021 г., Клименко В.А.  явился в органы дознания с явкой с повинной, где дал правдивые показания о всех известных ему обстоятельствах по факту совершенного им преступления, в частности о событии и обстоятельствах  совершения преступления, месте его совершения, цели. Кроме того, до возбуждения уголовного дела добровольно предоставил сотрудникам полиции для осмотра принадлежащую ему квартиру, расположенную по адресу:                       ……., в которой была поставлена на учет гражданка Украины …….. Впоследствии на допросе Клименко В.А. также последовательно давал правдивые показания об обстоятельствах совершенного им преступления, правдиво ответил на все поставленные вопросы дознавател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п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материалах уголовного дела содержатся доказательства, свидетельствующие о способствовании Клименко В.А. раскрытию преступ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крытие преступлений –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Таким образом, фактические обстоятельства по настоящему уголовному делу указывают на то, что Клименко В.А. не только признал свою вину в совершении преступления, но и сотрудничал с органами дознания, в результате чего уголовное дело было раскрыто, расследовано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 ознакомлении с материалами уголовного дела, после окончания предварительного расследования, подсудимый заявил ходатайство о рассмотрении дела в особом порядке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 рассмотрено в порядке главы 40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способствование Клименко В.А. раскрытию преступления и отсутствие в его действиях иного состава преступления, подсудимый Клименко В.А. согласно п. 2 Примечания к ст. 322.3 УК РФ подлежит освобождению от уголовной ответственност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изводство по уголовному делу в отношении Клименко Владимира Алексеевича, привлекаемого к уголовной ответственности по ст. 322.3 УК РФ, прекратить на основании п. 2 Примечания к ст. 322.3 УК РФ, в связи со способствованием раскрытию преступ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а основании п. 2 Примечания к ст. 322.3 УК РФ Клименко Владимира Алексеевича освободить от уголовной ответственност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еру процессуального принуждения в виде обязательства о явке, </w:t>
      </w:r>
      <w:r>
        <w:rPr>
          <w:color w:val="000000"/>
          <w:sz w:val="22"/>
          <w:szCs w:val="22"/>
        </w:rPr>
        <w:t xml:space="preserve">избранную  Клименко Владимиру Алексеевичу, отменить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уальные издержки возместить за счет средств федерального бюджета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окументы, признанные вещественными доказательствами и приобщенные в материалы уголовного дела постановлением о признании и приобщении к уголовному делу вещественных доказательств от 10 июля             2021 г. и переданные на ответственное хранение ведущему специалисту – эксперту ОВМ ОП № 2 «Киевский» УМВД России по г. Симферополю Лучанской Ю.В., согласно сохранной расписке от 10.07.2021 г. – хранить в материалах уголовного дела на весь период хранения уголовного дела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десяти суток со дня провозглашения,  а осужденным, содержащимся под стражей, - в тот же срок со дня вручения ему копии постанов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ировой судья                   </w:t>
        <w:tab/>
        <w:tab/>
        <w:tab/>
        <w:tab/>
        <w:tab/>
        <w:t xml:space="preserve">    С.А. Москаленко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