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1-10-18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1-0018/10/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6 ноября 2021 года                                                       гор. Симфероп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0 Киевского судебного района        города Симферополь (Киевский район городского округа Симферополь)      Москаленко С.А., при ведении протокола судебного заседания секретарем  Кузнецовой А.О., </w:t>
      </w:r>
      <w:r>
        <w:rPr>
          <w:sz w:val="28"/>
          <w:szCs w:val="28"/>
        </w:rPr>
        <w:t xml:space="preserve">с участие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– помощника прокурора Киевского района           г. Симферополя Джемалядиновой Э.Н., удостоверение от 09 декабря 2020 г.               № 288413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судимой Боковой Т.В. и её защитника – адвоката  Ключника А.А.,  представившего удостоверение № 1238 от 07 декабря 2015  г. и ордер № 9012/1  от 07 октября 2021 г., рассмотрев в открытом судебном заседании уголовное дело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Боковой Татьяны Владимировны, ……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й в совершении преступления, предусмотренного ст. 322.3 УК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ова Т.В. органами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  </w:t>
      </w:r>
    </w:p>
    <w:p>
      <w:pPr>
        <w:pStyle w:val="Style21"/>
        <w:tabs>
          <w:tab w:val="clear" w:pos="708"/>
          <w:tab w:val="left" w:pos="3019" w:leader="none"/>
        </w:tabs>
        <w:spacing w:lineRule="auto" w:line="240"/>
        <w:ind w:firstLine="851"/>
        <w:rPr/>
      </w:pPr>
      <w:r>
        <w:rPr>
          <w:rStyle w:val="FontStyle12"/>
          <w:spacing w:val="0"/>
          <w:sz w:val="28"/>
          <w:szCs w:val="28"/>
        </w:rPr>
        <w:t xml:space="preserve">26 марта 2021 г., в неустановленное дознанием точное время,          Бокова Т.В., имея умысел на фиктивную постановку на учет иностранного гражданина, в нарушении пунктов 6, 7 ст. 2, п. 1, 2 ст. 20, п. 2 ст. 22 Федерального закона от 18 июля 2006 г. № 109 «О миграционном учете иностранных граждан и лиц без гражданства в Российской Федерации», пунктов 23, 25 раздела III Постановления Правительства Российской Федерации от 15 января 2007 г. № 9 «О порядке осуществления миграционного учета иностранных граждан и лиц без гражданства в Российской Федерации», заполнив заявления соответствующего образца, находясь в помещении Отдела по вопроса миграции Отдела полиции № 2 «Киевский» УМВД России по           г. Симферополю, расположенного по адресу: г. Симферополь, ул. Дзержинского, д. 10, поставила на учет по месту пребывания в Российской Федерации по адресу: ….., гражданина Украины ……, без намерения фактического прожива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Боковой Т.В. органами предварительного расследования квалифицированы по ст. 322.3 УК Российской Федерации – фиктивная постановка на учет иностранного гражданина по месту пребывания в жилом помещении в Российской Федерации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щитник подсудимой адвокат Ключник А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явил ходатайство о прекращении уголовного дела в отношении                  Боковой Т.В., по пункту 2 примечания к ст. 322.3 УК РФ, поскольку подсудимая активно способствовала раскрытию этого преступления и в её действиях не содержится иного состава преступ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судимая Бокова Т.В. поддержала ходатайство своего защитника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Джемалядинова Э.Н. в судебном заседании не возражала против прекращения уголовного дела в отношении Боковой Т.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, заслушав позицию участников процесса, исследовав материалы уголовного дела, относящиеся к личности подсудимой, приходит к следующе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уголовного дела следует, что 18 июня 2021 г. года в отношении Боковой Т.В. было возбуждено настоящее уголовное дело по подозрению в совершении преступления, предусмотренного ст. 322.3  УК РФ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этом еще до возбуждения уголовного дела, а именно 09 июня       2021 г. Бокова Т.В. явилась в органы дознания с явкой с повинной, где сообщила о совершенном ей преступлении, дала правдивые показания о всех известных ей обстоятельствах по факту совершенного преступления, в частности о событии и обстоятельствах совершения преступления. Впоследствии на допросе Бокова Т.В. также последовательно давала правдивые показания об обстоятельствах совершенного ей преступления, правдиво ответила на все поставленные вопросы дознавате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илу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материалах уголовного дела содержатся доказательства, свидетельствующие о способствовании Боковой Т.В. раскрытию преступ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крытие преступлений – одна из главных задач уголовного судопроизводства, состоящая в установлении преступного события и лица, совершившего преступ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ические обстоятельства по настоящему уголовному делу указывают на то, что Бокова Т.В. не только признала свою вину в совершении преступления, но и сотрудничала с органами дознания, в результате чего уголовное дело было раскрыто, расследова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знакомлении с материалами уголовного дела, после окончания предварительного расследования, подсудимая заявила ходатайство о рассмотрении дела в особом поряд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рассмотрено в порядке главы 40 УПК РФ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40 УПК РФ не содержит норм, запрещающих принимать по делу, рассматриваемому в особом порядке,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способствование Боковой Т.В. раскрытию преступления и отсутствие в её действиях иного состава преступления, подсудимая Бокова Т.И. согласно п. 2 Примечания к ст. 322.3 УК РФ подлежит освобождению от уголовной ответств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бу вещественных доказательств по делу разрешить в соответствии со ст.81 УПК РФ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56 УПК РФ, п. 2 Примечания к ст. 322.3 УК РФ мировой судья -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изводство по уголовному делу в отношении Боковой Татьяны Владимировны, привлекаемой к уголовной ответственности по ст. 322.3 УК РФ, прекратить на основании п. 2 Примечания к ст. 322.3 УК РФ, в связи со способствованием раскрытию престу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п. 2 Примечания к ст. 322.3 УК РФ Бокову Татьяну Владимировну освободить от уголовной ответствен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ру процессуального принуждения в виде обязательства о явке, </w:t>
      </w:r>
      <w:r>
        <w:rPr>
          <w:color w:val="000000"/>
          <w:sz w:val="28"/>
          <w:szCs w:val="28"/>
        </w:rPr>
        <w:t xml:space="preserve">избранную Боковой Татьяне Владимировне, отменит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цессуальные издержки возместить за счет средств федерального бюджета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изнанные вещественными доказательствами и приобщенные в материалы уголовного дела постановлением о признании и приобщении к уголовному делу вещественных доказательств от 13 июля             2021 г. и переданные на ответственное хранение ведущему специалисту – эксперту ОВМ ОП № 2 «Киевский» УМВД России по г. Симферополю Лучанской Ю.В., согласно сохранной расписке от 13 июля 2021 г. – хранить в материалах уголовного дела на весь период хранения уголовного дела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ановление может быть обжаловано в апелляционном порядке в Киевский районный суд города Симферополя, через мирового судью вынесшего постановление, в течение десяти суток со дня провозглашения,  а осужденным, содержащимся под стражей, - в тот же срок со дня вручения ему копии постано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</w:t>
        <w:tab/>
        <w:tab/>
        <w:tab/>
        <w:tab/>
        <w:tab/>
        <w:t xml:space="preserve">    С.А. Москаленко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