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1-10-18/20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-0018/10/202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10 июня 2022 года                                                       гор. Симферопол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Исполняющий обязанности мирового судьи судебного участка № 10 Киевского судебного района г. Симферополя, на основании постановления председателя Киевского районного суда г. Симферополя Республики Крым Долгополова А.Н. от 23 мая 2022 г. № 14, мировой судья судебного участка               № 12 Киевского судебного района города Симферополь (Киевский район городского округа Симферополь) Республики Крым (г. Симферополь,                       ул. Киевская, д. 55/2) Малухин В.В., при ведении протокола судебного заседания секретарем  Кузнецовой А.О., </w:t>
      </w:r>
      <w:r>
        <w:rPr>
          <w:sz w:val="18"/>
          <w:szCs w:val="18"/>
        </w:rPr>
        <w:t xml:space="preserve">с участием: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сударственного обвинителя – помощника прокурора Киевского района          г. Симферополя Щепанского О.В.,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судимой Боровиковой М.А. и её защитника – адвоката               Иотковского А.Г., представившего удостоверение № 1338 от 12 января 2016 г. и ордер № 16 от 03 июня 2022 г., рассмотрев в открытом судебном заседании ходатайство защитника о прекращении уголовного дела в уголовном деле в отношении: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оровиковой Марии Александровны, ….. года рождения, уроженки ………..,  гражданки Российской Федерации, не замужем</w:t>
      </w:r>
      <w:r>
        <w:rPr>
          <w:color w:val="000000"/>
          <w:sz w:val="18"/>
          <w:szCs w:val="18"/>
        </w:rPr>
        <w:t xml:space="preserve">, имеющей на иждивении двух несовершеннолетних детей, имеющей среднее специальное образование, официально не трудоустроенной, </w:t>
      </w:r>
      <w:r>
        <w:rPr>
          <w:sz w:val="18"/>
          <w:szCs w:val="18"/>
        </w:rPr>
        <w:t>зарегистрированной по адресу: ……., проживающей по адресу: …….., ранее судимо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говором  мирового судьи судебного участка   № 10  Киевского судебного района г. Симферополя от 19.11.2019 г. по ст. 319 УК РФ  в виде штрафа в размере 7000,00 рублей. Штраф не оплачен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ом  мирового судьи судебного участка    № 11 Киевского судебного района г. Симферополя от 12.04.2021 г. по ч. 1 ст. 158 УК РФ к 8 месяцам лишения свободы  условно с испытательным сроком 1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ом Киевского районного суда г.Симферополя от 16.07.2021 г.  по п. «з» ч. 2 ст. 111 УК РФ к 3 годам лишения свободы  условно с испытательным сроком 2 года,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виняемой в совершении преступлений, предусмотренных ст. 322.3,          ст. 322.3, ст. 322.3 УК Российской Федераци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709"/>
        <w:rPr/>
      </w:pPr>
      <w:r>
        <w:rPr>
          <w:rStyle w:val="FontStyle12"/>
          <w:spacing w:val="0"/>
          <w:sz w:val="18"/>
          <w:szCs w:val="18"/>
        </w:rPr>
        <w:t>18 ноября 2021 г., в неустановленное дознанием время,   Боровикова М.А. имея умысел на фиктивную постановку на учет иностранных граждан, в нарушение пункта 7 ст. 2  Федерального закона от 18 июля 2006 г. № 109 «О миграционном учете иностранных граждан и лиц без гражданства в Российской Федерации», не предоставляя места пребывания иностранным гражданам, посредством почтовых отправлений, предоставила в отдел по вопросам миграции Отдела полиции №2 «Киевский» УМВД России по г. Симферополю, расположенный по адресу: ……,  заполнив заявления соответствующего образца, которое заверила своей подписью, уведомление о прибытии иностранных граждан, а именно: гражданина ……… года рождения, гражданина ……….. года рождения, гражданина ……… года рождения, гражданина ……… года рождения, поставила вышеуказанных граждан на учет по адресу: ………, не имея намерения предоставить жилое помещение для фактического проживания.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709"/>
        <w:rPr/>
      </w:pPr>
      <w:r>
        <w:rPr>
          <w:rStyle w:val="FontStyle12"/>
          <w:spacing w:val="0"/>
          <w:sz w:val="18"/>
          <w:szCs w:val="18"/>
        </w:rPr>
        <w:t>Она же, 15 декабря 2021 г.</w:t>
      </w:r>
      <w:r>
        <w:rPr>
          <w:sz w:val="18"/>
          <w:szCs w:val="18"/>
        </w:rPr>
        <w:t xml:space="preserve"> </w:t>
      </w:r>
      <w:r>
        <w:rPr>
          <w:rStyle w:val="FontStyle12"/>
          <w:spacing w:val="0"/>
          <w:sz w:val="18"/>
          <w:szCs w:val="18"/>
        </w:rPr>
        <w:t>в неустановленное дознанием время, имея умысел на фиктивную постановку на учет иностранных гражданин, в нарушение пункта 7 ст. 2  Федерального закона от 18 июля 2006 г. № 109 «О миграционном учете иностранных граждан и лиц без гражданства в Российской Федерации», не предоставляя места пребывания иностранным гражданам, посредством почтовых отправлений, предоставила в отдел по вопросам миграции Отдела полиции №2 «Киевский» УМВД России по г. Симферополю, расположенный по адресу: ……..,  заполнив заявления соответствующего образца, которое заверила своей подписью, уведомление о прибытии иностранных граждан, а именно: гражданина ……. года рождения, поставила вышеуказанных граждан на учет по адресу: ………, не имея намерения предоставить жилое помещение для фактического проживания.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709"/>
        <w:rPr/>
      </w:pPr>
      <w:r>
        <w:rPr>
          <w:rStyle w:val="FontStyle12"/>
          <w:spacing w:val="0"/>
          <w:sz w:val="18"/>
          <w:szCs w:val="18"/>
        </w:rPr>
        <w:t>Она же, 29 декабря 2021 г. в неустановленное дознанием время, имея умысел на фиктивную постановку на учет иностранных гражданин, в нарушение пункта 7 ст. 2  Федерального закона от 18 июля 2006 г. № 109 «О миграционном учете иностранных граждан и лиц без гражданства в Российской Федерации», не предоставляя места пребывания иностранным гражданам, посредством почтовых отправлений, предоставила в отдел по вопросам миграции Отдела полиции №2 «Киевский» УМВД России по г. Симферополю, расположенный по адресу: …….,  заполнив заявления соответствующего образца, которое заверила своей подписью, уведомление о прибытии иностранных граждан, а именно: гражданина ………… года рождения, гражданина ……… года рождения, поставила вышеуказанных граждан на учет по адресу: ………., не имея намерения предоставить жилое помещение для фактического прожива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подсудимой адвокат Иотковский А.Г.  заявил ходатайство о прекращении уголовного дела в отношении Боровиковой М.А.   по пункту 2 примечания к ст. 322.3 УК РФ, поскольку подсудимая активно способствовала раскрытию этих преступлений и в её действиях не содержится иного состава преступления, Боровикова М.А. добровольно явилась в органы полиции с явкой с повинной, давала признательные показ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судимая Боровикова М.А. поддержала ходатайство своего защитника и пояснила, что добровольно явилась в органы предварительного расследования с явкой с повинной, вину признала, последовательно давала правдивые показания по всем фактам своей преступной деятельности, в совершении преступлений раскаивается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Государственный обвинитель Щепанский О.В. в судебном заседании не возражал против прекращения уголовного дела в отношении подсудимой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озицию участников процесса, исследовав материалы уголовного дела,  приходит к следующем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з материалов уголовного дела следует, что еще до возбуждения уголовного дела по первому эпизоду, а именно 26 января 2022 г.                 Боровикова М.А. дала объяснения старшему УУП ОП № 2 «Киевский» капитану полиции …….. в которых сообщила о совершенном ею преступлении по первому эпизоду с указанием события, цели совершенного преступления, обстоятельств его совершения (л.д.7). По другим двум эпизодам Боровикова М.А. написала явки с повинной. Далее она последовательно давала правдивые показания по всем поставленным вопросам.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оровикова М.А. совершила три эпизода фиктивной постановки на учет иностранных граждан по месту пребывания в жилом помещении в Российской Федерации, которые относятся к преступлениям небольшой тяжести, вину признала, в содеянном раскаялась, способствовала раскрытию преступления и установлению истины по делу, в её действиях не содержится иного состава преступления. Боровикова М.А. ранее судима, на учёте и у врача психиатра и нарколога не состоит, по месту жительства характеризуется посредственно, имеет на иждивении двоих малолетних детей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пункту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материалах уголовного дела содержатся доказательства, свидетельствующие о способствовании Боровиковой М.А. раскрытию совершенных им преступлени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крытие преступлений –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аким образом, фактические обстоятельства по настоящему уголовному делу указывают на то, что Боровикова М.А. не только признала свою вину в совершении преступлений, но и сотрудничала с органами дознания, в результате чего уголовное дело было раскрыто, расследова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во внимание способствование Боровиковой М.А. раскрытию преступления и отсутствие в её действиях иного состава преступления, подсудимая Боровикова М.А. согласно п. 2 примечания к ст. 322.3 УК РФ подлежит освобождению от уголовной ответственности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иск не заявле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left="3397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Производство по уголовному делу в отношении Боровиковой Марии Александровны, ……… года рождения,  обвиняемой в совершении преступлений, предусмотренных ст. 322.3 ( ……. г.) , ст. 322.3 ( …….. г.) , ст. 322.3 ( ……… г.) УК Российской Федерации,   прекратить на основании пункта 2 примечания к ст. 322.3 УК РФ, в связи со способствованием раскрытию преступления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На основании пункта 2 примечания к ст. 322.3 УК РФ Боровикову Марию Александровну, освободить от уголовной ответственности.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еру процессуального принуждения в виде обязательства о явке, избранную Боровиковой Марии Александровне, отменить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ссуальные издержки возместить за счет средств федерального бюджета.   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Документы, признанные вещественными доказательствами на основании постановления о признании и приобщении к уголовному делу вещественных доказательств от 12 апреля 2022 г., и переданные на ответственное хранение начальнику ОВМ ОП № 2 «Киевский» УМВД России по  г. Симферополю ……., согласно сохранной расписки от 12 апреля 2022 г. – оставить по принадлежности в ОВМ ОП № 2 «Киевский» УМВД России по  г. Симферополю.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десяти суток со дня провозглашения,  а осужденным, содержащимся под стражей, - в тот же срок со дня вручения ему копии постановления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ировой судья                   </w:t>
        <w:tab/>
        <w:tab/>
        <w:tab/>
        <w:tab/>
        <w:t xml:space="preserve">        В.В. Малухин  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