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0-19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19/10/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0 декабря 2021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 Кузнецовой А.О., </w:t>
      </w:r>
      <w:r>
        <w:rPr>
          <w:sz w:val="22"/>
          <w:szCs w:val="22"/>
        </w:rPr>
        <w:t xml:space="preserve">с участием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старшего помощника прокурора Киевского района г. Симферополя Щепанского О.В.,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судимого Юсибова К.К.О. и его защитника – адвоката  Клименко М.Н., представившей удостоверение № 1425 от 4 февраля 2016 г. и ордер № 4878 от 10.12.2021 г., рассмотрев в открытом судебном заседании ходатайство защитника о прекращении уголовного дела в уголовном деле в отношен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Юсибова Карама Камал Оглы, </w:t>
      </w:r>
      <w:r>
        <w:rPr>
          <w:sz w:val="22"/>
          <w:szCs w:val="22"/>
        </w:rPr>
        <w:t xml:space="preserve">………., не судимого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виняемого в совершении преступлений, предусмотренных ст. 322.3,          ст. 322.3, ст. 322.3, ст. 322.3 УК Российской Федераци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сибов Карам Камал Оглы органами предварительного расследования обвиняется в совершении четырех эпизодов фиктивной постановки на учет иностранного гражданина по месту пребывания в жилом помещении в Российской Федерации, при следующих обстоятельствах. 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>22 декабря 2020 г., в неустановленное дознанием точное время,         Юсибов К.К.О. имея умысел на фиктивную постановку на учет иностранного гражданина, в нарушении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и предоставив заявление соответствующего образца, поставил на учет по месту пребывания в Российской Федерации по адресу: ……..,  без намерения предоставить жилое помещение для фактического проживания.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>Далее, он же, 17 мая 2021 г.</w:t>
      </w:r>
      <w:r>
        <w:rPr>
          <w:sz w:val="22"/>
          <w:szCs w:val="22"/>
        </w:rPr>
        <w:t xml:space="preserve"> </w:t>
      </w:r>
      <w:r>
        <w:rPr>
          <w:rStyle w:val="FontStyle12"/>
          <w:spacing w:val="0"/>
          <w:sz w:val="22"/>
          <w:szCs w:val="22"/>
        </w:rPr>
        <w:t xml:space="preserve">в неустановленное дознанием точное время,         имея умысел на фиктивную постановку на учет иностранного гражданина, в нарушении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и предоставив заявление соответствующего образца, поставил на учет по месту пребывания в Российской Федерации по адресу: ………, без намерения предоставить жилое помещение для фактического проживания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Далее, он же, 07 июня 2021 г. в неустановленное дознанием точное время,         имея умысел на фиктивную постановку на учет иностранного гражданина, в нарушении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и предоставив заявление соответствующего образца, поставил на учет по месту пребывания в Российской Федерации по адресу: ……….., без намерения предоставить жилое помещение для фактического проживания. 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Далее, он же, 30 июня 2021 г. в неустановленное дознанием точное время,         имея умысел на фиктивную постановку на учет иностранного гражданина, в нарушении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и предоставив заявление соответствующего образца, поставил на учет по месту пребывания в Российской Федерации по адресу: ………., без намерения предоставить жилое помещение для фактического проживания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дсудимый Юсибов К.К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удебном заседании защитник поддержал ходатайство своего               подзащитного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 поскольку санкция инкриминируемых подсудимому статей УК Российской Федерации  не превышает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приходит к выводу, что обвинение, с которым согласился               подсудимый Юсибов К.К.О., обоснованно и подтверждается собранными по делу доказательствами, приведенными в обвинительном акте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ействия Юсибова К.К.О. по четырем эпизодам органом дознания квалифицированы верно, по ст. 322.3 УК РФ как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щитник подсудимого адвокат Клименко М.Н. заявила ходатайство о прекращении уголовного дела в отношении Юсибова К.К.О.  по пункту 2 примечания к ст. 322.3 УК РФ, поскольку подсудимый активно способствовал раскрытию этого преступления и в его действиях не содержится иного состава преступления. Защитник пояснила, что Юсибов К.К.О.  добровольно, до возбуждения в отношении него уголовных дел, сообщил об их совершении, предоставил для осмотра принадлежащее ему жилое помещение, дал последовательные и правдивые показа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Юсибов К.К.О. поддержал ходатайство своего защитника и пояснил, что добровольно явился в органы предварительного расследования с явкой с повинной, вину признал, последовательно давал правдивые показания по всем фактам своей преступной деятельности, в совершении преступлений раскаиваетс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Государственный обвинитель Щепанский О.В. в судебном заседании не возражал против прекращения уголовного дела в отношении подсудимого, полагает, что последний действительно активно способствовал в раскрытии преступлений им совершенных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уголовного дела следует, что 20 июля 2021 г.                    Юсибов К.К.О. явился в ОП № 2 «Киевский» УМВД России по г. Симферополю с явкой с повинной и добровольно сообщил органу полиции о совершенных им преступлениях по всем четырем эпизодам, что, в том числе, стало основанием для возбуждения в отношении него уголовных дел по ст. 322.3 УК РФ. Тогда же, Юсибов К.К.О. добровольно дал разрешение на осмотр принадлежащей ему квартиры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Кроме того, как следует из материалов уголовного дела, а именно из рапорта старшего инспектора ОИК УВМ МВД по Республике Крым майора полиции ……. от 14 июля 2021 г., на дату обращения Юсибова К.К.О. в органы полиции с явкой с повинной, органами дознания был установлен факт фиктивной постановки на учет только гражданина Азербайджана ……. 20 июля 2021 г., то есть еще до возбуждения уголовных дел в отношении подсудимого, в объяснении УУП ОУУП и ПДН ОП № 2 «Киевский» УМВД России по г. Симферополю лейтенанту полиции …… Юсибов К.К.О. сообщил, что также поставил на учет иностранных граждан ………. без намерения предоставлять жилое помещение для фактического прожива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просе в качестве подозреваемого, Юсибов К.К.О. также последовательно и правдиво сообщил о времени, месте, мотивах совершения преступлений, чем оказывал помощь в установлении всех обстоятельств по делу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Юсибов К.К.О. совершил четыре эпизода фиктивной постановки на учет иностранного гражданина по месту пребывания в жилом помещении в Российской Федерации, которые относятся к преступлениям небольшой тяжести, вину признал, в содеянном раскаялся, способствовал раскрытию преступления и установлению истины по делу, в его действиях не содержится иного состава преступления. Юсибов К.К.О. ранее не судим,  на учёте и у врача психиатра и нарколога не состоит, по месту жительства и месту работы характеризуется положительно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Юсибова К.К.О. раскрытию совершенных им преступле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Таким образом, фактические обстоятельства по настоящему уголовному делу указывают на то, что Юсибов К.К.О. не только признал свою вину в совершении преступлений, но и сотрудничал с органами дознания, в результате чего уголовное дело было раскрыто, расследова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знакомлении с материалами уголовного дела, после окончания предварительного расследования, подсудимый заявил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нимая во внимание способствование Юсибова К.К.О. раскрытию преступления и отсутствие в его действиях иного состава преступления, подсудимый Юсибов К.К.О. согласно п. 2 Примечания к ст. 322.3 УК РФ подлежит освобождению от уголовной ответственност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оизводство по уголовному делу в отношении </w:t>
      </w:r>
      <w:r>
        <w:rPr>
          <w:color w:val="0000FF"/>
          <w:sz w:val="22"/>
          <w:szCs w:val="22"/>
        </w:rPr>
        <w:t xml:space="preserve">Юсибова Карама Камал Оглы, </w:t>
      </w:r>
      <w:r>
        <w:rPr>
          <w:sz w:val="22"/>
          <w:szCs w:val="22"/>
        </w:rPr>
        <w:t>19 июля 1967 года рождения,  ст. 322.3, ст. 322.3, ст. 322.3, ст. 322.3 УК Российской Федерации,   прекратить на основании п. 2 Примечания к ст. 322.3 УК РФ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п. 2 Примечания к ст. 322.3 УК РФ Юсибова Карама Камал Оглы, освободить от уголовной ответственност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ру процессуального принуждения в виде обязательства о явке, избранную  Юсибову Караму Камал Оглы, отменить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16 сентября 2021 г. и от 09 ноября 2021 г. переданные на ответственное хранение ведущим специалистам – экспертам ОВМ ОП № 2 «Киевский» УМВД России по г. Симферополю Лучанской Ю.В. и Антоновой Т.Н., согласно сохранных расписок от 16 сентября 2021 г. и 10 ноября 2021 г. соответственно – хранить в материалах уголовного дела на весь период хранения уголовного дел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 xml:space="preserve">        С.А. Москаленко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