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0-20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-0020/10/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3 декабря 2021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10 Киевского судебного района        города Симферополь (Киевский район городского округа Симферополь)      Москаленко С.А., при ведении протокола судебного заседания секретарем  Кузнецовой А.О., </w:t>
      </w:r>
      <w:r>
        <w:rPr>
          <w:sz w:val="22"/>
          <w:szCs w:val="22"/>
        </w:rPr>
        <w:t xml:space="preserve">с участием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осударственного обвинителя – помощника прокурора Киевского района              г. Симферополя Джемалядиновой Э.Н., удостоверение от 09 декабря 2020 г.               № 288413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го Алиева Д.Г.Д. и его защитника – адвоката  Хиневич О.Н., представившей удостоверение № 1699 от 3 сентября 2018 г. и ордер № 5297 от 08.12.2021 г., рассмотрев в открытом судебном заседании ходатайство защитника о прекращении уголовного дела в уголовном деле в отношении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Алиев Дженгиз Гирей Диляверович, ……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виняемого в совершении преступлений, предусмотренных ст. 322.3,                ст. 322.3, ст. 322.3 УК Российской Федераци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иев Д.Г.Д. органами предварительного расследования обвиняется в совершении трех эпизодов фиктивной постановки на учет иностранного гражданина по месту пребывания в жилом помещении в Российской Федерации, при следующих обстоятельствах. 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>22 декабря 2020 г., в неустановленное дознанием точное время,           Алиев Д.Г.Д. имея умысел на фиктивную постановку на учет иностранного гражданина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и предоставив заявление соответствующего образца, поставил на учет по месту пребывания в Российской Федерации по адресу: …….,  без намерения предоставить жилое помещение для фактического проживания.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>Далее, он же, 03 мая 2021 г.</w:t>
      </w:r>
      <w:r>
        <w:rPr>
          <w:sz w:val="22"/>
          <w:szCs w:val="22"/>
        </w:rPr>
        <w:t xml:space="preserve"> </w:t>
      </w:r>
      <w:r>
        <w:rPr>
          <w:rStyle w:val="FontStyle12"/>
          <w:spacing w:val="0"/>
          <w:sz w:val="22"/>
          <w:szCs w:val="22"/>
        </w:rPr>
        <w:t xml:space="preserve">в неустановленное дознанием точное время,         имея умысел на фиктивную постановку на учет иностранного гражданина, в нарушении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и предоставив заявление соответствующего образца, поставил на учет по месту пребывания в Российской Федерации по адресу: ………. без намерения предоставить жилое помещение для фактического проживания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 xml:space="preserve">Далее, он же, 18 мая 2021 г. в неустановленное дознанием точное время,         имея умысел на фиктивную постановку на учет иностранного гражданина, в нарушении в нарушении пунктов 6, 7 ст. 2, п. 1, 2 ст. 20, п. 2 ст. 22 Федерального закона от 18 июля 2006 г. № 109 «О миграционном учете иностранных граждан и лиц без гражданства в Российской Федерации», пунктов 23, 25 раздела III Постановления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, находясь в помещении отдела по вопросам миграции Отдела полиции №2 «Киевский» УМВД России по г. Симферополю, расположенного по адресу: г. Симферополь, ул. Дзержинского, д. 10, заполнив и предоставив заявление соответствующего образца, поставил на учет по месту пребывания в Российской Федерации по адресу: ………, без намерения предоставить жилое помещение для фактического проживания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одсудимый Алиев Д.Г.Д. 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удебном заседании защитник поддержал ходатайство своего               подзащитного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а также поскольку санкция инкриминируемых подсудимому статей УК Российской Федерации  не превышает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приходит к выводу, что обвинение, с которым согласился               подсудимый Алиев Д.Г.Д., обоснованно и подтверждается собранными по делу доказательствами, приведенными в обвинительном акте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ействия Алиева Д.Г.Д. по трем эпизодам органом дознания квалифицированы верно, по ст. 322.3 УК РФ как фиктивная постановка на учет иностранного гражданина по месту пребывания в жилом помещении в Российской Федерации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защитник подсудимого адвокат Хиневич О.Н.  заявила ходатайство о прекращении уголовного дела в отношении Алиева Д.Г.Д.    по пункту 2 примечания к ст. 322.3 УК РФ, поскольку подсудимый активно способствовал раскрытию этого преступления и в его действиях не содержится иного состава преступления. Защитник пояснила, что Алиев Д.Г.Д. добровольно, до возбуждения в отношении него уголовных дел, сообщил об их совершении, предоставил для осмотра принадлежащее ему жилое помещение, дал последовательные и правдивые показа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Алиев Д.Г.Д. поддержал ходатайство своего защитника и пояснил, что добровольно явился в органы предварительного расследования с явкой с повинной, вину признал, последовательно давал правдивые показания по всем фактам своей преступной деятельности, в совершении преступлений раскаивается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Государственный обвинитель Джемалядинова Э.Н. в судебном заседании не возражала против прекращения уголовного дела в отношении подсудимого, полагает, что последний действительно активно способствовал в раскрытии преступлений им совершенных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озицию участников процесса, исследовав материалы уголовного дела, относящиеся к личности подсудимого, приходит к следующем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з материалов уголовного дела следует, что 28 мая 2021 г. Алиев Д.Г.Д. дал объяснения УУП ОУУП и ПДН ОП № 2 «Киевский» УМВД России по                     г. Симферополю ……. в которых сообщил о совершенных им преступлениях, указал каких именно иностранных граждан он поставил на учет по месту жительства без предоставления им жилого помещения для фактического проживания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алее, по всем трем уголовным делам, 31.05.2021 г. Алиев Д.Г.Д. явился в ОП № 2 «Киевский» УМВД России по г. Симферополю написал явку с повинной, в которой подробно указал на события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трем эпизодам уголовные дела были возбуждены 01 июня 2021 г., то есть уже после явки Алиева Д.Г.Д. с повинной в органы полици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рапорт начальника отдела миграции ОП № 2 «Киевский»  УМВД России по г. Симферополю ……. из которого следует, что выявлена информация о массовой постановке на миграционный учет иностранных граждан по адресу: …….гражданином Алиевым Д.Г.Д. датирован 01 июня 2021 г.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 таких обстоятельствах, мировой судья пришел к выводу о том, что подсудимый явился с повинной в правоохранительные органы и добровольно сообщил органу полиции о совершенных им преступлениях по всем трем  эпизодам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подсудимый добровольно дал разрешение на осмотр принадлежащей ему квартиры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просе в качестве подозреваемого, Алиев Д.Г.Д. также последовательно и правдиво сообщил о времени, месте, мотивах совершения преступлений, чем оказывал помощь в установлении всех обстоятельств по делу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Алиев Д.Г.Г. совершил три эпизода фиктивной постановки на учет иностранного гражданина по месту пребывания в жилом помещении в Российской Федерации, которые относятся к преступлениям небольшой тяжести, вину признал, в содеянном раскаялся, способствовал раскрытию преступления и установлению истины по делу, в его действиях не содержится иного состава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материалах уголовного дела содержатся доказательства, свидетельствующие о способствовании Алиева Д.Г.Д. раскрытию совершенных им преступле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Таким образом, фактические обстоятельства по настоящему уголовному делу указывают на то, что Алиев Д.Г.Д. не только признал свою вину в совершении преступлений, но и сотрудничал с органами дознания, в результате чего уголовное дело было раскрыто, расследова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знакомлении с материалами уголовного дела, после окончания предварительного расследования, подсудимый заявил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нимая во внимание способствование Алиева Д.Г.Д. раскрытию преступления и отсутствие в его действиях иного состава преступления, подсудимый Алиев Д.Г.Д. согласно п. 2 Примечания к ст. 322.3 УК РФ подлежит освобождению от уголовной ответственност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по уголовному делу в отношении Алиева Дженгиз Гирей Диляверовича, 18 марта 1994 года рождения, привлекаемого к уголовной ответственности по ст. 322.3, ст. 322.3, ст. 322.3 УК Российской Федерации,   прекратить на основании п. 2 Примечания к ст. 322.3 УК РФ, в связи со способствованием раскрытию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основании п. 2 Примечания к ст. 322.3 УК РФ Алиева Дженгиз Гирей Диляверовича, освободить от уголовной ответственност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еру процессуального принуждения в виде обязательства о явке, избранную Алиеву Дженгиз Гирей Диляверовичу, ……..,  отменить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 возместить за счет средств федерального бюджета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окументы, признанные вещественными доказательствами и приобщенные в материалы уголовного дела постановлениями о признании и приобщении к уголовному делу вещественных доказательств от 08 июня 2021 г. и от 10 ноября 2021 г. и переданные на ответственное хранение специалисту ОВМ ОП № 2 «Киевский» УМВД России по г. Симферополю …… и начальнику ОВМ ОП № 2 «Киевский» УМВД России по г. Симферополю …….. согласно сохранной расписки от 08 июня 2021 г. и от 10 ноября 2021 г. соответственно – хранить в материалах уголовного дела на весь период хранения уголовного дела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</w:t>
        <w:tab/>
        <w:tab/>
        <w:tab/>
        <w:tab/>
        <w:t xml:space="preserve">        С.А. Москаленко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