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1-10-</w:t>
      </w:r>
      <w:r>
        <w:rPr>
          <w:b/>
          <w:sz w:val="18"/>
          <w:szCs w:val="18"/>
          <w:lang w:val="en-US"/>
        </w:rPr>
        <w:t>22</w:t>
      </w:r>
      <w:r>
        <w:rPr>
          <w:b/>
          <w:sz w:val="18"/>
          <w:szCs w:val="18"/>
        </w:rPr>
        <w:t>/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00</w:t>
      </w:r>
      <w:r>
        <w:rPr>
          <w:b/>
          <w:sz w:val="18"/>
          <w:szCs w:val="18"/>
          <w:lang w:val="en-US"/>
        </w:rPr>
        <w:t>22</w:t>
      </w:r>
      <w:r>
        <w:rPr>
          <w:b/>
          <w:sz w:val="18"/>
          <w:szCs w:val="18"/>
        </w:rPr>
        <w:t>/10/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10 </w:t>
      </w:r>
      <w:r>
        <w:rPr>
          <w:sz w:val="18"/>
          <w:szCs w:val="18"/>
        </w:rPr>
        <w:t>августа 2022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сполняющий обязанности мирового судьи судебного участка № 10 Киевского судебного района г. Симферополя, на основании постановления председателя Киевского районного суда г. Симферополя Республики Крым Долгополова А.Н. от 18 июля 2022 г. № 21, мировой судья судебного участка № 12 Киевского судебного района города Симферополь (Киевский район городского округа Симферополь) Республики Крым (г. Симферополь,                    ул. Киевская, д. 55/2) Малухин В.В., </w:t>
      </w:r>
      <w:r>
        <w:rPr>
          <w:sz w:val="18"/>
          <w:szCs w:val="18"/>
        </w:rPr>
        <w:t xml:space="preserve">при ведении протокола судебного заседания секретарем  Кузнецовой А.О., с участием: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го обвинителя – </w:t>
      </w:r>
      <w:r>
        <w:rPr>
          <w:color w:val="FF0000"/>
          <w:sz w:val="18"/>
          <w:szCs w:val="18"/>
        </w:rPr>
        <w:t>прокурора отдела управления прокуратуры Республики Крым Глухоедова В.Н.</w:t>
      </w:r>
      <w:r>
        <w:rPr>
          <w:sz w:val="18"/>
          <w:szCs w:val="18"/>
        </w:rPr>
        <w:t xml:space="preserve">,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судимого Скорик Александра Владимировича и его защитника – адвоката Курдина Е.М.,  представившего удостоверение № 1748 от 24 июня 2019 г. и ордер № </w:t>
      </w:r>
      <w:r>
        <w:rPr>
          <w:color w:val="FF0000"/>
          <w:sz w:val="18"/>
          <w:szCs w:val="18"/>
        </w:rPr>
        <w:t>1798 от 15 июля 2022</w:t>
      </w:r>
      <w:r>
        <w:rPr>
          <w:sz w:val="18"/>
          <w:szCs w:val="18"/>
        </w:rPr>
        <w:t xml:space="preserve"> г., рассмотрев в открытом судебном заседании ходатайство защитника  в уголовном деле в отношени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корика Александра Владимировича, … года рождения, уроженца ….., гражданина Российской Федерации, женатого</w:t>
      </w:r>
      <w:r>
        <w:rPr>
          <w:color w:val="000000"/>
          <w:sz w:val="18"/>
          <w:szCs w:val="18"/>
        </w:rPr>
        <w:t xml:space="preserve">, имеющего средне образование, трудоустроенного тренером в «….», </w:t>
      </w:r>
      <w:r>
        <w:rPr>
          <w:sz w:val="18"/>
          <w:szCs w:val="18"/>
        </w:rPr>
        <w:t xml:space="preserve">зарегистрированного по адресу: …..,   проживающего по адресу: ……, ранее не судимого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ст. 322.3 УК Российской Федерации,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18"/>
          <w:szCs w:val="18"/>
        </w:rPr>
      </w:pPr>
      <w:r>
        <w:rPr>
          <w:rStyle w:val="FontStyle12"/>
          <w:spacing w:val="0"/>
          <w:sz w:val="18"/>
          <w:szCs w:val="18"/>
        </w:rPr>
        <w:t xml:space="preserve">15 марта 2022 г., в неустановленное дознанием точное время,                 Скорик А.В., имея умысел на фиктивную постановку на учет иностранного гражданина, в нарушении пункта 7 ст. 2 Федерального закона от 18 июля 2006 г. № 109 «О миграционном учете иностранных граждан и лиц без гражданства в Российской Федерации», посредством почтовых отправлений предоставил в отдел по вопросам миграции Отдела полиции №2 «Киевский» УМВД России по г. Симферополю, расположенный по адресу:                                  …..,  заявление соответствующего образца, поставил на учет по месту пребывания в Российской Федерации по адресу: …….., иностранного гражданина, а именно гражданина ….: …….., …….. года рождения, без намерения предоставить им жилое помещение для фактического прожива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подсудимый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Государственный обвинитель </w:t>
      </w:r>
      <w:r>
        <w:rPr>
          <w:color w:val="FF0000"/>
          <w:sz w:val="18"/>
          <w:szCs w:val="18"/>
        </w:rPr>
        <w:t>Глухоедов В.Н.</w:t>
      </w:r>
      <w:r>
        <w:rPr>
          <w:sz w:val="18"/>
          <w:szCs w:val="18"/>
        </w:rPr>
        <w:t xml:space="preserve">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, поскольку санкция инкриминируемой подсудимому статьи УК Российской Федерации  не превышает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 приходит к выводу, что обвинение, с которым согласился               подсудимый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Действия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органом дознания квалифицированы верно, по              ст. 322.3 УК РФ как фиктивная постановка на учет иностранного гражданина по месту пребывания в жилом помещении в Российской Федерации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подсудимого адвокат Курдин Е.М.    просил о прекращении уголовного дела в отношении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по пункту 2 примечания к ст. 322.3 УК РФ, поскольку подсудимый активно способствовал раскрытию преступления и в его действиях не содержится иного состава преступления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Защитник пояснил, что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явился с повинной и рассказал о событии преступления, его месте, времени и иностранных гражданах, поставленных им фиктивно на учет по месту пребывания, что стало основанием для возбуждения уголовного дела. Кроме того,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добровольно дал согласие сотрудникам полиции на осмотр принадлежащего ему помещения. Далее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от дачи показаний не отказывался, на протяжении расследования уголовного дела давал полные и правдивые показания по всем известным ему обстоятельствам совершенного им преступления.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ый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поддержал ходатайство своего защитника о прекращении уголовного дела по указанным основаниям.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Государственный обвинитель </w:t>
      </w:r>
      <w:r>
        <w:rPr>
          <w:color w:val="FF0000"/>
          <w:sz w:val="18"/>
          <w:szCs w:val="18"/>
        </w:rPr>
        <w:t>Глухоедов В.Н.</w:t>
      </w:r>
      <w:r>
        <w:rPr>
          <w:sz w:val="18"/>
          <w:szCs w:val="18"/>
        </w:rPr>
        <w:t xml:space="preserve"> в судебном заседании не возражал против прекращения уголовного дела в отношении подсудимого.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зицию участников процесса, исследовав материалы уголовного дела, относящиеся к личности подсудимого, а также подтверждающие наличие смягчающих и отягчающих обстоятельств, приходит к следующему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Из материалов уголовного дела следует, что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15.03.2022 г. явился в ОП № 2 «Киевский» УМВД России по г. Симферополю с явкой с повинной и добровольно сообщил  органу полиции о совершенном преступлении, в том числе о времени его совершения, данных фиктивно зарегистрированного иностранного гражданина, вину признал.  24.03.2022г. в отношении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было возбуждено уголовное дело, что свидетельствует о том, что именно явка с повинной стала основанием для его возбуждения. Тогда же, </w:t>
      </w:r>
      <w:r>
        <w:rPr>
          <w:rStyle w:val="FontStyle12"/>
          <w:spacing w:val="0"/>
          <w:sz w:val="18"/>
          <w:szCs w:val="18"/>
        </w:rPr>
        <w:t xml:space="preserve">Скорик А.В. </w:t>
      </w:r>
      <w:r>
        <w:rPr>
          <w:sz w:val="18"/>
          <w:szCs w:val="18"/>
        </w:rPr>
        <w:t xml:space="preserve">добровольно дал согласие на осмотр принадлежащего ему жилища оперуполномоченным сотрудником полиции. При допросе в качестве подозреваемого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также последовательно и правдиво сообщил о времени, месте, мотивах совершения преступления, чем оказывал помощь в установлении всех обстоятельств по дел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характера, содержания и объема, совершенных                </w:t>
      </w:r>
      <w:r>
        <w:rPr>
          <w:rStyle w:val="FontStyle12"/>
          <w:spacing w:val="0"/>
          <w:sz w:val="18"/>
          <w:szCs w:val="18"/>
        </w:rPr>
        <w:t>Скориком А.В.</w:t>
      </w:r>
      <w:r>
        <w:rPr>
          <w:sz w:val="18"/>
          <w:szCs w:val="18"/>
        </w:rPr>
        <w:t xml:space="preserve"> действий, а также их значения для установления обстоятельств преступления, мировой судья пришел к выводу о том, что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активно способствовал раскрытию совершенного им преступ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в действиях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 материалах уголовного дела содержатся доказательства, свидетельствующие о способствовании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раскрытию совершенного им преступ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фактические обстоятельства по настоящему уголовному делу указывают на то, что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не только признал свою вину в совершении преступления, но и сотрудничал с органами дознания, в результате чего уголовное дело было раскрыто, расследовано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знакомлении с материалами уголовного дела, после окончания предварительного расследования, подсудимый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Принимая во внимание способствование </w:t>
      </w:r>
      <w:r>
        <w:rPr>
          <w:rStyle w:val="FontStyle12"/>
          <w:spacing w:val="0"/>
          <w:sz w:val="18"/>
          <w:szCs w:val="18"/>
        </w:rPr>
        <w:t>Скорика А.В.</w:t>
      </w:r>
      <w:r>
        <w:rPr>
          <w:sz w:val="18"/>
          <w:szCs w:val="18"/>
        </w:rPr>
        <w:t xml:space="preserve"> раскрытию преступления и отсутствие в его действиях иного состава преступления, подсудимый </w:t>
      </w:r>
      <w:r>
        <w:rPr>
          <w:rStyle w:val="FontStyle12"/>
          <w:spacing w:val="0"/>
          <w:sz w:val="18"/>
          <w:szCs w:val="18"/>
        </w:rPr>
        <w:t>Скорик А.В.</w:t>
      </w:r>
      <w:r>
        <w:rPr>
          <w:sz w:val="18"/>
          <w:szCs w:val="18"/>
        </w:rPr>
        <w:t xml:space="preserve">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не заявлен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97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корика Александра Владимировича, ….. года рождения, освободить от уголовной ответственности за совершение преступления, предусмотренного статьей  ст. 322.3 УК Российской Федерации, на основании пункта 2 примечания к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Производство по уголовному делу в отношении Скорика Александра Владимировича, ….. года рождения, привлекаемого к уголовной ответственности за совершение преступления, предусмотренного ст. 322.3 УК Российской Федерации, прекратить на основании пункта 2 примечания к                 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еру процессуального принуждения в виде обязательства о явке, избранную Скорику Александру Владимировичу, отменить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признанные вещественными доказательствами на основании постановления о признании и приобщении к уголовному делу вещественных доказательств от 12 апреля 2022 г., и переданные на ответственное хранение начальнику ОВМ ОП № 2 «Киевский» УМВД России по  г. Симферополю ……, согласно сохранной расписки от 12 апреля 2022 г. – оставить по принадлежности в ОВМ ОП № 2 «Киевский» УМВД России по  г. Симферополю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                  </w:t>
        <w:tab/>
        <w:tab/>
        <w:tab/>
        <w:tab/>
        <w:t xml:space="preserve">        В.В. Малухин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spacing w:val="20"/>
      <w:sz w:val="20"/>
      <w:szCs w:val="20"/>
    </w:rPr>
  </w:style>
  <w:style w:type="character" w:styleId="FontStyle15">
    <w:name w:val="Font Style15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;Bookman Old Style" w:hAnsi="Times New Roman;Bookman Old Style" w:cs="Times New Roman;Bookman Old Style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;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;Bookman Old Sty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