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 прекращении уголовного дел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9 февраля 2017 г.</w:t>
        <w:tab/>
        <w:tab/>
        <w:tab/>
        <w:tab/>
        <w:tab/>
        <w:tab/>
        <w:tab/>
        <w:tab/>
        <w:tab/>
        <w:tab/>
        <w:t xml:space="preserve">     г. Ялт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Исаев У.Р., при секретаре судебного заседания Афониной О.А., с участием государственного обвинителя – помощника прокурора г. Ялты юриста 2-го класса Фатыхова А.А., подсудимого </w:t>
        <w:br/>
        <w:t xml:space="preserve">Устинова Г.П., защитника-адвоката Белик С.А.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 xml:space="preserve">потерпевшего </w:t>
        <w:br/>
        <w:t xml:space="preserve">«ФИО1» в открытом судебном заседании рассмотрел уголовное дело </w:t>
        <w:br/>
        <w:t xml:space="preserve">в отношении </w:t>
      </w:r>
    </w:p>
    <w:p>
      <w:pPr>
        <w:pStyle w:val="TextBodyIndent"/>
        <w:spacing w:before="0" w:after="0"/>
        <w:ind w:left="2160" w:hanging="0"/>
        <w:jc w:val="both"/>
        <w:rPr/>
      </w:pPr>
      <w:r>
        <w:rPr>
          <w:color w:val="000000"/>
          <w:szCs w:val="28"/>
        </w:rPr>
        <w:t xml:space="preserve">Устинова Г.П., «ПЕРСОНАЛЬНЫЕ ДАННЫЕ», </w:t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Cs w:val="28"/>
        </w:rPr>
        <w:t>обвиняемого в совершении преступления, предусмотренного ч. 1 ст. 158 УК РФ.</w:t>
      </w:r>
    </w:p>
    <w:p>
      <w:pPr>
        <w:pStyle w:val="TextBodyIndent"/>
        <w:spacing w:before="0" w:after="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Судебным следствием мировой судь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851" w:hanging="851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Устинов обвиняется, в совершении кражи, то есть в совершении преступления, предусмотренного ч. 1 ст. 158 УК РФ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анное деяние отнесено уголовным законом к преступлениям небольшой тяже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ходе судебного заседания </w:t>
      </w:r>
      <w:r>
        <w:rPr>
          <w:color w:val="000000"/>
          <w:szCs w:val="28"/>
        </w:rPr>
        <w:t xml:space="preserve">потерпевший «ФИО1» </w:t>
      </w:r>
      <w:r>
        <w:rPr>
          <w:szCs w:val="28"/>
        </w:rPr>
        <w:t xml:space="preserve">заявил ходатайство </w:t>
        <w:br/>
        <w:t xml:space="preserve">о прекращении уголовного дела в отношении Устинова в связи с примирением </w:t>
        <w:br/>
        <w:t xml:space="preserve">с последним, при этом пояснив, что претензий к нему не имеет, поскольку подсудимый загладил причиненный ему материальный и моральный вред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судимый Устинов и его защитник Белик также просили суд прекратить уголовное дело в связи с примирением с потерпевшим в соответствии </w:t>
        <w:br/>
        <w:t>со ст. 25 УПК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е возражал против удовлетворения ходатайств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слушав стороны и исследовав материалы уголовного дела, суд приходит к следующим вывод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. 25 УПК РФ суд вправе на основании заявления потерпевшего прекратить уголовное дело в отношении лица, обвиняемого </w:t>
        <w:br/>
        <w:t xml:space="preserve">в совершении преступления небольшой или средней тяжести, в случаях, предусмотренных ст. 76 УК РФ, если это лицо примирилось с потерпевшим </w:t>
        <w:br/>
        <w:t>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. 254 УПК РФ в случае, предусмотренном </w:t>
        <w:br/>
        <w:t>ст. 25 УПК РФ, суд прекращает уголовное дело в судебном заседании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Таким образом, поскольку подсудимый обвиняется в совершении преступления, предусмотренного ч. 1 ст. 158 УК РФ, санкция которого предусматривает наказание, связанное с лишением свободы на срок до двух лет, то с учётом положений ст. 15 УК РФ данное преступление отнесено </w:t>
        <w:br/>
        <w:t xml:space="preserve">к преступлениям небольшой тяжести, а также примирился с потерпевшим, загладил причиненный потерпевшему вред, суд, признавая право потерпевшего </w:t>
        <w:br/>
        <w:t>на примирение с подсудимыми, полагает возможным удовлетворить заявленное ходатайство о прекращении уголовного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В соответствии со ст. 131 и 132 УПК РФ, процессуальные издержки </w:t>
        <w:br/>
        <w:t xml:space="preserve">по делу, связанные с оплатой услуг защитника – адвоката по назначению </w:t>
        <w:br/>
        <w:t>за оказание юридической помощи подсудимому в размере 1100 руб., подлежат возмещению за счет средств федераль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54 и 256 УПК РФ, мировой суд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кратить уголовное дело в отношении </w:t>
      </w:r>
      <w:r>
        <w:rPr>
          <w:color w:val="000000"/>
          <w:szCs w:val="28"/>
        </w:rPr>
        <w:t>Устинова Г.П.,</w:t>
      </w:r>
      <w:r>
        <w:rPr>
          <w:szCs w:val="28"/>
        </w:rPr>
        <w:t xml:space="preserve"> обвиняемого в совершении преступления, предусмотренного ч. 1 ст. 158 УК РФ, на основании ст. 25 УПК РФ, то есть в связи с примирением с потерпевшим </w:t>
        <w:br/>
        <w:t>и возмещением причиненного вреда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Меру процессуального принуждения осужденному Устинову Г.П. – обязательство о явке, до вступления приговора в законную силу оставить без измен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: мобильный телефон марки «МАРКА», переданный под сохранную расписку «ФИО1» – оставить ей по принадлежност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цессуальные издержки, связанные с вознаграждением труда защитника                 по назначению в сумме 1100 (одна тысяча сто) руб. возместить за счет средств федерального бюдже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Постановление может быть обжаловано в апелляционном порядке </w:t>
        <w:br/>
        <w:t xml:space="preserve">в Ялтинский городской суд Республики Крым через мирового судью в течение десяти суток со дня его оглашения. </w:t>
      </w:r>
    </w:p>
    <w:p>
      <w:pPr>
        <w:pStyle w:val="2"/>
        <w:tabs>
          <w:tab w:val="clear" w:pos="720"/>
          <w:tab w:val="left" w:pos="10205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ировой судь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color w:val="008000"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