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Дело № 1-100-4/2021</w:t>
      </w:r>
    </w:p>
    <w:p>
      <w:pPr>
        <w:pStyle w:val="Heading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1280-74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июня 2021 г.</w:t>
        <w:tab/>
        <w:tab/>
        <w:tab/>
        <w:tab/>
        <w:tab/>
        <w:tab/>
        <w:tab/>
        <w:tab/>
        <w:tab/>
        <w:tab/>
        <w:t xml:space="preserve">   г. Ял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Хивренко Л.В., с участием частного обвинителя (потерпевшей) – ***., подсудимого Соколовой Т.Ю., ее защитника-адвоката ***. (ордер ***от 16 декабря 2020 г.), рассмотрев в открытом судебном заседании материалы уголовного дела в порядке частного обвинения в отношении: </w:t>
      </w:r>
    </w:p>
    <w:p>
      <w:pPr>
        <w:pStyle w:val="Normal"/>
        <w:ind w:left="2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оловой Татьяны Юрьевны, родившейся *** г. </w:t>
        <w:br/>
        <w:t>в ***, со средним профессиональным образованием, работающей заместителем главного врача ГБУ РК СДД «***», замужней, имеющей на иждивении малолетнего ребенка (2008 г. рождения), зарегистрированной и проживающей в ***</w:t>
      </w:r>
    </w:p>
    <w:p>
      <w:pPr>
        <w:pStyle w:val="Normal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ч. 1 ст. 115 УК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изводстве мирового судьи судебного участка № 100 Ялтинского судебного района (городской округ Ялта) Республики Крым находится уголовное дело в порядке частного обвинения в отношении Соколовой Татьяны Юрьевны, обвиняемой в совершении преступления, предусмотренного ч. 1 ст. 115 УК РФ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Соколова Т.Ю. обвиняется в том, что в 17 часов 00 минут 25 мая 2019 г. </w:t>
        <w:br/>
        <w:t xml:space="preserve">во дворе </w:t>
      </w:r>
      <w:r>
        <w:rPr>
          <w:sz w:val="26"/>
          <w:szCs w:val="26"/>
        </w:rPr>
        <w:t>***</w:t>
      </w:r>
      <w:r>
        <w:rPr>
          <w:kern w:val="2"/>
          <w:sz w:val="26"/>
          <w:szCs w:val="26"/>
        </w:rPr>
        <w:t xml:space="preserve"> находящимся при ней пакетом с обувью нанесла удары по голове, лицу, грудной клетке и левой руки Морозовой Л.В., далее в продолжении своих умышленных преступных действий нанесла кулаком своей руки удары в область лица, головы и грудной клетки Морозовой Л.В.,</w:t>
      </w:r>
      <w:r>
        <w:rPr>
          <w:sz w:val="26"/>
          <w:szCs w:val="26"/>
        </w:rPr>
        <w:t xml:space="preserve"> чем умышленно причинила последней </w:t>
      </w:r>
      <w:hyperlink r:id="rId2">
        <w:r>
          <w:rPr>
            <w:rStyle w:val="InternetLink"/>
            <w:sz w:val="26"/>
            <w:szCs w:val="26"/>
          </w:rPr>
          <w:t>легкий вред</w:t>
        </w:r>
      </w:hyperlink>
      <w:r>
        <w:rPr>
          <w:sz w:val="26"/>
          <w:szCs w:val="26"/>
        </w:rPr>
        <w:t xml:space="preserve"> здоровью, вызвавший кратковременное расстройство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ействия Соколовой Т.Ю. квалифицированы частным обвинителем (потерпевшим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ч. 1 ст. 115 УК РФ, 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защитник – адвокат *** заявил ходатайство </w:t>
        <w:br/>
        <w:t xml:space="preserve">о прекращении уголовного дела в связи с истечением сроков давности на основании п. 3 ч. 1 ст. 24 УПК РФ, так как с момента совершения инкриминируемого подсудимому преступления на момент рассмотрения уголовного дела судом истек двухгодичный срок давности привлечения к уголовной ответств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ый поддержал заявленное ходатайство, пояснив, что он согласен </w:t>
        <w:br/>
        <w:t xml:space="preserve">с прекращением уголовного дела в связи с истечением сроков давности и что данное ходатайство заявлено им добровольно, после консультации с адвокатом, он осознает основания и правовые последствия прекращения уголовного дела </w:t>
        <w:br/>
        <w:t xml:space="preserve">по не реабилитирующим основаниям.  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ный обвинитель (потерпевший) возражал против прекращения уголов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подсудимого, его представителя и частного обвинителя (потерпевшего), суд считает необходимым удовлетворить ходатайство по следующим осн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9 УК РФ, временем совершения преступления признается время совершения общественно опасного действия (бездействия) независимо от времени наступления последств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39 УПК РФ</w:t>
        </w:r>
      </w:hyperlink>
      <w:r>
        <w:rPr>
          <w:sz w:val="26"/>
          <w:szCs w:val="26"/>
        </w:rPr>
        <w:t xml:space="preserve"> в случаях, предусмотренных пунктами </w:t>
        <w:br/>
        <w:t xml:space="preserve">3 - 6 части первой, частью второй статьи 24 и пунктами 3 - 6 части первой статьи </w:t>
        <w:br/>
        <w:t>27 настоящего Кодекса, а также в случае отказа прокурора от обвинения в порядке, установленном частью седьмой статьи 246 настоящего Кодекса, судья выносит постановление о прекращении уголо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ч. 1 ст. </w:t>
      </w:r>
      <w:hyperlink r:id="rId4" w:tgtFrame="_blank">
        <w:r>
          <w:rPr>
            <w:rStyle w:val="InternetLink"/>
            <w:sz w:val="26"/>
            <w:szCs w:val="26"/>
            <w:u w:val="none"/>
          </w:rPr>
          <w:t>27 УПК РФ</w:t>
        </w:r>
      </w:hyperlink>
      <w:r>
        <w:rPr>
          <w:sz w:val="26"/>
          <w:szCs w:val="26"/>
        </w:rPr>
        <w:t xml:space="preserve">, уголовное преследование в отношении подозреваемого или обвиняемого прекращается по основаниям, предусмотренным пунктами 1 - 6 части первой статьи </w:t>
      </w:r>
      <w:hyperlink r:id="rId5" w:tgtFrame="_blank">
        <w:r>
          <w:rPr>
            <w:rStyle w:val="InternetLink"/>
            <w:sz w:val="26"/>
            <w:szCs w:val="26"/>
            <w:u w:val="none"/>
          </w:rPr>
          <w:t>24 УПК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ч. 1 ст. </w:t>
      </w:r>
      <w:hyperlink r:id="rId6" w:tgtFrame="_blank">
        <w:r>
          <w:rPr>
            <w:rStyle w:val="InternetLink"/>
            <w:sz w:val="26"/>
            <w:szCs w:val="26"/>
            <w:u w:val="none"/>
          </w:rPr>
          <w:t>24 УПК РФ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гласит, то</w:t>
      </w:r>
      <w:r>
        <w:rPr>
          <w:sz w:val="26"/>
          <w:szCs w:val="26"/>
        </w:rPr>
        <w:t xml:space="preserve"> уголовное дело не может быть возбуждено, а возбужденное уголовное дело подлежит прекращению по основаниям, если истекли сроки давности уголовного преследования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ч. 2 ст. </w:t>
      </w:r>
      <w:hyperlink r:id="rId7" w:tgtFrame="_blank">
        <w:r>
          <w:rPr>
            <w:rStyle w:val="InternetLink"/>
            <w:sz w:val="26"/>
            <w:szCs w:val="26"/>
            <w:u w:val="none"/>
          </w:rPr>
          <w:t>15 УК РФ</w:t>
        </w:r>
      </w:hyperlink>
      <w:r>
        <w:rPr>
          <w:sz w:val="26"/>
          <w:szCs w:val="26"/>
        </w:rPr>
        <w:t>, преступлениями небольшой тяжести признаются умышленные и неосторожные деяния, за совершение которых максимальное наказание, предусмотренное УК РФ, не превышает трех лет лишения своб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предусмотренное ч. 1 ст. 115 УК РФ, в котором обвиняется Соколова Т.Ю., относится к преступлению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. п. «а» ч. 1 ст. </w:t>
      </w:r>
      <w:hyperlink r:id="rId8" w:tgtFrame="_blank">
        <w:r>
          <w:rPr>
            <w:rStyle w:val="InternetLink"/>
            <w:sz w:val="26"/>
            <w:szCs w:val="26"/>
            <w:u w:val="none"/>
          </w:rPr>
          <w:t>78 УК РФ</w:t>
        </w:r>
      </w:hyperlink>
      <w:r>
        <w:rPr>
          <w:sz w:val="26"/>
          <w:szCs w:val="26"/>
        </w:rPr>
        <w:t>, лицо освобождается от уголовной ответственности, если со дня совершения преступления истекли следующие сроки - два года после совершения преступления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едъявленного Соколовой Т.Ю. обвинения следует, что инкриминируемое ей преступление было совершено 25 мая 2019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ий момент сроки привлечения Соколовой Т.Ю. к уголовной ответственности по ч. 1 ст. 115 УК РФ, - истек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остановления течения сроков давности уголовного преследования, предусмотренных ч. 3 ст. </w:t>
      </w:r>
      <w:hyperlink r:id="rId9" w:tgtFrame="_blank">
        <w:r>
          <w:rPr>
            <w:rStyle w:val="InternetLink"/>
            <w:sz w:val="26"/>
            <w:szCs w:val="26"/>
            <w:u w:val="none"/>
          </w:rPr>
          <w:t>78 УК РФ</w:t>
        </w:r>
      </w:hyperlink>
      <w:r>
        <w:rPr>
          <w:sz w:val="26"/>
          <w:szCs w:val="26"/>
        </w:rPr>
        <w:t>, суд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ч. 1 ст. </w:t>
      </w:r>
      <w:hyperlink r:id="rId10" w:tgtFrame="_blank">
        <w:r>
          <w:rPr>
            <w:rStyle w:val="InternetLink"/>
            <w:sz w:val="26"/>
            <w:szCs w:val="26"/>
            <w:u w:val="none"/>
          </w:rPr>
          <w:t>24 УПК РФ</w:t>
        </w:r>
      </w:hyperlink>
      <w:r>
        <w:rPr>
          <w:sz w:val="26"/>
          <w:szCs w:val="26"/>
        </w:rPr>
        <w:t xml:space="preserve"> обязывает прекращать уголовные дела в случае истечения сроков давности уголовного пресл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ч. 3 ст.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sudact.ru/law/konstitutsiia/" \l "qWdI3KBj4Pw" \n _blank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sudact.ru/law/konstitutsiia/" \l "wDG6loXbYR6O" \n _blank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sudact.ru/law/konstitutsiia/" \l "4xu9rGzpehZj" \n _blank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55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, пп. «в», «о» ст.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sudact.ru/law/konstitutsiia/" \l "xoEQfqALwPHt" \n _blank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7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и ч. 1 ст.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sudact.ru/law/konstitutsiia/" \l "cjZVuFnwPyJl" \n _blank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76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Конституции РФ </w:t>
        <w:br/>
        <w:t>в Российской Федерации как демократическом правовом государстве в целях регулирования и защиты прав и свобод человека и гражданина, обеспечения законности, правопорядка и общественной безопасности законодательно устанавливаются уголовно - правовые запреты совершения общественно опасных деяний, уголовное преследование и наказание за их нарушение. К правомочиям государства относится и закрепление в уголовном и уголовно-процессуальном законах оснований, позволяющих ему отказаться от уголовного преследования определенной категории лиц и прекратить в отношении их уголовные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дного из таких оснований закон (ст. </w:t>
      </w:r>
      <w:hyperlink r:id="rId11" w:tgtFrame="_blank">
        <w:r>
          <w:rPr>
            <w:rStyle w:val="InternetLink"/>
            <w:sz w:val="26"/>
            <w:szCs w:val="26"/>
            <w:u w:val="none"/>
          </w:rPr>
          <w:t>78УК РФ</w:t>
        </w:r>
      </w:hyperlink>
      <w:r>
        <w:rPr>
          <w:sz w:val="26"/>
          <w:szCs w:val="26"/>
        </w:rPr>
        <w:t xml:space="preserve">, п. 3 ч. 1 </w:t>
        <w:br/>
        <w:t xml:space="preserve">ст. </w:t>
      </w:r>
      <w:hyperlink r:id="rId12" w:tgtFrame="_blank">
        <w:r>
          <w:rPr>
            <w:rStyle w:val="InternetLink"/>
            <w:sz w:val="26"/>
            <w:szCs w:val="26"/>
            <w:u w:val="none"/>
          </w:rPr>
          <w:t>24 УПК РФ</w:t>
        </w:r>
      </w:hyperlink>
      <w:r>
        <w:rPr>
          <w:sz w:val="26"/>
          <w:szCs w:val="26"/>
        </w:rPr>
        <w:t xml:space="preserve">) признает истечение срока давности, что обусловлено как нецелесообразностью применения мер уголовной ответственности вследствие существенного уменьшения общественной опасности преступления по прошествии значительного времени с момента его совершения, так и осуществлением в уголовном судопроизводстве принципа гуманиз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отказ государства в лице его законодательных органов от уголовного преследования ввиду истечения срока давности имеет безусловный характер, </w:t>
        <w:br/>
        <w:t xml:space="preserve">не зависит от усмотрения органов и должностных лиц, осуществляющих производство по уголовному делу и исключает возможность осуществления уголовного преследования как правоохранительными органами (по делам публичного и частно-публичного обвинения), так и потерпевшими (по делам частного обвинен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 Пленума Верховного Суда Российской Федерации, изложенной в п. 25 постановления от 27 июня 2013 года N 19 «О применении судами законодательства, регламентирующего основания и порядок освобождения </w:t>
        <w:br/>
        <w:t xml:space="preserve">от уголовной ответственности», в случае, если во время судебного разбирательства будет установлено обстоятельство, указанное в п. 3 ч. 1 ст. 24 УПК РФ, </w:t>
        <w:br/>
        <w:t>суд прекращает уголовное дело и (или) уголовное преследование только при условии согласия на это подсудимого. При этом не имеет значения, в какой момент производства по делу истекли сроки давности привлечения лица к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равовых позиций обязательным условием для принятия - </w:t>
        <w:br/>
        <w:t xml:space="preserve">до завершения в установленном порядке судебного разбирательства - решения </w:t>
        <w:br/>
        <w:t>о прекращении уголовного дела, в связи с истечением сроков давности, является получение на это согласия подозреваемого (обвиняемого, подсудимог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Соколова Т.Ю. после разъяснения ей судом, что прекращение уголовного дела за истечением срока давности привлечения к уголовной ответственности является не реабилитирующим основанием, настаивала </w:t>
        <w:br/>
        <w:t>на прекращении уголовного дела по данным основ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кольку подсудимый не возражает против прекращения уголовного дела </w:t>
        <w:br/>
        <w:t xml:space="preserve">в связи с истечением срока давности привлечения к уголовной ответственности, последствия такого прекращения ему разъяснены, уголовное дело подлежит прекращению на основании п. 3 ч. 1 ст. 24 и п. 1 ст. 254 УПК РФ в связи с истечением сроков давности уголовного преследования. 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Заявленный Морозовой Л.В. гражданский иск о возмещении морального вреда в размере 35 000 (тридцать пять тысяч) руб., подлежит оставлению без рассмотрения, что не препятствует последующему его предъявлению и рассмотрению в порядке гражданского судопроизвод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4, 27, 254 - 256 УПК РФ, </w:t>
        <w:br/>
        <w:t>ст. 78 УК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кратить уголовное дело по обвинению Соколовой Татьяны Юрьевны </w:t>
        <w:br/>
        <w:t xml:space="preserve">в совершении преступления, предусмотренного ч. 1 ст. 115 УК РФ, на основании </w:t>
        <w:br/>
        <w:t xml:space="preserve">п. 3 ч. 1 ст. 24 УПК РФ, в связи с истечением сроков давности уголовного преследования, и освободить ее от уголовной ответственности, в связи с истечением срока давности на основании п. «а» ч. 1 ст. 78УК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иск Морозовой Л.В. о возмещении морального вреда в размере </w:t>
        <w:br/>
        <w:t>35 000 (тридцать пять тысяч) руб., оставить без рассмот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щественных доказательств по делу, -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а пресечения как и мера процессуально принуждения подсудимому, - </w:t>
        <w:br/>
        <w:t xml:space="preserve">не избиралась. </w:t>
      </w:r>
    </w:p>
    <w:p>
      <w:pPr>
        <w:pStyle w:val="Style17"/>
        <w:shd w:fill="FFFFFF" w:val="clear"/>
        <w:spacing w:before="0" w:after="0"/>
        <w:ind w:right="-1" w:firstLine="708"/>
        <w:jc w:val="both"/>
        <w:rPr/>
      </w:pPr>
      <w:r>
        <w:rPr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100 Ялтинского судебного района (городской округ Ялта) Республики Крым в течение 10 суток со дня его вынес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: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890BB6877839A62EEFE2295AB847DB2D199DE958A66EC2EA85B2C2D4E01A1A641F6CD852AA157F3B57796B628A6FB83B40C40AABFC07B9f8y2O" TargetMode="External"/><Relationship Id="rId3" Type="http://schemas.openxmlformats.org/officeDocument/2006/relationships/hyperlink" Target="https://sudact.ru/law/upk-rf/chast-3/razdel-ix/glava-34/statia-239/" TargetMode="External"/><Relationship Id="rId4" Type="http://schemas.openxmlformats.org/officeDocument/2006/relationships/hyperlink" Target="https://sudact.ru/law/upk-rf/chast-1/razdel-i/glava-4/statia-27/" TargetMode="External"/><Relationship Id="rId5" Type="http://schemas.openxmlformats.org/officeDocument/2006/relationships/hyperlink" Target="https://sudact.ru/law/upk-rf/chast-1/razdel-i/glava-4/statia-24/" TargetMode="External"/><Relationship Id="rId6" Type="http://schemas.openxmlformats.org/officeDocument/2006/relationships/hyperlink" Target="https://sudact.ru/law/upk-rf/chast-1/razdel-i/glava-4/statia-24/" TargetMode="External"/><Relationship Id="rId7" Type="http://schemas.openxmlformats.org/officeDocument/2006/relationships/hyperlink" Target="https://sudact.ru/law/uk-rf/obshchaia-chast/razdel-ii/glava-3/statia-15/" TargetMode="External"/><Relationship Id="rId8" Type="http://schemas.openxmlformats.org/officeDocument/2006/relationships/hyperlink" Target="https://sudact.ru/law/uk-rf/obshchaia-chast/razdel-iv/glava-11/statia-78/" TargetMode="External"/><Relationship Id="rId9" Type="http://schemas.openxmlformats.org/officeDocument/2006/relationships/hyperlink" Target="https://sudact.ru/law/uk-rf/obshchaia-chast/razdel-iv/glava-11/statia-78/" TargetMode="External"/><Relationship Id="rId10" Type="http://schemas.openxmlformats.org/officeDocument/2006/relationships/hyperlink" Target="https://sudact.ru/law/upk-rf/chast-1/razdel-i/glava-4/statia-24/" TargetMode="External"/><Relationship Id="rId11" Type="http://schemas.openxmlformats.org/officeDocument/2006/relationships/hyperlink" Target="https://sudact.ru/law/uk-rf/obshchaia-chast/razdel-iv/glava-11/statia-78/" TargetMode="External"/><Relationship Id="rId12" Type="http://schemas.openxmlformats.org/officeDocument/2006/relationships/hyperlink" Target="https://sudact.ru/law/upk-rf/chast-1/razdel-i/glava-4/statia-24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