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4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2-000325-6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рта 2022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***.</w:t>
      </w:r>
      <w:r>
        <w:rPr>
          <w:sz w:val="26"/>
          <w:szCs w:val="26"/>
        </w:rPr>
        <w:t xml:space="preserve">, подсудимого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, </w:t>
        <w:br/>
        <w:t xml:space="preserve">его защитника-адвокат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(ордер № 3 от 25 января 2022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26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родившегося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г. </w:t>
        <w:br/>
        <w:t xml:space="preserve">в гор. Кривой Рог, Днепропетровской области, Украина, зарегистрированного в кв.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и проживающего по адресу: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, официально не трудоустроенного, со средним профессиональным образованием, холостого, имеющего на иждивении малолетних детей (2015 и 2016 г. рождения), гражданина Украины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67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совершил умышленное повреждение чужого имущества </w:t>
        <w:br/>
        <w:t>с причинением значительного ущерба,</w:t>
      </w:r>
      <w:r>
        <w:rPr>
          <w:sz w:val="26"/>
          <w:szCs w:val="26"/>
          <w:shd w:fill="FFFFFF" w:val="clear"/>
        </w:rPr>
        <w:t xml:space="preserve">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 декабря 2021 г. в период времени с 23 часов 20 минут до 24 часов 00 минут,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находясь в районе д. 17 парка-памятника садово-паркового искусства Мисхорский, в ходе ссоры, на фоне личных неприязненных отношений, по внезапно возникшему преступному умыслу, направленному на поврежд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е, с целью повреждения чужого имущества, вырвал рычаг со щеткой стеклоочистителя установленный на автомобиле Шевроле Ланос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 xml:space="preserve">) с государственным регистрационным знако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</w:t>
        <w:br/>
        <w:t xml:space="preserve">в продолжении своих преступных действий, держа в руке стеклоочиститель, нанес </w:t>
        <w:br/>
        <w:t xml:space="preserve">им удар по переднему лобовому стеклу вышеуказанного автомобиля, в результате чего на переднем лобовом стекле образовались трещины, что повлекло повреждение стекла </w:t>
        <w:br/>
        <w:t xml:space="preserve">и привело его в непригодное для эксплуатации состояние, далее 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. рукой нанес удар по левому зеркалу заднего вида, тем самым привел его в непригодное для эксплуатации состояние, далее бросил камень в заднее стекло указанного автомобиля, повредив его и приведя в непригодное для эксплуатации состояние, таким образом повредил автомобиль Шевроле Ланос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 xml:space="preserve">) с государственным регистрационным знако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инадлежащий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., чем причинил последнему значительный материальный ущерб на суму 15 045 (пятнадцать тысяч сорок пять) руб. 97 (девяносто семь)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совершил преступление, предусмотренное </w:t>
        <w:br/>
        <w:t>ч. 1 ст. 167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ри ознакомлении с материалами дел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заявил ходатайство </w:t>
        <w:br/>
        <w:t>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  <w:br/>
        <w:t xml:space="preserve">с защитником. Он осознает процессуальные последствия предусмотренные </w:t>
        <w:b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  <w:br/>
        <w:t xml:space="preserve">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. 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</w:t>
        <w:br/>
        <w:t>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67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 xml:space="preserve">к выводу о наличии предусмотренных законом оснований для постановления приговора в отношении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. без проведения судебного разбирательства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его судом квалифицированы по ч. 1 ст. 167 УК РФ как умышленное повреждение чужого имущества с причинением значительного ущерб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>., это деяние совершил подсудимый и оно предусмотрено УК РФ,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. на динамическом диспансерном наблюдении у врача психиатра </w:t>
        <w:br/>
        <w:t>и врача психиатра – нарколога не состоит (т. 1 л.д. 131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136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подсудимому за совершенное преступление, согласно </w:t>
      </w:r>
      <w:r>
        <w:rPr>
          <w:sz w:val="26"/>
          <w:szCs w:val="26"/>
          <w:shd w:fill="FFFFFF" w:val="clear"/>
        </w:rPr>
        <w:t xml:space="preserve">п. «г, к», ч. 1 и ч. 2 </w:t>
      </w:r>
      <w:r>
        <w:rPr>
          <w:sz w:val="26"/>
          <w:szCs w:val="26"/>
        </w:rPr>
        <w:t>ст. 61 УК РФ при назначении наказания судом учитывается наличие малолетних детей, добровольное возмещение имущественного ущерба, причиненного преступлением, а также признание вины, раскаяние в содеянном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 подсудимому в соответствии </w:t>
        <w:br/>
        <w:t>со ст. 63 УК РФ, суд не усматрива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67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г. рождения признать виновным в совершении преступления, предусмотренного ч. 1 ст. 167 УК РФ, и назначить </w:t>
        <w:br/>
        <w:t xml:space="preserve">ему наказание в виде обязательных работ на срок – 120 (сто двадцать) час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у процессуального принуждения осужденному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>. – обязательство о явке (т. 1 л.д. 78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(т. 1 л.д. 113, 115) автомобиль марки Шевроле Ланос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nos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</w:t>
      </w:r>
      <w:r>
        <w:rPr>
          <w:color w:val="000000"/>
          <w:sz w:val="26"/>
          <w:szCs w:val="26"/>
        </w:rPr>
        <w:t>***, переданный *** под сохранную расписку – оставить по принадлеж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(т.1 л.д. 118-119) камень, упакованный в полимерный пакет и хранящийся </w:t>
        <w:br/>
        <w:t xml:space="preserve">в камере хранения вещественных доказательств ОП №1 «Алупкинский» УМВД РФ </w:t>
        <w:br/>
        <w:t>по г. Ялте, - уничт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