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марта 2017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Афониной О.А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юриста 2-го класса Фатыхова А.А.</w:t>
      </w:r>
      <w:r>
        <w:rPr>
          <w:sz w:val="26"/>
          <w:szCs w:val="26"/>
        </w:rPr>
        <w:t xml:space="preserve">, подсудимого Смирнова Д.В., защитника-адвоката Белика С.А. и потерпевшего «ФИО1».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>Смирнова Д.В., «ПЕРСОНАЛЬНЫЕ ДАННЫЕ»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60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мирнов совершил присвоение или растрату, то есть </w:t>
      </w:r>
      <w:hyperlink w:anchor="sub_15801">
        <w:r>
          <w:rPr>
            <w:rStyle w:val="InternetLink"/>
            <w:sz w:val="26"/>
            <w:szCs w:val="26"/>
          </w:rPr>
          <w:t>хищение</w:t>
        </w:r>
      </w:hyperlink>
      <w:r>
        <w:rPr>
          <w:sz w:val="26"/>
          <w:szCs w:val="26"/>
        </w:rPr>
        <w:t xml:space="preserve"> чужого имущества, вверенного виновн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ступление совершено при следующих обстоятельствах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ходясь в районе «АДРЕС», 25 июля 2016 г примерно в 14 час 00 мин., в ходе разговора со «ФИО1», предложил заложить принадлежащий последнему мобильный телефон марки «МАРКА» для приобретения алкогольной продукции. «ФИО1» согласившись с данным предложением передал Смирнову свой мобильный телефон </w:t>
        <w:br/>
        <w:t>и тот в свою очередь направился в рядом стоящий магазин «НАЗВА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лее Смирнов, воспользовавшись тем, что за его действиями никто </w:t>
        <w:br/>
        <w:t>не наблюдает, умышленно похитил, путем присвоения вверенный ему мобильный телефон, после чего скрылся с места совершения преступления, обратив похищенное имущество в свою пользу, причинив потерпевшему материальный ущерб на общую сумму 3856 (три тысячи восемьсот пятьдесят шесть) рублей.</w:t>
      </w:r>
    </w:p>
    <w:p>
      <w:pPr>
        <w:pStyle w:val="11"/>
        <w:rPr/>
      </w:pPr>
      <w:r>
        <w:rPr>
          <w:sz w:val="26"/>
          <w:szCs w:val="26"/>
        </w:rPr>
        <w:t>На предварительном следствии Смирнов заявил ходатайство о применении особого порядка принятия судебного решения по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ый Смирнов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 </w:t>
      </w:r>
    </w:p>
    <w:p>
      <w:pPr>
        <w:pStyle w:val="11"/>
        <w:rPr/>
      </w:pPr>
      <w:r>
        <w:rPr>
          <w:sz w:val="26"/>
          <w:szCs w:val="26"/>
        </w:rPr>
        <w:t xml:space="preserve">Защитник Белик ходатайство подсудимого поддержал и просил </w:t>
        <w:br/>
        <w:t>его удовлетворить.</w:t>
      </w:r>
    </w:p>
    <w:p>
      <w:pPr>
        <w:pStyle w:val="11"/>
        <w:rPr/>
      </w:pPr>
      <w:r>
        <w:rPr>
          <w:sz w:val="26"/>
          <w:szCs w:val="26"/>
        </w:rPr>
        <w:t>Потерпевший «ФИО1», также не возражал против применения особого порядка принятия судебного решения по делу.</w:t>
      </w:r>
    </w:p>
    <w:p>
      <w:pPr>
        <w:pStyle w:val="11"/>
        <w:rPr/>
      </w:pPr>
      <w:r>
        <w:rPr>
          <w:sz w:val="26"/>
          <w:szCs w:val="26"/>
        </w:rPr>
        <w:t>Государственный обвинитель заявил о согласии с постановлением приговора                в порядке, предусмотренном главой 40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Смирнову обвинение в совершении преступления, предусмотренного ч. 1 ст. 160 УК РФ, является обоснованным и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суд приходит к выводу о наличии предусмотренных законом оснований для постановления приговора в отношении Смирнова без проведения судебного разбир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Смирнова в предъявленном обвинении полностью подтверждается материалами настоящего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его судом квалифицированы по ч. 1 ст. 160 У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Смирнов, это деяние совершил подсудимый и оно предусмотрено УК РФ; подсудимый виновен в совершении этого деяния </w:t>
        <w:br/>
        <w:t>и подлежит уголовному наказанию, оснований для вынесения приговора без наказания не имеетс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>Смирнов на учете у врача «НАЗВАНИЕ» не состоит (л.д. 62). Таким образом, у суда нет оснований сомневаться в его «ПЕРСОНАЛЬНЫЕ ДАННЫЕ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ягчающие обстоятельство, а также его личность и влияние наказания на исправление подсудим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подсудимому, согласно ст. 61 УК РФ, являются: «ПЕРСОНАЛЬНЫЕ ДАННЫЕ», что признается судом обстоятельствами смягчающими наказание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наказание подсудимому является в соответствии </w:t>
        <w:br/>
        <w:t>с п. «а» ч. 1 ст.63 УК РФ рецидив преступления, поскольку Смирнов – «ПЕРСОНАЛЬНЫЕ ДАННЫЕ»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требования ч. 2 ст. 68 УК РФ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Несмотря на наличие у Смирнова смягчающих наказание обстоятельств, предусмотренных ст. 61 УК РФ, оснований для применения ч. 1 ст. 62 УК РФ </w:t>
        <w:br/>
        <w:t>не имеется, поскольку имеется отягчающее наказание обстоятельство «ПЕРСОНАЛЬНЫЕ ДАННЫЕ»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ценивая совокупность изложенного, суд приходит к убеждению, что цели наказания: восстановление социальной справедливости, исправление подсудимого </w:t>
        <w:br/>
        <w:t xml:space="preserve">и предупреждение совершения им новых преступлений, установленные ч. 2 ст.43 УК РФ, могут быть достигнуты </w:t>
      </w:r>
      <w:r>
        <w:rPr>
          <w:color w:val="000000"/>
          <w:sz w:val="26"/>
          <w:szCs w:val="26"/>
        </w:rPr>
        <w:t>назначением ему наказания в виде лишения свободы, без назначения дополнительного наказания в виде ограничения свободы. При этом, суд учитывает данные о личности подсудимого, наличие смягчающих и отягчающих наказание обстоятельств, совершения им преступления против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согласно которой срок или размер наказания, назначаемого лицу, уголовное дело в отношении которого рассмотрено в порядке, предусмотренном </w:t>
      </w:r>
      <w:hyperlink r:id="rId2">
        <w:r>
          <w:rPr>
            <w:rStyle w:val="InternetLink"/>
            <w:sz w:val="26"/>
            <w:szCs w:val="26"/>
          </w:rPr>
          <w:t>главой 40</w:t>
        </w:r>
      </w:hyperlink>
      <w:r>
        <w:rPr>
          <w:sz w:val="26"/>
          <w:szCs w:val="26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й для применения к </w:t>
      </w:r>
      <w:r>
        <w:rPr>
          <w:sz w:val="26"/>
          <w:szCs w:val="26"/>
        </w:rPr>
        <w:t>Смирнову</w:t>
      </w:r>
      <w:r>
        <w:rPr>
          <w:color w:val="000000"/>
          <w:sz w:val="26"/>
          <w:szCs w:val="26"/>
        </w:rPr>
        <w:t xml:space="preserve"> ст. 73 УК РФ суд не находи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ких - либо исключительных обстоятельств, позволяющих применить </w:t>
        <w:br/>
        <w:t xml:space="preserve">к подсудимому правила ст. 64 УК РФ, н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я вид исправительного учреждения и режим для отбывания наказания </w:t>
        <w:br/>
        <w:t>в виде лишения свободы, судом в соответствии с ч.1 ст. 18 УК РФ учитываются сведения о судимости Смирнова за ранее совершенное умышленное преступ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 316 УПК РФ, су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мирнова Д.В. признать виновным в совершении преступления, предусмотренного ч. 1 ст. 160 УК РФ, и назначить ему наказание в виде 6-ти (шести) месяцев лишения свободы с отбыванием наказания в исправительной колонии строгого режим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Смирнову Д.В.</w:t>
      </w:r>
      <w:r>
        <w:rPr>
          <w:color w:val="000000"/>
          <w:sz w:val="26"/>
          <w:szCs w:val="26"/>
        </w:rPr>
        <w:t xml:space="preserve">, в виде обязательства о явке, отменить, избрать меру пресечение в виде заключения под стражу и взять под стражу </w:t>
        <w:br/>
        <w:t xml:space="preserve">в зале су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казания исчислять со дня провозглашения приговора, а именно с 6 марта 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15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