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Пригово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марта 2017 г.</w:t>
        <w:tab/>
        <w:tab/>
        <w:tab/>
        <w:tab/>
        <w:tab/>
        <w:tab/>
        <w:tab/>
        <w:tab/>
        <w:tab/>
        <w:tab/>
        <w:t xml:space="preserve">     г. Ял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>Мировой судья судебного участка № 100 Ялтинского судебного района (городской округ Ялта) Республики Крым Исаев У.Р., при секретаре судебного заседания Афониной О.А., с участием государственного обвинителя – помощника прокурора города Ялта</w:t>
      </w:r>
      <w:r>
        <w:rPr>
          <w:color w:val="000000"/>
          <w:sz w:val="28"/>
          <w:szCs w:val="28"/>
        </w:rPr>
        <w:t xml:space="preserve"> юриста 2-го класса Фатыхова А.А.,</w:t>
      </w:r>
      <w:r>
        <w:rPr>
          <w:sz w:val="28"/>
          <w:szCs w:val="28"/>
        </w:rPr>
        <w:t xml:space="preserve"> подсудимого Куприенко Р.В., защитника-адвоката Белика С.А., в открытом судебном заседании рассмотрел уголовное дело в отношении </w:t>
      </w:r>
    </w:p>
    <w:p>
      <w:pPr>
        <w:pStyle w:val="TextBodyIndent"/>
        <w:spacing w:before="0" w:after="0"/>
        <w:ind w:left="2160" w:hanging="0"/>
        <w:rPr/>
      </w:pPr>
      <w:r>
        <w:rPr>
          <w:sz w:val="28"/>
          <w:szCs w:val="28"/>
        </w:rPr>
        <w:t>Куприенко Р.В., «ПЕРСОНАЛЬНЫЕ ДАННЫЕ»,</w:t>
      </w:r>
    </w:p>
    <w:p>
      <w:pPr>
        <w:pStyle w:val="TextBodyIndent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виняемого в совершении преступления, предусмотренного ч. 1 ст. 119 УК РФ,</w:t>
      </w:r>
    </w:p>
    <w:p>
      <w:pPr>
        <w:pStyle w:val="TextBodyIndent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851"/>
        <w:jc w:val="center"/>
        <w:rPr/>
      </w:pPr>
      <w:r>
        <w:rPr>
          <w:color w:val="000000"/>
          <w:sz w:val="28"/>
          <w:szCs w:val="28"/>
        </w:rPr>
        <w:t>установил</w:t>
      </w:r>
      <w:r>
        <w:rPr>
          <w:caps/>
          <w:color w:val="000000"/>
          <w:sz w:val="28"/>
          <w:szCs w:val="28"/>
        </w:rPr>
        <w:t>:</w:t>
      </w:r>
    </w:p>
    <w:p>
      <w:pPr>
        <w:pStyle w:val="Normal"/>
        <w:ind w:left="851" w:hanging="851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hanging="0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Куприенко, 11 января 2017 г., примерно в 2 часа 30 минут, в состоянии алкогольного опьянения, находясь в салоне автомобиля «МАРКА», под управлением «ФИО1» в районе автомобильной заправки «НАЗВАНИЕ», расположенной в «АДРЕС» по внезапно возникшему умыслу, </w:t>
        <w:br/>
        <w:t xml:space="preserve">с целью устрашения и запугивания, осознавая общественную опасность </w:t>
        <w:br/>
        <w:t xml:space="preserve">и противоправный характер своих умышленных преступных действий, предвидя неизбежность наступления общественно опасных последствий и желая их наступление, высказывал в адрес «ФИО1» угрозу убийством, сопровождая </w:t>
      </w:r>
      <w:r>
        <w:rPr>
          <w:color w:val="000000"/>
          <w:sz w:val="28"/>
          <w:szCs w:val="28"/>
          <w:shd w:fill="FFFFFF" w:val="clear"/>
        </w:rPr>
        <w:t>словом «Завалю»</w:t>
      </w:r>
      <w:r>
        <w:rPr>
          <w:sz w:val="28"/>
          <w:szCs w:val="28"/>
        </w:rPr>
        <w:t xml:space="preserve"> и в подтверждении своих слов с целью запугивания прижал зажигалку к шеи последнего, который воспринимал ее как предмет для причинения телесных повреждений.</w:t>
      </w:r>
      <w:r>
        <w:rPr>
          <w:rFonts w:cs="Helvetica" w:ascii="Helvetica" w:hAnsi="Helvetica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данной ситуации, видя агрессивное поведение Куприенко, потерпевший воспринял угрозу убийством реально, был психически подавлен и испытал страх за свою жизнь, поскольку имелись все основания опасаться осуществления данной угро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Таким образом Куприенко совершил преступление, предусмотренное ч. 1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. 119 УК РФ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11"/>
        <w:rPr/>
      </w:pPr>
      <w:r>
        <w:rPr>
          <w:szCs w:val="28"/>
        </w:rPr>
        <w:t xml:space="preserve">На предварительном следствии Куприенко заявил ходатайство </w:t>
        <w:br/>
        <w:t>о применении особого порядка принятия судебного решения по де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подсудимый Куприенко пояснил, что предъявленное обвинение ему понятно, он согласен с ним и поддерживает ранее заявленное ходатайство о постановлении приговора без проведения судебного разбирательства. Данное ходатайство является добровольным и заявлено после консультаций с защитником. Он осознаёт предусмотренные ст. 317 УПК РФ процессуальные последствия, связанные с недопустимостью обжалования приговора, постановленного без проведения судебного разбирательства, </w:t>
        <w:br/>
        <w:t xml:space="preserve">по мотивам несогласия с фактическими обстоятельствами признанного </w:t>
        <w:br/>
        <w:t>им обвинения.</w:t>
      </w:r>
    </w:p>
    <w:p>
      <w:pPr>
        <w:pStyle w:val="11"/>
        <w:rPr>
          <w:szCs w:val="28"/>
        </w:rPr>
      </w:pPr>
      <w:r>
        <w:rPr>
          <w:szCs w:val="28"/>
        </w:rPr>
        <w:t>Защитник Белик ходатайство подсудимого поддержал и просил его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заявил о согласии с постановлением приговора в порядке, предусмотренном главой 40 УП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терпевший «ФИО1» в судебное заседание не явился, ходатайствовал перед судом о </w:t>
      </w:r>
      <w:r>
        <w:rPr>
          <w:sz w:val="28"/>
          <w:szCs w:val="28"/>
        </w:rPr>
        <w:t>постановлении приговора без проведения судебного разбирательства</w:t>
      </w:r>
      <w:r>
        <w:rPr>
          <w:sz w:val="28"/>
          <w:szCs w:val="28"/>
          <w:shd w:fill="FFFFFF" w:val="clear"/>
        </w:rPr>
        <w:t xml:space="preserve"> в свое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ходя из согласия сторон о порядке постановления приговора и учитывая, что предъявленное подсудимому Куприенко обвинение в совершении преступления, предусмотренного ч. 1 ст. 119 УК РФ, является обоснованным </w:t>
        <w:br/>
        <w:t xml:space="preserve">и подтверждается собранными по делу доказательствами, а наказание за данное преступление не превышает 10-ти лет лишения свободы, основания для прекращения уголовного дела отсутствуют, суд приходит к выводу о наличии предусмотренных законом оснований для постановления приговора в отношении Куприенко без проведения судебного разбир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Куприенко в предъявленном обвинении полностью подтверждается материалами настоящего уголовного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его судом квалифицированы по ч. 1 ст. 119 У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299 УПК РФ суд приходит к выводу о том, что имело место деяние, в совершении которого обвиняется Куприенко, это деяние совершил подсудимый и оно предусмотрено УК РФ; подсудимый виновен </w:t>
        <w:br/>
        <w:t>в совершении этого деяния и подлежит уголовному наказанию, оснований для вынесения приговора без наказания не имеется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8"/>
          <w:szCs w:val="28"/>
        </w:rPr>
        <w:t>Куприенко на «ПЕРСОНАЛЬНЫЕ ДАННЫЕ» наблюдении у врача «НАЗВАНИЕ» не состоит. Таким образом, у суда нет оснований сомневаться в его «ПЕРСОНАЛЬНЫЕ ДАННЫ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е, совершенное подсудимым, в соответствии со ст. 15 УК РФ,  относится к категории небольшой тяжести.</w:t>
      </w:r>
    </w:p>
    <w:p>
      <w:pPr>
        <w:pStyle w:val="Normal"/>
        <w:ind w:right="40" w:firstLine="748"/>
        <w:jc w:val="both"/>
        <w:rPr/>
      </w:pPr>
      <w:r>
        <w:rPr>
          <w:iCs/>
          <w:sz w:val="28"/>
          <w:szCs w:val="28"/>
        </w:rPr>
        <w:t xml:space="preserve">При назначении </w:t>
      </w:r>
      <w:r>
        <w:rPr>
          <w:sz w:val="28"/>
          <w:szCs w:val="28"/>
        </w:rPr>
        <w:t xml:space="preserve">Куприенко </w:t>
      </w:r>
      <w:r>
        <w:rPr>
          <w:iCs/>
          <w:sz w:val="28"/>
          <w:szCs w:val="28"/>
        </w:rPr>
        <w:t>наказания суд учитывает, что он «ПЕРСОНАЛЬНЫЕ ДАННЫЕ».</w:t>
      </w:r>
    </w:p>
    <w:p>
      <w:pPr>
        <w:pStyle w:val="Normal"/>
        <w:ind w:right="40" w:firstLine="748"/>
        <w:jc w:val="both"/>
        <w:rPr/>
      </w:pPr>
      <w:r>
        <w:rPr>
          <w:sz w:val="28"/>
          <w:szCs w:val="28"/>
        </w:rPr>
        <w:t xml:space="preserve">В качестве обстоятельства, смягчающего наказание подсудимому, суд </w:t>
        <w:br/>
        <w:t>в соответствии с п. «и» ч. 1 ст. 61 УК РФ, «ПЕРСОНАЛЬНЫЕ ДАННЫЕ».</w:t>
      </w:r>
    </w:p>
    <w:p>
      <w:pPr>
        <w:pStyle w:val="2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стоятельством, отягчающим наказание, в соответствии с ч. 1.1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ст. 63 </w:t>
          <w:br/>
          <w:t>УК РФ</w:t>
        </w:r>
      </w:hyperlink>
      <w:r>
        <w:rPr>
          <w:sz w:val="28"/>
          <w:szCs w:val="28"/>
          <w:shd w:fill="FFFFFF" w:val="clear"/>
        </w:rPr>
        <w:t xml:space="preserve">, является </w:t>
      </w:r>
      <w:r>
        <w:rPr>
          <w:sz w:val="28"/>
          <w:szCs w:val="28"/>
        </w:rPr>
        <w:t>«ПЕРСОНАЛЬНЫЕ ДАННЫЕ»</w:t>
      </w:r>
      <w:r>
        <w:rPr>
          <w:sz w:val="28"/>
          <w:szCs w:val="28"/>
          <w:shd w:fill="FFFFFF" w:val="clear"/>
        </w:rPr>
        <w:t>. 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sz w:val="28"/>
          <w:szCs w:val="28"/>
        </w:rPr>
        <w:t>При назначении наказания суд учитывает требования ч. 5 ст. 62 УК РФ.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Несмотря на наличие у Куприенко смягчающих наказание обстоятельств, предусмотренных п. «и» ч. 1 ст. 61 УК РФ, оснований для применения ч. 1 </w:t>
        <w:br/>
        <w:t>ст. 62 УК РФ не имеется, поскольку имеется отягчающее наказание обстоятельство – «ПЕРСОНАЛЬНЫЕ ДАННЫЕ»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/>
      </w:pPr>
      <w:r>
        <w:rPr>
          <w:sz w:val="28"/>
          <w:szCs w:val="28"/>
        </w:rPr>
        <w:t xml:space="preserve">Решая вопрос о виде и размере наказания, суд принимает во внимание характер и степень общественной опасности содеянного подсудимым, обстоятельства смягчающие его вину и обстоятельств отягчающих наказание, </w:t>
        <w:br/>
        <w:t xml:space="preserve">а также его личность и влияние наказания на исправление подсудимого, </w:t>
        <w:br/>
        <w:t xml:space="preserve">его поведение в ходе предварительного следствия и в суде, в связи с чем при наличии альтернативных видов наказаний, предусмотренных санкцией ч. 1 </w:t>
        <w:br/>
        <w:t>ст. 119 УК РФ, назначает подсудимому наказание в виде обязательных работ.</w:t>
      </w:r>
    </w:p>
    <w:p>
      <w:pPr>
        <w:pStyle w:val="TextBody"/>
        <w:spacing w:lineRule="auto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. </w:t>
      </w:r>
      <w:r>
        <w:rPr>
          <w:sz w:val="28"/>
          <w:szCs w:val="28"/>
        </w:rPr>
        <w:t xml:space="preserve">308, 309 и 316 </w:t>
      </w:r>
      <w:r>
        <w:rPr>
          <w:color w:val="000000"/>
          <w:sz w:val="28"/>
          <w:szCs w:val="28"/>
        </w:rPr>
        <w:t xml:space="preserve">УПК РФ, мировой судья </w:t>
      </w:r>
    </w:p>
    <w:p>
      <w:pPr>
        <w:pStyle w:val="TextBody"/>
        <w:spacing w:lineRule="auto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говорил</w:t>
      </w:r>
      <w:r>
        <w:rPr>
          <w:caps/>
          <w:sz w:val="28"/>
          <w:szCs w:val="28"/>
        </w:rPr>
        <w:t>: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приенко Р.В. признать виновным в совершении преступления, предусмотренного ч. 1 ст. 119 УК РФ, и назначить ему наказание </w:t>
        <w:br/>
        <w:t>в виде обязательных работ на срок – 260 (двести шестьдесят) часов.</w:t>
      </w:r>
    </w:p>
    <w:p>
      <w:pPr>
        <w:pStyle w:val="TextBodyIndent"/>
        <w:spacing w:before="0" w:after="0"/>
        <w:ind w:firstLine="720"/>
        <w:rPr/>
      </w:pPr>
      <w:r>
        <w:rPr>
          <w:color w:val="000000"/>
          <w:sz w:val="28"/>
          <w:szCs w:val="28"/>
        </w:rPr>
        <w:t xml:space="preserve">Меру процессуального принуждения осужденному Куприенко Р.В. – обязательство о явке, до вступления приговора в законную силу оставить </w:t>
        <w:br/>
        <w:t>без изме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говор может быть обжалован в апелляционном порядке в Ялтинский городской суд через мирового судью в течение 10 суток со дня </w:t>
        <w:br/>
        <w:t xml:space="preserve">его постановления. </w:t>
      </w:r>
    </w:p>
    <w:p>
      <w:pPr>
        <w:pStyle w:val="TextBodyIndent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Мировой судья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606" w:gutter="0" w:header="72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1 Знак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851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center" w:pos="3969" w:leader="none"/>
      </w:tabs>
      <w:spacing w:lineRule="atLeast" w:line="240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widowControl w:val="false"/>
      <w:autoSpaceDE w:val="false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19_&#1059;&#1050;_&#1056;&#1060;" TargetMode="External"/><Relationship Id="rId3" Type="http://schemas.openxmlformats.org/officeDocument/2006/relationships/hyperlink" Target="https://rospravosudie.com/law/&#1057;&#1090;&#1072;&#1090;&#1100;&#1103;_63_&#1059;&#1050;_&#1056;&#106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