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и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17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Афониной О.А., с участием государственного обвинителя – помощника прокурора города Ялта</w:t>
      </w:r>
      <w:r>
        <w:rPr>
          <w:color w:val="000000"/>
          <w:sz w:val="28"/>
          <w:szCs w:val="28"/>
        </w:rPr>
        <w:t xml:space="preserve"> юриста 2-го класса Фатыхова А.А.,</w:t>
      </w:r>
      <w:r>
        <w:rPr>
          <w:sz w:val="28"/>
          <w:szCs w:val="28"/>
        </w:rPr>
        <w:t xml:space="preserve"> подсудимого Мустафаева Э.К., защитника-адвоката Гуменчука В.Б.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/>
      </w:pPr>
      <w:r>
        <w:rPr>
          <w:sz w:val="28"/>
          <w:szCs w:val="28"/>
        </w:rPr>
        <w:t>Мустафаева Э.К., «ПЕРСОНАЛЬНЫЕ ДАННЫЕ»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ст. 264.1 УК РФ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851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caps/>
          <w:color w:val="000000"/>
          <w:sz w:val="28"/>
          <w:szCs w:val="28"/>
        </w:rPr>
        <w:t>:</w:t>
      </w:r>
    </w:p>
    <w:p>
      <w:pPr>
        <w:pStyle w:val="Normal"/>
        <w:ind w:left="851" w:hanging="851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января 2017 г. примерно в 1 час 15 минут, на 7 км. автодороги «НАЗВАНИЕ» Мустафаев осознавая общественную опасность и противоправность своих действий, предвидя неизбежность наступления общественно опасных последствий и желая их наступление, умышленно, нарушая правила дорожного движения, действуя повторно управлял автомобилем марки «НАЗВАНИЕ» с государственным регистрационным знаком «НОМЕР», находясь в </w:t>
      </w:r>
      <w:hyperlink w:anchor="sub_26412">
        <w:r>
          <w:rPr>
            <w:rStyle w:val="InternetLink"/>
            <w:sz w:val="28"/>
            <w:szCs w:val="28"/>
          </w:rPr>
          <w:t>состоянии опьянения</w:t>
        </w:r>
      </w:hyperlink>
      <w:r>
        <w:rPr>
          <w:sz w:val="28"/>
          <w:szCs w:val="28"/>
        </w:rPr>
        <w:t>, будучи ранее подвергнутым административному наказанию по постановлению судьи «ПЕРСОНАЛЬНЫЕ ДАНН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 Мустафаев совершил преступление, предусмотренное 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264.1 У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11"/>
        <w:rPr/>
      </w:pPr>
      <w:r>
        <w:rPr>
          <w:szCs w:val="28"/>
        </w:rPr>
        <w:t xml:space="preserve">На предварительном следствии Мустафаев заявил ходатайство </w:t>
        <w:br/>
        <w:t>о применении особого порядка принятия судебного решения по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Мустафаев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11"/>
        <w:rPr>
          <w:szCs w:val="28"/>
        </w:rPr>
      </w:pPr>
      <w:r>
        <w:rPr>
          <w:szCs w:val="28"/>
        </w:rPr>
        <w:t xml:space="preserve">Защитник Гуменчук ходатайство подсудимого поддержал и просил </w:t>
        <w:br/>
        <w:t>ег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заявил о согласии с постановлением приговора в порядке, предусмотренном главой 40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гласия сторон о порядке постановления приговора и учитывая, что предъявленное подсудимому Мустафаеву обвинение в совершении преступления, предусмотренного ст. 264.1 УК РФ,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Мустафаева без проведения судебного разбир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Мустафаева в предъявленном обвинении полностью подтверждается материалами настоящего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его судом квалифицированы по ст. 264.1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99 УПК РФ суд приходит к выводу о том, что имело место деяние, в совершении которого обвиняется Мустафаев, это деяние совершил подсудимый и оно предусмотрено УК РФ; подсудимый виновен </w:t>
        <w:br/>
        <w:t>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Мустафаев на динамическом диспансерном наблюдении у врача «НАЗВАНИЕ» не состоит. Таким образом, у суда нет оснований сомневаться в его «ПЕРСОНАЛЬНЫЕ ДАН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подсудимым, в соответствии со ст. 15 УК РФ, относится к категории небольшой тяжести.</w:t>
      </w:r>
    </w:p>
    <w:p>
      <w:pPr>
        <w:pStyle w:val="Normal"/>
        <w:ind w:right="40" w:firstLine="709"/>
        <w:jc w:val="both"/>
        <w:rPr/>
      </w:pPr>
      <w:r>
        <w:rPr>
          <w:iCs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Мустафаеву </w:t>
      </w:r>
      <w:r>
        <w:rPr>
          <w:iCs/>
          <w:sz w:val="28"/>
          <w:szCs w:val="28"/>
        </w:rPr>
        <w:t>наказания суд учитывает, что он к уголовной ответственности привлекается впервые, ранее ни в чем предосудительном замечен не был, имеет удовлетворительную характерис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бстоятельства, смягчающего наказание подсудимому, суд </w:t>
        <w:br/>
        <w:t>в соответствии с п. «г» ч. 1 ст. 61 УК РФ, признает «ПЕРСОНАЛЬНЫЕ ДАННЫЕ».</w:t>
      </w:r>
    </w:p>
    <w:p>
      <w:pPr>
        <w:pStyle w:val="2"/>
        <w:ind w:firstLine="720"/>
        <w:rPr/>
      </w:pPr>
      <w:r>
        <w:rPr>
          <w:sz w:val="28"/>
          <w:szCs w:val="28"/>
          <w:shd w:fill="FFFFFF" w:val="clear"/>
        </w:rPr>
        <w:t xml:space="preserve">Обстоятельством, отягчающим наказание, в соответствии с ч. 1.1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63 УК РФ</w:t>
        </w:r>
      </w:hyperlink>
      <w:r>
        <w:rPr>
          <w:sz w:val="28"/>
          <w:szCs w:val="28"/>
          <w:shd w:fill="FFFFFF" w:val="clear"/>
        </w:rPr>
        <w:t xml:space="preserve">, является </w:t>
      </w:r>
      <w:r>
        <w:rPr>
          <w:sz w:val="28"/>
          <w:szCs w:val="28"/>
        </w:rPr>
        <w:t>«ПЕРСОНАЛЬНЫЕ ДАННЫЕ»</w:t>
      </w:r>
      <w:r>
        <w:rPr>
          <w:sz w:val="28"/>
          <w:szCs w:val="28"/>
          <w:shd w:fill="FFFFFF" w:val="clear"/>
        </w:rPr>
        <w:t>. </w:t>
      </w:r>
    </w:p>
    <w:p>
      <w:pPr>
        <w:pStyle w:val="TextBody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требования ч. 5 ст. 62 УК РФ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>Несмотря на наличие у Мустафаева смягчающих наказание обстоятельств, предусмотренных п. «г» ч. 1 ст. 61 УК РФ, оснований для применения ч. 1 ст. 62 УК РФ не имеется, поскольку имеется отягчающее наказание обстоятельство – «ПЕРСОНАЛЬНЫЕ ДАННЫ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ая вопрос о виде и размере наказания, суд принимает во внимание характер и степень общественной опасности содеянного подсудимым, обстоятельства смягчающие его вину и обстоятельств отягчающих наказание, </w:t>
        <w:br/>
        <w:t xml:space="preserve">а также его личность и влияние наказания на исправление подсудимого, </w:t>
        <w:br/>
        <w:t xml:space="preserve">его поведение в ходе предварительного следствия и в суде, в связи с чем при наличии альтернативных видов наказаний, предусмотренных санкцией </w:t>
        <w:br/>
        <w:t xml:space="preserve">ст. 264.1 УК РФ, назначает подсудимому наказание в виде обязательных работ </w:t>
        <w:br/>
        <w:t>с лишением права заниматься определенной деятельностью.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. </w:t>
      </w:r>
      <w:r>
        <w:rPr>
          <w:sz w:val="28"/>
          <w:szCs w:val="28"/>
        </w:rPr>
        <w:t xml:space="preserve">308, 309 и 316 </w:t>
      </w:r>
      <w:r>
        <w:rPr>
          <w:color w:val="000000"/>
          <w:sz w:val="28"/>
          <w:szCs w:val="28"/>
        </w:rPr>
        <w:t xml:space="preserve">УПК РФ, мировой судья 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стафаева Э.К. признать виновным в совершении преступления, предусмотренного ст. 264.1 УК РФ, и назначить ему наказание </w:t>
        <w:br/>
        <w:t xml:space="preserve">в виде обязательных работ на срок – 260 (двести шестьдесят) часов </w:t>
      </w:r>
      <w:r>
        <w:rPr>
          <w:sz w:val="28"/>
          <w:szCs w:val="28"/>
          <w:shd w:fill="FFFFFF" w:val="clear"/>
        </w:rPr>
        <w:t>с лишением права заниматься деятельностью, связанной с управлением транспортными средствами на срок 2 (два)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Меру пресечения осужденному Мустафаеву Э.К. – подписку о невыезде, </w:t>
        <w:br/>
        <w:t>до вступления приговора в законную силу оставить без изменения.</w:t>
      </w:r>
    </w:p>
    <w:p>
      <w:pPr>
        <w:pStyle w:val="TextBodyIndent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По вступлении приговора в законную силу вещественное доказательство – две видео записи, находящиеся на оптическом диске белого цвета, под названием «НАЗВАНИЕ» (л.д. 70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хранить при 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TextBody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60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9_&#1059;&#1050;_&#1056;&#1060;" TargetMode="External"/><Relationship Id="rId3" Type="http://schemas.openxmlformats.org/officeDocument/2006/relationships/hyperlink" Target="https://rospravosudie.com/law/&#1057;&#1090;&#1072;&#1090;&#1100;&#1103;_63_&#1059;&#1050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