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Дело № 1-100-9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100</w:t>
      </w:r>
      <w:r>
        <w:rPr>
          <w:sz w:val="22"/>
          <w:szCs w:val="22"/>
        </w:rPr>
        <w:t>-01</w:t>
      </w:r>
      <w:r>
        <w:rPr>
          <w:sz w:val="22"/>
          <w:szCs w:val="22"/>
          <w:lang w:val="en-US"/>
        </w:rPr>
        <w:t>-202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-00</w:t>
      </w:r>
      <w:r>
        <w:rPr>
          <w:sz w:val="22"/>
          <w:szCs w:val="22"/>
        </w:rPr>
        <w:t>0385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59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Пригово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марта 2021 г.</w:t>
        <w:tab/>
        <w:tab/>
        <w:tab/>
        <w:tab/>
        <w:tab/>
        <w:tab/>
        <w:tab/>
        <w:tab/>
        <w:tab/>
        <w:tab/>
        <w:t xml:space="preserve">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.Р., при секретаре судебного заседания ***., с участием государственного обвинителя – помощника прокурора города Ялт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, подсудимого Цымбалюк М.Н., его защитника-адвоката *** (ордер № 6 от 27 января 2021 г.), в открытом судебном заседании рассмотрел уголовное дело в отношении </w:t>
      </w:r>
    </w:p>
    <w:p>
      <w:pPr>
        <w:pStyle w:val="TextBodyIndent"/>
        <w:spacing w:before="0" w:after="0"/>
        <w:ind w:left="1985" w:hanging="0"/>
        <w:rPr/>
      </w:pPr>
      <w:r>
        <w:rPr>
          <w:sz w:val="26"/>
          <w:szCs w:val="26"/>
        </w:rPr>
        <w:t xml:space="preserve">Цымбалюк Максима Николаевича, родившегося 4 февраля 1989 г. </w:t>
        <w:br/>
        <w:t xml:space="preserve">в с. Ботаническое Раздольненского р-на, Крымской обл., зарегистрированного в ***., проживающего по адресу: ***, </w:t>
      </w:r>
      <w:r>
        <w:rPr>
          <w:color w:val="000000"/>
          <w:sz w:val="26"/>
          <w:szCs w:val="26"/>
        </w:rPr>
        <w:t>официально не трудоустроенного</w:t>
      </w:r>
      <w:r>
        <w:rPr>
          <w:sz w:val="26"/>
          <w:szCs w:val="26"/>
        </w:rPr>
        <w:t>, со средним общим образованием, холостого, гражданина Российской Федерации, судимого:</w:t>
      </w:r>
    </w:p>
    <w:p>
      <w:pPr>
        <w:pStyle w:val="TextBodyIndent"/>
        <w:spacing w:before="0" w:after="0"/>
        <w:ind w:left="1985" w:hanging="0"/>
        <w:rPr>
          <w:sz w:val="26"/>
          <w:szCs w:val="26"/>
        </w:rPr>
      </w:pPr>
      <w:r>
        <w:rPr>
          <w:sz w:val="26"/>
          <w:szCs w:val="26"/>
        </w:rPr>
        <w:t xml:space="preserve">- приговором судьи Ялтинского городского суда от 26 августа </w:t>
        <w:br/>
        <w:t xml:space="preserve">2020 г. по ст. 264.1 УК РФ к наказанию в виде 120 (сто двадцать) часов обязательных работ с лишением права заниматься деятельностью, связанной с управлением транспортными средствами, сроком на 1 (один) год. (приговор вступил в законную силу 8 сентября 2020 г., наказание в виде обязательных работ отбыто 16 ноября </w:t>
        <w:br/>
        <w:t xml:space="preserve">2020 г., оставшийся срок по лишению права заниматься деятельностью, связанной с управлением транспортными средствами составляет 5 месяцев, 21 день),     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го в совершении преступления, предусмотренного ч. 1 ст. 119 УК РФ,</w:t>
      </w:r>
    </w:p>
    <w:p>
      <w:pPr>
        <w:pStyle w:val="TextBodyIndent"/>
        <w:spacing w:before="0" w:after="0"/>
        <w:ind w:hanging="0"/>
        <w:rPr>
          <w:color w:val="000000"/>
          <w:sz w:val="20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станов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567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6"/>
          <w:szCs w:val="26"/>
        </w:rPr>
        <w:t>Цымбалюк М.Н. совершил угрозу убийством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4"/>
          <w:szCs w:val="24"/>
        </w:rPr>
        <w:t>при этом имелись основания опасаться осуществления этой угрозы. Преступление совершено им при следующих обстоятельствах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1 января 2021 г. примерно в 22 часа 20 минут, Цымбалюк М.Н. находясь </w:t>
        <w:br/>
        <w:t xml:space="preserve">на лестничной площадки кв. ***, в состоянии алкогольного опьянения, имея при себе отвертку, с целью запугивания и оказания психологического давления, на почве личных неприязненных отношений, желая вызвать чувство тревоги, беспокойства за свою жизнь и здоровье, реализуя свои преступные намерения, осознавая общественную опасность и противоправный характер своих умышленных преступных действий, в виде угрозы убийством, предвидя неизбежность наступления общественно опасных последствий и желая их наступления, держа отвертку в правой руке высказал угрозу убийством «Убью, Впусти, иначе Убью» в отношении ***., которые последний воспринял как реальную, </w:t>
      </w:r>
      <w:r>
        <w:rPr>
          <w:sz w:val="26"/>
          <w:szCs w:val="26"/>
          <w:shd w:fill="FFFFFF" w:val="clear"/>
        </w:rPr>
        <w:t>поскольку имелись все основания опасаться осуществления данной угроз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 Цымбалюк М.Н. совершил преступление, предусмотренное </w:t>
        <w:br/>
        <w:t>ч. 1 ст. 119 УК РФ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При ознакомлении с материалами дела Цымбалюк М.Н. заявил ходатайство </w:t>
        <w:br/>
        <w:t>о применении особого порядка принятия судебного решения по делу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В судебном заседании подсудимый Цымбалюк М.Н. пояснил, что предъявленное обвинение ему понятно, он согласен с ним и поддерживает ран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с защитником. Он осознает процессуальные последствия предусмотренные ст. 317 УПК РФ, связанные с недопустимостью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обвинения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Защитник-адвокат *** ходатайство подсудимого поддержал и просил его удовлетвори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отерпевший </w:t>
      </w:r>
      <w:r>
        <w:rPr>
          <w:sz w:val="26"/>
          <w:szCs w:val="26"/>
        </w:rPr>
        <w:t>***</w:t>
      </w:r>
      <w:r>
        <w:rPr>
          <w:sz w:val="26"/>
          <w:szCs w:val="26"/>
          <w:shd w:fill="FFFFFF" w:val="clear"/>
        </w:rPr>
        <w:t xml:space="preserve">. в судебное заседание не явился, ходатайствовал перед судом о </w:t>
      </w:r>
      <w:r>
        <w:rPr>
          <w:sz w:val="26"/>
          <w:szCs w:val="26"/>
        </w:rPr>
        <w:t>постановлении приговора без проведения судебного разбирательства</w:t>
      </w:r>
      <w:r>
        <w:rPr>
          <w:sz w:val="26"/>
          <w:szCs w:val="26"/>
          <w:shd w:fill="FFFFFF" w:val="clear"/>
        </w:rPr>
        <w:t xml:space="preserve"> </w:t>
        <w:br/>
        <w:t>в свое отсутствие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Государственный обвинитель заявил согласие с постановлением приговора </w:t>
        <w:br/>
        <w:t>в порядке, предусмотренном гл. 40 УПК РФ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сходя из согласия сторон о порядке постановления приговора и учитывая, что предъявленное подсудимому обвинение в совершении преступления, предусмотренного ч. 1 ст. 119 УК РФ является обоснованным и подтверждается собранными по делу доказательствами, а наказание за данное преступление не превышает 10-ти лет лишения свободы, основания для прекращения уголовного дела отсутствуют, суд приходит </w:t>
        <w:br/>
        <w:t>к выводу о наличии предусмотренных законом оснований для постановления приговора в отношении Цымбалюк М.Н. без проведения судебного разбирательств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>Вина Цымбалюк М.Н. в предъявленном обвинении полностью подтверждается материалами настоящего уголовного де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его судом квалифицированы по ч. 1 ст. 119 УК РФ как угроза убийством, если имелись </w:t>
      </w:r>
      <w:hyperlink r:id="rId2">
        <w:r>
          <w:rPr>
            <w:rStyle w:val="InternetLink"/>
            <w:color w:val="0000FF"/>
            <w:sz w:val="26"/>
            <w:szCs w:val="26"/>
          </w:rPr>
          <w:t>основания</w:t>
        </w:r>
      </w:hyperlink>
      <w:r>
        <w:rPr>
          <w:sz w:val="26"/>
          <w:szCs w:val="26"/>
        </w:rPr>
        <w:t xml:space="preserve"> опасаться осуществления этой угрозы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В соответствии со ст. 299 УПК РФ суд приходит к выводу о том, что имело место деяние, в совершении которого обвиняется Цымбалюк М.Н., это деяние совершил подсудимый и оно предусмотрено УК РФ; подсудимый виновен в совершении этого деяния и подлежит уголовному наказанию, оснований для вынесения приговора </w:t>
        <w:br/>
        <w:t>без наказания не имеется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еступление, совершенное подсудимым, в соответствии со ст. 15 УК РФ, относится к категории небольшой тяжести.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Цымбалюк М.Н. на динамическом диспансерном наблюдении у врача психиатра </w:t>
        <w:br/>
        <w:t>и врача психиатра – нарколога не состоит (т. 1 л.д. 87-88). Таким образом, у суда нет оснований сомневаться в его психической полноценности.</w:t>
      </w:r>
    </w:p>
    <w:p>
      <w:pPr>
        <w:pStyle w:val="TextBody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ый </w:t>
      </w:r>
      <w:r>
        <w:rPr>
          <w:sz w:val="26"/>
          <w:szCs w:val="26"/>
          <w:shd w:fill="FFFFFF" w:val="clear"/>
        </w:rPr>
        <w:t xml:space="preserve">по месту жительства характеризуется посредственно (т. 1 л.д. 92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ами, смягчающими наказание подсудимому за совершенное преступление, согласно </w:t>
      </w:r>
      <w:r>
        <w:rPr>
          <w:sz w:val="26"/>
          <w:szCs w:val="26"/>
          <w:shd w:fill="FFFFFF" w:val="clear"/>
        </w:rPr>
        <w:t xml:space="preserve">п. «и», ч. 1 и ч. 2 </w:t>
      </w:r>
      <w:r>
        <w:rPr>
          <w:sz w:val="26"/>
          <w:szCs w:val="26"/>
        </w:rPr>
        <w:t xml:space="preserve">ст. 61 УК РФ при назначении наказания судом учитываются явка с повинной (т. 1 л.д. 20-21), признание вины и раскаяние </w:t>
        <w:br/>
        <w:t xml:space="preserve">в содеянном. </w:t>
      </w:r>
    </w:p>
    <w:p>
      <w:pPr>
        <w:pStyle w:val="2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  <w:shd w:fill="FFFFFF" w:val="clear"/>
        </w:rPr>
        <w:t xml:space="preserve">Обстоятельством, отягчающим наказание, в соответствии с ч. 1.1 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63 УК РФ</w:t>
        </w:r>
      </w:hyperlink>
      <w:r>
        <w:rPr>
          <w:sz w:val="26"/>
          <w:szCs w:val="26"/>
          <w:shd w:fill="FFFFFF" w:val="clear"/>
        </w:rPr>
        <w:t xml:space="preserve">, является </w:t>
      </w:r>
      <w:r>
        <w:rPr>
          <w:sz w:val="26"/>
          <w:szCs w:val="26"/>
        </w:rPr>
        <w:t>совершение преступления в состоянии опьянения, вызванном употреблением алкоголя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Также судом учитывается положения ч. 5 ст. 62 УК РФ, в соответствии </w:t>
        <w:br/>
        <w:t xml:space="preserve">с которыми срок или размер наказания, назначаемого лицу, уголовное дело </w:t>
        <w:br/>
        <w:t xml:space="preserve">в отношении которого рассмотрено в порядке, предусмотренном гл. 40 УПК РФ, </w:t>
        <w:br/>
        <w:t>не может превышать две трети максимального срока или размера наиболее строго вида наказания, предусмотренного за совершенное преступле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Каких - либо исключительных обстоятельств, позволяющих применить </w:t>
        <w:br/>
        <w:t>к подсудимому правила ст. 64 УК РФ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ая вопрос о виде и размере наказания, суд принимает во внимание характер </w:t>
        <w:br/>
        <w:t xml:space="preserve">и степень общественной опасности содеянного подсудимым, обстоятельства смягчающие и отягчающие наказание, влияние наказания на исправление подсудимого, его поведение в ходе предварительного следствия и в суде, а также личность виновного, который судим приговором Ялтинского городского суда от 26 августа 2020 г. по ст. 264.1 УК РФ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"а" ч. 2 ст. 18 УК РФ рецидив в действиях Цымбалюк М.Н., отсутству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 чем при наличии альтернативных видов наказаний, предусмотренных санкцией ч. 1 ст. 119 УК РФ, назначает подсудимому наказание в виде обязательных работ, вместе с тем, учитывая, что наказание по приговору Ялтинского городского суда от 26 августа 2020 г. по ст. 264.1 УК РФ, в виде лишения права заниматься деятельностью, связанной с управлением транспортными средствами, сроком </w:t>
        <w:br/>
        <w:t xml:space="preserve">на 1 (один) год полностью не исполнено (оставшийся срок 5 месяцев, 21 день), </w:t>
        <w:br/>
        <w:t>то в соответствии со ст. 70 УК РФ подлежит присоединению к назначенному наказанию по настоящему делу и на основании ч. 2 ст. 71 УК РФ исполняется самостоя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дьбу вещественных доказательств суд разрешает в соответствии </w:t>
        <w:br/>
        <w:t xml:space="preserve">со </w:t>
      </w:r>
      <w:r>
        <w:rPr>
          <w:rStyle w:val="Snippetequal"/>
          <w:bCs/>
          <w:sz w:val="26"/>
          <w:szCs w:val="26"/>
        </w:rPr>
        <w:t>ст</w:t>
      </w:r>
      <w:r>
        <w:rPr>
          <w:sz w:val="26"/>
          <w:szCs w:val="26"/>
          <w:shd w:fill="FFFFFF" w:val="clear"/>
        </w:rPr>
        <w:t xml:space="preserve">.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81</w:t>
        </w:r>
      </w:hyperlink>
      <w:r>
        <w:rPr>
          <w:sz w:val="26"/>
          <w:szCs w:val="26"/>
        </w:rPr>
        <w:t xml:space="preserve"> УП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огласно ч. 10 ст. 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316 УПК РФ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роцессуальные издержки, предусмотренные </w:t>
        <w:br/>
        <w:t xml:space="preserve">ст. </w:t>
      </w:r>
      <w:hyperlink r:id="rId6" w:tgtFrame="_blank">
        <w:r>
          <w:rPr>
            <w:rStyle w:val="InternetLink"/>
            <w:color w:val="000000"/>
            <w:sz w:val="26"/>
            <w:szCs w:val="26"/>
            <w:u w:val="none"/>
          </w:rPr>
          <w:t>131 УПК РФ</w:t>
        </w:r>
      </w:hyperlink>
      <w:r>
        <w:rPr>
          <w:sz w:val="26"/>
          <w:szCs w:val="26"/>
          <w:shd w:fill="FFFFFF" w:val="clear"/>
        </w:rPr>
        <w:t>, взысканию с подсудимого не подлежа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308, 309 и 316 УПК РФ, мировой судья,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риговор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709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ымбалюк Максима Николаевича 4 февраля 1989 г. рождения признать виновным в совершении преступления, предусмотренного ч. 1 ст. 119 УК РФ, </w:t>
        <w:br/>
        <w:t>и назначить ему наказание в виде обязательных работ на срок – 180 (сто восемьдесят)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ч. 1 ст. 70 УК РФ по совокупности приговоров к назначенному наказанию полностью присоединить неотбытое наказание по приговору Ялтинского городского суда от 26 августа 2020 г. по ст. 264.1 УК РФ в виде лишения права заниматься деятельностью, связанной с управлением транспортными средствами, сроком на 1 (один) год и окончательно назначить Цымбалюк М.Н. наказание в виде обязательных работ на срок – 180 (сто восемьдесят) часов с лишением права заниматься деятельностью, связанной с управлением транспортными средствами, сроком </w:t>
        <w:br/>
        <w:t>на 5 месяцев, 21 день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6"/>
          <w:szCs w:val="26"/>
        </w:rPr>
        <w:t>Согласно ч. 2 ст. 71 УК РФ наказание в отношении Цымбалюк М.Н. в виде лишения права заниматься деятельностью, связанной с управлением транспортными средствами, исполнять самостоятельно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у процессуального принуждения осужденному Цымбалюк М.Н. – обязательство о явке (т. 1 л.д. 72), отменить по вступлению приговора в законную силу.</w:t>
      </w:r>
    </w:p>
    <w:p>
      <w:pPr>
        <w:pStyle w:val="TextBodyIndent"/>
        <w:widowControl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 вступлении приговора в законную силу вещественные доказательств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(т. 1 л.д. 56) мужские джинсы синего цвета фирмы ДЭНИМ (</w:t>
      </w:r>
      <w:r>
        <w:rPr>
          <w:sz w:val="26"/>
          <w:szCs w:val="26"/>
          <w:lang w:val="en-US"/>
        </w:rPr>
        <w:t>Denim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, переданные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. под сохранную расписку (т. 1 л.д. 57) – оставить </w:t>
        <w:br/>
        <w:t>по принадлежност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(т.1 л.д. 95) отвертку, упакованную в прозрачный файл и хранящуюся в камере хранения вещественных доказательств ОП №1 «Алупкинский» УМВД РФ по г. Ялте (т.1 л.д. 96), - уничтож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</w:r>
    </w:p>
    <w:sectPr>
      <w:headerReference w:type="default" r:id="rId7"/>
      <w:headerReference w:type="first" r:id="rId8"/>
      <w:type w:val="nextPage"/>
      <w:pgSz w:w="11906" w:h="16838"/>
      <w:pgMar w:left="1418" w:right="606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Знак1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FDA37D507BB5499B78F1916EB17FA45D7867AB0371F13986C85EF783C7E1E1AD2A718AA81446A255938306EA15355043E04E3FB7144Fu1xDO" TargetMode="External"/><Relationship Id="rId3" Type="http://schemas.openxmlformats.org/officeDocument/2006/relationships/hyperlink" Target="https://rospravosudie.com/law/&#1057;&#1090;&#1072;&#1090;&#1100;&#1103;_63_&#1059;&#1050;_&#1056;&#1060;" TargetMode="External"/><Relationship Id="rId4" Type="http://schemas.openxmlformats.org/officeDocument/2006/relationships/hyperlink" Target="http://sudact.ru/law/upk-rf/chast-1/razdel-iii/glava-10/statia-81/" TargetMode="External"/><Relationship Id="rId5" Type="http://schemas.openxmlformats.org/officeDocument/2006/relationships/hyperlink" Target="http://sudact.ru/law/upk-rf/chast-3/razdel-x/glava-40/statia-316/" TargetMode="External"/><Relationship Id="rId6" Type="http://schemas.openxmlformats.org/officeDocument/2006/relationships/hyperlink" Target="http://sudact.ru/law/upk-rf/chast-1/razdel-vi/glava-17/statia-131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