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10/2021</w:t>
      </w:r>
    </w:p>
    <w:p>
      <w:pPr>
        <w:pStyle w:val="Heading1"/>
        <w:ind w:right="-2" w:firstLine="567"/>
        <w:jc w:val="right"/>
        <w:rPr>
          <w:rFonts w:ascii="Times New Roman" w:hAnsi="Times New Roman" w:eastAsia="Lucida Sans Unicode" w:cs="Times New Roman"/>
          <w:b w:val="false"/>
          <w:b w:val="false"/>
          <w:bCs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/>
          <w:kern w:val="2"/>
          <w:sz w:val="22"/>
          <w:szCs w:val="22"/>
        </w:rPr>
        <w:t>91MS0100-01-2021-000396-2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марта 2021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2" w:firstLine="567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го судьи судебного участка № 100 Ялтинского судебного района (городской округ Ялта) Республики Крым Исаев У.Р., при секретаре судебного заседания </w:t>
        <w:br/>
        <w:t xml:space="preserve">Хивренко Л.В., с участием государственного обвинителя – заместителя военного прокурора – войсковая часть 90935 военной прокуратуры Черноморского флота полковника юстиции </w:t>
      </w:r>
      <w:r>
        <w:rPr>
          <w:sz w:val="26"/>
          <w:szCs w:val="26"/>
        </w:rPr>
        <w:t>***</w:t>
      </w:r>
      <w:r>
        <w:rPr>
          <w:kern w:val="2"/>
          <w:sz w:val="26"/>
          <w:szCs w:val="26"/>
        </w:rPr>
        <w:t xml:space="preserve">, подсудимого Шураповой О.С., ее защитника – адвоката </w:t>
      </w:r>
      <w:r>
        <w:rPr>
          <w:sz w:val="26"/>
          <w:szCs w:val="26"/>
        </w:rPr>
        <w:t>***</w:t>
      </w:r>
      <w:r>
        <w:rPr>
          <w:kern w:val="2"/>
          <w:sz w:val="26"/>
          <w:szCs w:val="26"/>
        </w:rPr>
        <w:t xml:space="preserve"> (ордер № </w:t>
      </w:r>
      <w:r>
        <w:rPr>
          <w:sz w:val="26"/>
          <w:szCs w:val="26"/>
        </w:rPr>
        <w:t xml:space="preserve">*** </w:t>
      </w:r>
      <w:r>
        <w:rPr>
          <w:kern w:val="2"/>
          <w:sz w:val="26"/>
          <w:szCs w:val="26"/>
        </w:rPr>
        <w:t xml:space="preserve"> от 17 марта 2021 г.), представителя потерпевшего </w:t>
      </w:r>
      <w:r>
        <w:rPr>
          <w:sz w:val="26"/>
          <w:szCs w:val="26"/>
        </w:rPr>
        <w:t>***</w:t>
      </w:r>
      <w:r>
        <w:rPr>
          <w:kern w:val="2"/>
          <w:sz w:val="26"/>
          <w:szCs w:val="26"/>
        </w:rPr>
        <w:t>. (доверенность № 2 от 19 января 2021 г.), рассмотрев в открытом судебном заседании материалы уголовного дела в отношен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2835" w:right="-2" w:hanging="0"/>
        <w:jc w:val="both"/>
        <w:outlineLvl w:val="0"/>
        <w:rPr/>
      </w:pPr>
      <w:r>
        <w:rPr>
          <w:kern w:val="2"/>
          <w:sz w:val="26"/>
          <w:szCs w:val="26"/>
        </w:rPr>
        <w:t xml:space="preserve">Шураповой Ольги Степановны, </w:t>
      </w:r>
      <w:r>
        <w:rPr>
          <w:sz w:val="26"/>
          <w:szCs w:val="26"/>
        </w:rPr>
        <w:t xml:space="preserve">*** </w:t>
      </w:r>
      <w:r>
        <w:rPr>
          <w:kern w:val="2"/>
          <w:sz w:val="26"/>
          <w:szCs w:val="26"/>
        </w:rPr>
        <w:t xml:space="preserve">г. рождения, уроженки </w:t>
      </w:r>
      <w:r>
        <w:rPr>
          <w:sz w:val="26"/>
          <w:szCs w:val="26"/>
        </w:rPr>
        <w:t>***</w:t>
      </w:r>
      <w:r>
        <w:rPr>
          <w:kern w:val="2"/>
          <w:sz w:val="26"/>
          <w:szCs w:val="26"/>
        </w:rPr>
        <w:t xml:space="preserve">, гражданки РФ, имеющей среднее-профессиональное образование, замужней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kern w:val="2"/>
          <w:sz w:val="26"/>
          <w:szCs w:val="26"/>
        </w:rPr>
        <w:t xml:space="preserve">, официально не трудоустроенной, ранее не судимой,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2" w:firstLine="567"/>
        <w:jc w:val="both"/>
        <w:outlineLvl w:val="0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обвиняемой</w:t>
      </w:r>
      <w:r>
        <w:rPr>
          <w:rFonts w:eastAsia="Lucida Sans Unicode"/>
          <w:kern w:val="2"/>
          <w:sz w:val="26"/>
          <w:szCs w:val="26"/>
        </w:rPr>
        <w:t xml:space="preserve"> в совершении преступления, предусмотренного ч. 1 ст.159 УК РФ</w:t>
      </w:r>
      <w:r>
        <w:rPr>
          <w:rStyle w:val="Data2"/>
          <w:sz w:val="26"/>
          <w:szCs w:val="26"/>
        </w:rPr>
        <w:t xml:space="preserve">, </w:t>
      </w:r>
    </w:p>
    <w:p>
      <w:pPr>
        <w:pStyle w:val="TextBodyIndent"/>
        <w:spacing w:before="0" w:after="0"/>
        <w:ind w:hanging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урапова О.С. совершила мошенничество, то есть </w:t>
      </w:r>
      <w:hyperlink r:id="rId2">
        <w:r>
          <w:rPr>
            <w:rStyle w:val="InternetLink"/>
            <w:color w:val="0000FF"/>
            <w:sz w:val="26"/>
            <w:szCs w:val="26"/>
          </w:rPr>
          <w:t>хищение</w:t>
        </w:r>
      </w:hyperlink>
      <w:r>
        <w:rPr>
          <w:sz w:val="26"/>
          <w:szCs w:val="26"/>
        </w:rPr>
        <w:t xml:space="preserve"> чужого имущества путем обмана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период одного из дней первой декады ноября 2018 г., но не позднее 6-го числа указанного месяца по 5 декабря 2019 г. и в период с 29 июня 2020 г. по 29 декабря </w:t>
        <w:br/>
        <w:t>2020 г., находясь в г. Алупка, г. Ялта Республики Крым (ФГКУ «***» Минобороны России), будучи старшей медицинской сестрой по физиотерапии ФГКУ «***» Минобороны России, действуя с единым прямым преступным умыслом и корыстной целью, путем обмана должностных лиц, посредством произведенного начисления заработной платы с повышенным должностным окладом, совершила хищение денежных средств в размере 46 735 (сорок шесть тысяч семьсот тридцать пять) руб., 33 (тридцать три) коп. принадлежащих ФГКУ «***» Минобороны Ро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Шурапова О.С. совершила преступление, предусмотренное </w:t>
        <w:br/>
        <w:t xml:space="preserve">ч. 1 ст. 159 УК РФ, то есть мошенничество, то есть </w:t>
      </w:r>
      <w:hyperlink r:id="rId3">
        <w:r>
          <w:rPr>
            <w:rStyle w:val="InternetLink"/>
            <w:color w:val="0000FF"/>
            <w:sz w:val="26"/>
            <w:szCs w:val="26"/>
          </w:rPr>
          <w:t>хищение</w:t>
        </w:r>
      </w:hyperlink>
      <w:r>
        <w:rPr>
          <w:sz w:val="26"/>
          <w:szCs w:val="26"/>
        </w:rPr>
        <w:t xml:space="preserve"> чужого имущества путем обм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ебного заседания представитель потерпевшего заявил ходатайство </w:t>
        <w:br/>
        <w:t xml:space="preserve">о прекращении уголовного дела в отношении Шураповой О.С. в связи с примирением, </w:t>
        <w:br/>
        <w:t>при этом пояснив, что Шурапова О.С. возместила причиненный ущерб в полном объёме, публично принесла извинения в связи с совершенным преступлением предусмотренным ч. 1 ст. 159 УК РФ, таким образом ФГКУ «***» Минобороны России претензий материального и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ая Шурапова О.С. и ее защитник-адвокат *** . также просили суд прекратить уголовное дело в связи с примирением с потерпевшим в соответствии </w:t>
        <w:br/>
        <w:t>со ст. 25 УПК РФ.</w:t>
      </w:r>
    </w:p>
    <w:p>
      <w:pPr>
        <w:pStyle w:val="ConsPlusNormal"/>
        <w:ind w:firstLine="709"/>
        <w:jc w:val="both"/>
        <w:rPr/>
      </w:pPr>
      <w:r>
        <w:rPr/>
        <w:t xml:space="preserve">Государственный обвинитель возражал против удовлетворения ходатай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стороны и изучив материалы уголовного дела, суд приходит </w:t>
        <w:br/>
        <w:t xml:space="preserve">к следующим вывод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  <w:br/>
        <w:t>ст. 76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ранее к уголовной ответственности </w:t>
        <w:br/>
        <w:t xml:space="preserve">не привлекался, обвиняется в совершении преступления, предусмотренного </w:t>
        <w:br/>
        <w:t xml:space="preserve">ч. 1 ст. 159 УК РФ, санкция которого предусматривает наказание, связанное с лишением свободы на срок до трех лет, то с учётом положений ст. 15 УК РФ данное преступление отнесено к преступлениям небольшой тяжести, а также подсудимый примирился </w:t>
        <w:br/>
        <w:t>с потерпевшим и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54 и 256 У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кратить уголовное дело в отношении </w:t>
      </w:r>
      <w:r>
        <w:rPr>
          <w:kern w:val="2"/>
          <w:sz w:val="26"/>
          <w:szCs w:val="26"/>
        </w:rPr>
        <w:t>Шураповой Ольги Степановны</w:t>
      </w:r>
      <w:r>
        <w:rPr>
          <w:sz w:val="26"/>
          <w:szCs w:val="26"/>
        </w:rPr>
        <w:t xml:space="preserve">, обвиняемой в совершении преступления, предусмотренного ч. 1 ст. 159 УК РФ, </w:t>
        <w:br/>
        <w:t>на основании ст. 25 УПК РФ, в связи с примирением с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у процессуального принуждения Шураповой О.С. - обязательства о явке </w:t>
        <w:br/>
        <w:t>(т. 2 л.д. 20), отменить по вступлению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ещественное доказательства по дел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>- (т. 2 л.д. 115-116) личное дело № 56 Шураповой О.С., переданное начальнику ФГКУ «</w:t>
      </w:r>
      <w:r>
        <w:rPr>
          <w:sz w:val="26"/>
          <w:szCs w:val="26"/>
        </w:rPr>
        <w:t xml:space="preserve">***» </w:t>
      </w:r>
      <w:r>
        <w:rPr>
          <w:sz w:val="26"/>
          <w:szCs w:val="26"/>
          <w:shd w:fill="FFFFFF" w:val="clear"/>
        </w:rPr>
        <w:t xml:space="preserve">Минобороны России, </w:t>
      </w:r>
      <w:r>
        <w:rPr>
          <w:color w:val="000000"/>
          <w:sz w:val="26"/>
          <w:szCs w:val="26"/>
        </w:rPr>
        <w:t>оставить по принадлеж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9048C66FED9EDE79C064480A09170F3C97822F51C6D1CB26EFC3B4E5862B5480A0B411FD7B3F062BA529C29CB1410BFF2C3478C991AE92CM5P" TargetMode="External"/><Relationship Id="rId3" Type="http://schemas.openxmlformats.org/officeDocument/2006/relationships/hyperlink" Target="consultantplus://offline/ref=8EC9048C66FED9EDE79C064480A09170F3C97822F51C6D1CB26EFC3B4E5862B5480A0B411FD7B3F062BA529C29CB1410BFF2C3478C991AE92CM5P" TargetMode="External"/><Relationship Id="rId4" Type="http://schemas.openxmlformats.org/officeDocument/2006/relationships/hyperlink" Target="http://sudact.ru/law/upk-rf/chast-3/razdel-x/glava-40/statia-316/" TargetMode="External"/><Relationship Id="rId5" Type="http://schemas.openxmlformats.org/officeDocument/2006/relationships/hyperlink" Target="http://sudact.ru/law/upk-rf/chast-1/razdel-vi/glava-17/statia-13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