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10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2-000798-9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июня 2022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</w:t>
      </w:r>
      <w:r>
        <w:rPr>
          <w:sz w:val="24"/>
          <w:szCs w:val="24"/>
        </w:rPr>
        <w:t>***.</w:t>
      </w:r>
      <w:r>
        <w:rPr>
          <w:sz w:val="26"/>
          <w:szCs w:val="26"/>
        </w:rPr>
        <w:t xml:space="preserve">., с участием государственного обвинителя – помощника прокурора города Ялта </w:t>
      </w:r>
      <w:r>
        <w:rPr>
          <w:sz w:val="24"/>
          <w:szCs w:val="24"/>
        </w:rPr>
        <w:t>***.</w:t>
      </w:r>
      <w:r>
        <w:rPr>
          <w:sz w:val="26"/>
          <w:szCs w:val="26"/>
        </w:rPr>
        <w:t xml:space="preserve">., подсудимого Маркарян А.Р., его защитника-адвоката </w:t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(ордер № 41 от 17 апреля 2022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Маркарян Армена Рафиковича, родившегося </w:t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г. в гор. Ереван, Респ. Армения, зарегистрированного и проживающего </w:t>
        <w:br/>
        <w:t xml:space="preserve">в кв. </w:t>
      </w:r>
      <w:r>
        <w:rPr>
          <w:sz w:val="24"/>
          <w:szCs w:val="24"/>
        </w:rPr>
        <w:t>***.</w:t>
      </w:r>
      <w:r>
        <w:rPr>
          <w:sz w:val="26"/>
          <w:szCs w:val="26"/>
        </w:rPr>
        <w:t>, работающего Индивидуальным предпринимателем «</w:t>
      </w:r>
      <w:r>
        <w:rPr>
          <w:sz w:val="24"/>
          <w:szCs w:val="24"/>
        </w:rPr>
        <w:t>***.</w:t>
      </w:r>
      <w:r>
        <w:rPr>
          <w:sz w:val="26"/>
          <w:szCs w:val="26"/>
        </w:rPr>
        <w:t>.», с высшим образованием – бакалавриат, женатого, имеющего на иждивении ребенка (</w:t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 г. рождения), гражданина Российской Федерации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ст. 322.3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аркарян А.Р. совершил фиктивную постановку на учет иностранных граждан по месту пребывания в Российской Федераци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3 февраля 2022 г., примерно в 15 часов 00 минут, Маркарян А.Р. являясь гражданином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ином уведомлять органы миграционного контроля </w:t>
        <w:br/>
        <w:t xml:space="preserve">об его месте пребывания и пониманию, что без данного уведомления его пребывание </w:t>
        <w:br/>
        <w:t xml:space="preserve">на территории Российской Федерации незаконно, фактически не являясь принимающей стороной, то есть гражданином РФ, у которого иностранный гражданин фактически проживает, либо у которого иностранный гражданин работает и не предоставляя места пребывания иностранному гражданину, действуя во исполнение своего преступного умысла, направленного на фиктивную постановку на учет иностранного гражданина </w:t>
        <w:br/>
        <w:t xml:space="preserve">по месту пребывания, находясь в помещении гостевого дома, расположенного </w:t>
        <w:br/>
        <w:t xml:space="preserve">в </w:t>
      </w:r>
      <w:r>
        <w:rPr>
          <w:sz w:val="24"/>
          <w:szCs w:val="24"/>
        </w:rPr>
        <w:t>***.</w:t>
      </w:r>
      <w:r>
        <w:rPr>
          <w:sz w:val="26"/>
          <w:szCs w:val="26"/>
        </w:rPr>
        <w:t xml:space="preserve">, осознавая общественную опасность и противоправный характер своих преступных действий, предвидя возможность </w:t>
        <w:br/>
        <w:t xml:space="preserve">и неизбежность наступления общественно опасных последствий и желая </w:t>
        <w:br/>
        <w:t xml:space="preserve">их наступления, действуя единым умыслом, осуществил фиктивную постановку на учет иностранных граждан, а именно предоставил в электронном виде посредством информационной системы «Контур ФМС» в Управление по вопросам миграции </w:t>
        <w:br/>
        <w:t xml:space="preserve">МВД по Республике Крым уведомление о прибытии граждан Таджикистана </w:t>
        <w:br/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 и </w:t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 с </w:t>
      </w:r>
      <w:r>
        <w:rPr>
          <w:sz w:val="24"/>
          <w:szCs w:val="24"/>
        </w:rPr>
        <w:t>***.</w:t>
      </w:r>
      <w:r>
        <w:rPr>
          <w:sz w:val="26"/>
          <w:szCs w:val="26"/>
        </w:rPr>
        <w:t>, по ул. Кореизское шоссе, пгт. Кореиз, г. Ял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им образом Маркарян А.Р. совершил преступление, предусмотренное </w:t>
        <w:br/>
      </w:r>
      <w:r>
        <w:rPr>
          <w:color w:val="000000"/>
          <w:sz w:val="26"/>
          <w:szCs w:val="26"/>
        </w:rPr>
        <w:t>ст. 322.3 УК 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ходе судебного заседания защитник – адвокат </w:t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заявил ходатайство о освобождается от уголовной ответственности Маркарян О.Р. </w:t>
        <w:br/>
        <w:t xml:space="preserve">по основаниям, предусмотренным п. 2 Примечанием к ст. 322.3 УК РФ, поскольку </w:t>
        <w:br/>
        <w:t xml:space="preserve">он к уголовной ответственности привлекается впервые, вину признал, в содеянном раскаивается, активно способствовал раскрытию и расследованию пре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судимый поддержал заявленное ходатайство.</w:t>
      </w:r>
    </w:p>
    <w:p>
      <w:pPr>
        <w:pStyle w:val="ConsPlusNormal"/>
        <w:ind w:firstLine="72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стороны и исследова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</w:t>
        <w:br/>
        <w:t xml:space="preserve">не содержится иного состава преступ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основание представляет собой императивную нор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п. 7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</w:t>
        <w:br/>
        <w:t xml:space="preserve">к соответствующим статьям особенной части Уголовного кодекса Российской Федерации, производится по правилам, установленным такими примечаниями. </w:t>
        <w:br/>
        <w:t xml:space="preserve">При этом выполнения общих условий, предусмотренных ч. 1 ст. 75 УК РФ, </w:t>
        <w:br/>
        <w:t xml:space="preserve">не требуе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. 28 указанного Постановления Пленума Верховного Суда Российской Федерации освобождение лица от уголовной ответственности, в том числе </w:t>
        <w:br/>
        <w:t xml:space="preserve">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</w:t>
        <w:br/>
        <w:t xml:space="preserve">в деянии состава преступления, поэтому прекращение уголовного дела </w:t>
        <w:br/>
        <w:t>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разъяснено в п. 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, под способствованием раскрытию преступления </w:t>
        <w:br/>
        <w:t xml:space="preserve">в примечании к ст. 322.2 УК РФ и в п. 2 примечаний к ст.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</w:t>
        <w:br/>
        <w:t xml:space="preserve">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</w:t>
        <w:br/>
        <w:t xml:space="preserve">с примечанием к ст. 322.2 УК РФ или п. 2 примечаний к ст.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ивное способствование раскрытию преступления может выражаться </w:t>
        <w:br/>
        <w:t xml:space="preserve">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</w:t>
        <w:br/>
        <w:t>Все это свидетельствует о меньшей степени опасности данн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материалов дела следует, что 10 марта 2022 г., до возбуждения уголовного дела, </w:t>
      </w:r>
      <w:r>
        <w:rPr>
          <w:spacing w:val="-2"/>
          <w:sz w:val="26"/>
          <w:szCs w:val="26"/>
        </w:rPr>
        <w:t>Маркарян А.Р.</w:t>
      </w:r>
      <w:r>
        <w:rPr>
          <w:sz w:val="26"/>
          <w:szCs w:val="26"/>
        </w:rPr>
        <w:t xml:space="preserve"> явился в отдел полиции № 1 «Алупкинский» УМВД России </w:t>
        <w:br/>
        <w:t>по г. Ялте, в ходе которого рассказал старшему участковому уполномоченному полиции обстоятельства совершенного им преступления. В этот же день старшим участковым уполномоченным полиции составлен протокол явки с повинной (л.д. 58).</w:t>
      </w:r>
      <w:r>
        <w:rPr>
          <w:spacing w:val="-2"/>
          <w:sz w:val="26"/>
          <w:szCs w:val="26"/>
        </w:rPr>
        <w:t xml:space="preserve"> П</w:t>
      </w:r>
      <w:r>
        <w:rPr>
          <w:sz w:val="26"/>
          <w:szCs w:val="26"/>
        </w:rPr>
        <w:t xml:space="preserve">олученные данные явились прямыми и достаточными для возбуждения уголовного дела </w:t>
        <w:br/>
        <w:t xml:space="preserve">по ст. </w:t>
      </w:r>
      <w:hyperlink r:id="rId2" w:tgtFrame="_blank">
        <w:r>
          <w:rPr>
            <w:rStyle w:val="InternetLink"/>
            <w:sz w:val="26"/>
            <w:szCs w:val="26"/>
          </w:rPr>
          <w:t>322.3 УК РФ</w:t>
        </w:r>
      </w:hyperlink>
      <w:r>
        <w:rPr>
          <w:sz w:val="26"/>
          <w:szCs w:val="26"/>
        </w:rPr>
        <w:t xml:space="preserve">. Сведений об иных источниках информации о совершенном преступлении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всего предварительного следствия </w:t>
      </w:r>
      <w:r>
        <w:rPr>
          <w:spacing w:val="-2"/>
          <w:sz w:val="26"/>
          <w:szCs w:val="26"/>
        </w:rPr>
        <w:t>Маркарян А.Р.</w:t>
      </w:r>
      <w:r>
        <w:rPr>
          <w:sz w:val="26"/>
          <w:szCs w:val="26"/>
        </w:rPr>
        <w:t xml:space="preserve"> сотрудничал с органами следствия, давал правдивые и полные показания об обстоятельствах преступления, участвовал в производстве следственных действий, направленных на закрепление </w:t>
        <w:br/>
        <w:t xml:space="preserve">и подтверждение ранее полученных данных, при этом признал вину, согласился </w:t>
        <w:br/>
        <w:t xml:space="preserve">с правовой оценкой содеянного, тем самым активно способствовала раскрытию </w:t>
        <w:br/>
        <w:t xml:space="preserve">и расследованию пре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удебного разбирательства </w:t>
      </w:r>
      <w:r>
        <w:rPr>
          <w:spacing w:val="-2"/>
          <w:sz w:val="26"/>
          <w:szCs w:val="26"/>
        </w:rPr>
        <w:t>Маркарян А.Р.</w:t>
      </w:r>
      <w:r>
        <w:rPr>
          <w:sz w:val="26"/>
          <w:szCs w:val="26"/>
        </w:rPr>
        <w:t xml:space="preserve"> процесс не затягивал, свою вину в совершенном преступлении признал полностью и раскаялся в содеянном, выразил согласие на рассмотрение дел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ого-либо иного состава преступления в действиях Маркарян А.Р. </w:t>
        <w:br/>
        <w:t xml:space="preserve">не содержится, он согласился на прекращение уголовного дела на основании </w:t>
        <w:br/>
        <w:t xml:space="preserve">п. 2 Примечания к ст. 322.3 УК РФ, осознавая при этом нереабилитирующий характер постановления о прекращении уголовного дела по данному основ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spacing w:val="-2"/>
          <w:sz w:val="26"/>
          <w:szCs w:val="26"/>
        </w:rPr>
        <w:t>Маркарян А.Р.</w:t>
      </w:r>
      <w:r>
        <w:rPr>
          <w:sz w:val="26"/>
          <w:szCs w:val="26"/>
        </w:rPr>
        <w:t xml:space="preserve"> впервые привлекается к уголовной ответственности, официально трудоустроен, положительно характеризуется по месту жительства и месту работы, на учете у врачей нарколога и психиатра не состо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ршенное </w:t>
      </w:r>
      <w:r>
        <w:rPr>
          <w:spacing w:val="-2"/>
          <w:sz w:val="26"/>
          <w:szCs w:val="26"/>
        </w:rPr>
        <w:t xml:space="preserve">Маркарян А.Р. </w:t>
      </w:r>
      <w:r>
        <w:rPr>
          <w:sz w:val="26"/>
          <w:szCs w:val="26"/>
        </w:rPr>
        <w:t xml:space="preserve">преступление в соответствии со ст. 15 УК РФ относится к категории преступлений небольшой тяже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а, отягчающие наказание подсудимого в соответствии </w:t>
        <w:br/>
        <w:t>со ст.61 УК РФ,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75 УК РФ, лицо освобождается от уголовной ответственности </w:t>
        <w:br/>
        <w:t>в случаях, специально предусмотренных соответствующими статьями Особенной части У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28 УПК РФ</w:t>
        </w:r>
      </w:hyperlink>
      <w:r>
        <w:rPr>
          <w:sz w:val="26"/>
          <w:szCs w:val="26"/>
        </w:rPr>
        <w:t xml:space="preserve"> суд вправе прекратить уголовное преследование в отношении лица при деятельном раскаянии данного лица </w:t>
        <w:br/>
        <w:t xml:space="preserve">в совершенном преступлении, в случаях, специально предусмотренных соответствующими статьями </w:t>
      </w:r>
      <w:hyperlink r:id="rId4">
        <w:r>
          <w:rPr>
            <w:rStyle w:val="InternetLink"/>
            <w:sz w:val="26"/>
            <w:szCs w:val="26"/>
          </w:rPr>
          <w:t>Особенной части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по данному делу установлены все необходимые условия освобождения от уголовной ответственности, предусмотренные п. 2 Примечания </w:t>
        <w:br/>
        <w:t xml:space="preserve">к </w:t>
      </w:r>
      <w:hyperlink r:id="rId5">
        <w:r>
          <w:rPr>
            <w:rStyle w:val="InternetLink"/>
            <w:sz w:val="26"/>
            <w:szCs w:val="26"/>
          </w:rPr>
          <w:t>ст. 322.</w:t>
        </w:r>
      </w:hyperlink>
      <w:r>
        <w:rPr>
          <w:sz w:val="26"/>
          <w:szCs w:val="26"/>
        </w:rPr>
        <w:t>3 УК РФ, и подсудимый не возражает против прекращения уголовного преследования по данному основанию, суд освобождает подсудимого от уголовной ответственности и прекращает производство по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е иски не заявлены, в адрес суда не поступал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75 и 322.2 У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Примечания к ст. 322.3 УК РФ освободить Маркарян Армена Рафиковича </w:t>
      </w:r>
      <w:r>
        <w:rPr>
          <w:sz w:val="24"/>
          <w:szCs w:val="24"/>
        </w:rPr>
        <w:t xml:space="preserve">***.  </w:t>
      </w:r>
      <w:r>
        <w:rPr>
          <w:sz w:val="26"/>
          <w:szCs w:val="26"/>
        </w:rPr>
        <w:t>г. рождения от уголовной ответственности, предусмотренной ст. 322.3 УК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изводство по настоящему уголовному делу - прекратить на основании </w:t>
        <w:br/>
        <w:t>ст. 28 УПК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подсудимому Маркарян А.Р. – обязательство о явке (т. 1 л.д. 176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26"/>
          <w:szCs w:val="26"/>
        </w:rPr>
        <w:t xml:space="preserve">Отрывную часть бланка уведомления о прибытии иностранного гражданина или лица без гражданства в место пребывания на имя </w:t>
      </w:r>
      <w:r>
        <w:rPr>
          <w:sz w:val="24"/>
          <w:szCs w:val="24"/>
        </w:rPr>
        <w:t xml:space="preserve">***. </w:t>
      </w:r>
      <w:r>
        <w:rPr>
          <w:sz w:val="26"/>
          <w:szCs w:val="26"/>
        </w:rPr>
        <w:t xml:space="preserve">(т. 1 л.д. 127) находящиеся в двух опечатанных бумажных конвертах, хранить в материалах уголовного дела; 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рывную часть бланка уведомления о прибытии иностранного гражданина или лица без гражданства в место пребывания на имя </w:t>
      </w:r>
      <w:r>
        <w:rPr>
          <w:sz w:val="24"/>
          <w:szCs w:val="24"/>
        </w:rPr>
        <w:t>***.</w:t>
      </w:r>
      <w:r>
        <w:rPr>
          <w:sz w:val="26"/>
          <w:szCs w:val="26"/>
        </w:rPr>
        <w:t>. (т. 1 л.д. 127), находящиеся в двух опечатанных бумажных конвертах, хранить в материалах уголовного дела;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26"/>
          <w:szCs w:val="26"/>
        </w:rPr>
        <w:t>ноутбук фирмы АСУС «</w:t>
      </w:r>
      <w:r>
        <w:rPr>
          <w:sz w:val="26"/>
          <w:szCs w:val="26"/>
          <w:lang w:val="en-US"/>
        </w:rPr>
        <w:t>ASUS</w:t>
      </w:r>
      <w:r>
        <w:rPr>
          <w:sz w:val="26"/>
          <w:szCs w:val="26"/>
        </w:rPr>
        <w:t xml:space="preserve">» модел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52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ереданный Маркарян А.Р. под сохранную расписку (т. 1, л.д. 152-153 ) – оставить по принадлежности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азъяснить право на ознакомление с протоколом судебного заседания, принесения замечаний на него, право на участие в суде апелляционной инстанции </w:t>
        <w:br/>
        <w:t xml:space="preserve">в случае обжалования приговора, право пригласить защитника для участия </w:t>
        <w:br/>
        <w:t>в рассмотрении уголовного дела судом апелляционной инстанции, ходатайствовать перед судом о назначении защитника, в том числе бесплатном, в случаях, установленным уголовно-процессуальным законом РФ, отказаться от защитник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06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s://rospravosudie.com/law/&#1057;&#1090;&#1072;&#1090;&#1100;&#1103;_28_&#1059;&#1055;&#1050;_&#1056;&#1060;" TargetMode="External"/><Relationship Id="rId4" Type="http://schemas.openxmlformats.org/officeDocument/2006/relationships/hyperlink" Target="garantf1://10008000.2000" TargetMode="External"/><Relationship Id="rId5" Type="http://schemas.openxmlformats.org/officeDocument/2006/relationships/hyperlink" Target="garantf1://10008000.32233" TargetMode="External"/><Relationship Id="rId6" Type="http://schemas.openxmlformats.org/officeDocument/2006/relationships/hyperlink" Target="http://sudact.ru/law/upk-rf/chast-1/razdel-iii/glava-10/statia-81/" TargetMode="External"/><Relationship Id="rId7" Type="http://schemas.openxmlformats.org/officeDocument/2006/relationships/hyperlink" Target="http://sudact.ru/law/upk-rf/chast-3/razdel-x/glava-40/statia-316/" TargetMode="External"/><Relationship Id="rId8" Type="http://schemas.openxmlformats.org/officeDocument/2006/relationships/hyperlink" Target="http://sudact.ru/law/upk-rf/chast-1/razdel-vi/glava-17/statia-13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