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>Дело № 1-100-10/202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-01-2023-000</w:t>
      </w:r>
      <w:r>
        <w:rPr>
          <w:sz w:val="22"/>
          <w:szCs w:val="22"/>
          <w:lang w:val="en-US"/>
        </w:rPr>
        <w:t>514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69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июля 2023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Ниловой Ю.Ю., с участием государственного обвинителя – помощника прокурора города Ялта ****., подсудимого Мельниченко А.Р., его защитника-адвоката Гавердовского А.А.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268" w:hanging="0"/>
        <w:rPr>
          <w:sz w:val="26"/>
          <w:szCs w:val="26"/>
        </w:rPr>
      </w:pPr>
      <w:r>
        <w:rPr>
          <w:sz w:val="26"/>
          <w:szCs w:val="26"/>
        </w:rPr>
        <w:t xml:space="preserve">Мельниченко Александра Руслановича, **** г. в гор. Ялта, АР Крым, зарегистрированного </w:t>
        <w:br/>
        <w:t>и проживающего в кв. ****официально не трудоустроенного, со средним общим образованием, холостого, гражданина Российской Федерации, судимого:</w:t>
      </w:r>
    </w:p>
    <w:p>
      <w:pPr>
        <w:pStyle w:val="Normal"/>
        <w:ind w:left="2268" w:hanging="0"/>
        <w:jc w:val="both"/>
        <w:rPr/>
      </w:pPr>
      <w:r>
        <w:rPr>
          <w:sz w:val="26"/>
          <w:szCs w:val="26"/>
        </w:rPr>
        <w:t xml:space="preserve">по приговору Ялтинского городского суда от 16 января 2023 г. </w:t>
        <w:br/>
        <w:t xml:space="preserve">по ч. 2 ст. 159, п.п. «а, б, в», ч. 2 ст. 158 УК РФ к наказанию в виде лишения свободы сроком на 1 (один) год 6 (шесть) месяцев лишения свободы, условно, с испытательным сроком 1 (один) </w:t>
        <w:br/>
        <w:t xml:space="preserve">6 (шесть) месяцев, с возложением обязанностей (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) предусмотренных </w:t>
        <w:br/>
        <w:t xml:space="preserve">ч. 5 ст. 73 УК РФ, </w:t>
      </w:r>
    </w:p>
    <w:p>
      <w:pPr>
        <w:pStyle w:val="TextBodyIndent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. 1 ст. 167 УК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</w:t>
      </w:r>
      <w:r>
        <w:rPr>
          <w:caps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льниченко А.Р. совершил умышленное повреждение чужого имущества, если эти деяния повлекли причинение значительного ущерба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 октября 2022 г. примерно в 22 часа 00 минут, Мельниченко А.Р., находясь </w:t>
        <w:br/>
        <w:t>во дворе д. **** увидел припаркованный автомобиль марки ДЭУ МАТИЗ (</w:t>
      </w:r>
      <w:r>
        <w:rPr>
          <w:sz w:val="26"/>
          <w:szCs w:val="26"/>
          <w:lang w:val="en-US"/>
        </w:rPr>
        <w:t>Daewo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iz</w:t>
      </w:r>
      <w:r>
        <w:rPr>
          <w:sz w:val="26"/>
          <w:szCs w:val="26"/>
        </w:rPr>
        <w:t>) (находящийся в пользовании Вовк Н.А.) в кузове серого цвета с государственным регистрационным знаком **** и умышленно нанес по нему удары руками, отчего разбил стекло правой передней двери, повредил крепления правого наружного зеркала и сделал вмятины на правой передней двери, чем согласно заключению эксперта № 2835/4-5 от 10 ноября 2022 г. причинил механические повреждения на общую сумму 17 900 (семнадцать тысяч девятьсот) руб., таким образом причинил ****. значительный материальный ущер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 Мельниченко А.Р. совершил преступление, предусмотренное </w:t>
        <w:br/>
        <w:t>ч. 1 ст. 167 У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ри ознакомлении с материалами дела Мельниченко А.Р. заявил ходатайство </w:t>
        <w:br/>
        <w:t>о применении особого порядка принятия судебного решения по дел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удебном заседании подсудимый Мельниченко А.Р.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Он осознает процессуальные последствия предусмотренные ст. 317 УПК РФ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обвинения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Защитник-адвокат Гавердовский А.А. ходатайство подсудимого поддержал </w:t>
        <w:br/>
        <w:t xml:space="preserve">и просил его удовлетвор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терпевшая </w:t>
      </w:r>
      <w:r>
        <w:rPr>
          <w:sz w:val="26"/>
          <w:szCs w:val="26"/>
        </w:rPr>
        <w:t xml:space="preserve">**** </w:t>
      </w:r>
      <w:r>
        <w:rPr>
          <w:sz w:val="26"/>
          <w:szCs w:val="26"/>
          <w:shd w:fill="FFFFFF" w:val="clear"/>
        </w:rPr>
        <w:t xml:space="preserve">. в судебное заседание не явилась, ходатайствовала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в свое отсутстви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заявил согласие с постановлением приговора </w:t>
        <w:br/>
        <w:t>в порядке, предусмотренном гл. 40 УП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67 УК РФ является обоснованным и подтверждается собранными по делу доказательствами, а наказание за данное преступление не превышает 5-ти лет лишения свободы, основания для прекращения уголовного дела отсутствуют, суд приходит </w:t>
        <w:br/>
        <w:t>к выводу о наличии предусмотренных законом оснований для постановления приговора в отношении Мельниченко А.Р. без проведения судебного разбирательст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ина Мельниченко А.Р. в предъявленном обвинении полностью подтверждается материалами настоящего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его судом квалифицированы по ч. 1 ст. 167 УК РФ как умышленное повреждение чужого имущества, если эти деяния повлекли причинение значительного ущерб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оответствии со ст. 299 УПК РФ суд приходит к выводу о том, что имело место деяние, в совершении которого обвиняется Мельниченко А.Р., это деяние совершил подсудимый и оно предусмотрено УК РФ, подсудимый виновен в совершении этого деяния и подлежит уголовному наказанию, оснований для вынесения приговора </w:t>
        <w:br/>
        <w:t>без наказания не имеетс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Мельниченко А.Р. на динамическом диспансерном наблюдении у врача психиатра и врача психиатра, не состоит (т. 1 л.д. 123). Таким образом, у суда нет оснований сомневаться в его психической полноценнос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льниченко А.Р. состоит на динамическом диспансерном наблюдении у врача психиатра – нарколога с 2016 г. с диагнозом: пагубное (с вредными последствиями) употребление каннабиноидов (л.д. 124)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shd w:fill="FFFFFF" w:val="clear"/>
        </w:rPr>
        <w:t xml:space="preserve">по месту жительства характеризуется отрицательно (т. 1 л.д. 13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ами, смягчающими наказание подсудимому за совершенное преступление, согласно </w:t>
      </w:r>
      <w:r>
        <w:rPr>
          <w:sz w:val="26"/>
          <w:szCs w:val="26"/>
          <w:shd w:fill="FFFFFF" w:val="clear"/>
        </w:rPr>
        <w:t xml:space="preserve">п. «и, к», ч. 1, </w:t>
      </w:r>
      <w:r>
        <w:rPr>
          <w:sz w:val="26"/>
          <w:szCs w:val="26"/>
        </w:rPr>
        <w:t>ч. 2 ст. 61 УК РФ при назначении наказания судом учитывается явка с повинной, добровольное возмещение имущественного ущерба, а также признание вины и раскаяние в содеянном (т. 1 л.д. 31-3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личии иных имеющих значение для решения вопроса о виде и размере наказания обстоятельствах, подсудимый и его защитник суду не сообщили и учесть </w:t>
        <w:br/>
        <w:t xml:space="preserve">их в качестве смягчающих, не просили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наказание подсудимому в соответствии </w:t>
        <w:br/>
        <w:t>со ст. 63 УК РФ, суд не усматрива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судом учитывается положения ч. 5 ст. 62 УК РФ, в соответствии </w:t>
        <w:br/>
        <w:t xml:space="preserve">с которыми срок или размер наказания, назначаемого лицу, уголовное дело </w:t>
        <w:br/>
        <w:t xml:space="preserve">в отношении которого рассмотрено в порядке, предусмотренном гл. 40 УПК РФ, </w:t>
        <w:b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>к подсудимому правила ст. 64 УК РФ,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 xml:space="preserve"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67 УК РФ, назначает подсудимому наказание в виде обязательных рабо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мыслу положений ч. 5 ст. 69 УК РФ и в соответствии с разъяснениями, содержащимися в абз. 2 п. 53 постановления Пленума Верховного Суда РФ </w:t>
        <w:br/>
        <w:t xml:space="preserve">от 22 декабря 2015 года N 58 "О практике назначения судами Российской Федерации уголовного наказания", в тех случаях, когда в отношении условно осужденного лица будет установлено, что оно виновно еще и в другом преступлении, совершенном </w:t>
        <w:br/>
        <w:t xml:space="preserve">до вынесения приговора по первому делу, правила ч. 5 ст. 69 УК РФ применены быть </w:t>
        <w:br/>
        <w:t xml:space="preserve">не могут, поскольку в ст. 74 УК РФ дан исчерпывающий перечень обстоятельств, </w:t>
        <w:br/>
        <w:t xml:space="preserve">на основании которых возможна отмена условного осуждения. В таких случаях приговоры по первому и второму делам исполняются самостоятель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данных обстоятельствах приговор Ялтинского городского суда от 16 января 2023 г. следует исполнять самостоятель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308, 309 и 316 УПК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говорил</w:t>
      </w:r>
      <w:r>
        <w:rPr>
          <w:cap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льниченко Александра Руслановича **** г. рождения признать виновным в совершении преступления, предусмотренного ч. 1 ст. 167 УК РФ, </w:t>
        <w:br/>
        <w:t>и назначить ему наказание в виде обязательных работ на срок – 240 (двести сорок)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казание по приговору Ялтинского городского суда от 16 января 2023 г. </w:t>
        <w:br/>
        <w:t xml:space="preserve">по ч. 2 ст. 159, п.п. «а, б, в», ч. 2 ст. 158 УК РФ в отношении Мельниченко Александра Руслановича, - исполнять самостоятель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у процессуального принуждения осужденному Мельниченко А.Р. – обязательство о явке (т. 1 л.д. 95), отменить по вступлению приговора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туплении приговора в законную силу вещественные доказательств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автомобиль марки ДЭУ МАТИЗ «</w:t>
      </w:r>
      <w:r>
        <w:rPr>
          <w:sz w:val="26"/>
          <w:szCs w:val="26"/>
          <w:lang w:val="en-US"/>
        </w:rPr>
        <w:t>Daewo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iz</w:t>
      </w:r>
      <w:r>
        <w:rPr>
          <w:sz w:val="26"/>
          <w:szCs w:val="26"/>
        </w:rPr>
        <w:t xml:space="preserve">» в кузове серого цвета </w:t>
        <w:br/>
        <w:t>с г.р.з. **** , переданный под сохранную расписку **** .,</w:t>
      </w:r>
      <w:r>
        <w:rPr>
          <w:color w:val="000000"/>
          <w:sz w:val="26"/>
          <w:szCs w:val="26"/>
        </w:rPr>
        <w:t xml:space="preserve"> – оставить </w:t>
        <w:br/>
        <w:t>по принадлежности (т. 1 л.д. 76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5-ти суток со дня провозглашения, </w:t>
        <w:br/>
        <w:t xml:space="preserve">а осужденным в тот же срок со дня получения им копии приговора. В случаи подачи апелляционной жалобы осужденный вправе ходатайствовать о своем участии </w:t>
        <w:br/>
        <w:t>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0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ii/glava-10/statia-81/" TargetMode="External"/><Relationship Id="rId3" Type="http://schemas.openxmlformats.org/officeDocument/2006/relationships/hyperlink" Target="http://sudact.ru/law/upk-rf/chast-3/razdel-x/glava-40/statia-316/" TargetMode="External"/><Relationship Id="rId4" Type="http://schemas.openxmlformats.org/officeDocument/2006/relationships/hyperlink" Target="http://sudact.ru/law/upk-rf/chast-1/razdel-vi/glava-17/statia-13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