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марта 2017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Афониной О.А., с участием государственного обвинителя – старшего помощника прокурора города Ялта</w:t>
      </w:r>
      <w:r>
        <w:rPr>
          <w:color w:val="000000"/>
          <w:sz w:val="26"/>
          <w:szCs w:val="26"/>
        </w:rPr>
        <w:t xml:space="preserve"> младшего советника юстиции Ватрас Н.Ю.</w:t>
      </w:r>
      <w:r>
        <w:rPr>
          <w:sz w:val="26"/>
          <w:szCs w:val="26"/>
        </w:rPr>
        <w:t xml:space="preserve">, подсудимого Васильева Д.В., защитника-адвоката Чернышева С.М. и потерпевшей «ФИО1»., в открытом судебном заседании рассмотрел уголовное дело </w:t>
        <w:br/>
        <w:t xml:space="preserve">в отношении 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Васильева Д.В., «ПЕРСОНАЛЬНЫЕ ДАННЫЕ» </w:t>
      </w:r>
    </w:p>
    <w:p>
      <w:pPr>
        <w:pStyle w:val="TextBodyIndent"/>
        <w:spacing w:before="0" w:after="0"/>
        <w:ind w:hanging="0"/>
        <w:rPr/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асильев Д.В. совершил кражу, то есть </w:t>
      </w:r>
      <w:hyperlink r:id="rId2">
        <w:r>
          <w:rPr>
            <w:rStyle w:val="InternetLink"/>
            <w:color w:val="000000"/>
            <w:sz w:val="26"/>
            <w:szCs w:val="26"/>
          </w:rPr>
          <w:t>тайное хищение</w:t>
        </w:r>
      </w:hyperlink>
      <w:r>
        <w:rPr>
          <w:sz w:val="26"/>
          <w:szCs w:val="26"/>
        </w:rPr>
        <w:t xml:space="preserve"> чуж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ступления совершено им при следующих обстоятельствах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 февраля 2017 г. примерно в 19 ч. 00 мин., Васильев Д.В. находясь «АДРЕС» имея умысел, направленный на тайное хищение денежных средств, осознавая общественную опасность и противоправный характер своих умышленных преступных действий, убедившись, что за его действиями никто не наблюдает, тайно из корыстных побуждений, путем свободного доступа, зашел в комнату своей «ФИО1»., где из под шкафа похитил денежные средства в сумме 3000 (три тысячи) руб., после чего скрылся с места совершения преступления, обратив похищенное имущество в свою пользу, причинив потерпевшей материальный ущерб на вышеуказанную сум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говор постановлен без проведения судебного разбирательства по ходатайству подсудимого Васильева Д.В., согласившегося с предъявленным обвинением, с согласия государственного обвинителя и потерпевш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словия, предусмотренные ч. 1 и 2 ст. 314 УПК РФ, при которых суд вправе  постановить приговор  без проведения судебного разбирательства в общем порядке,  соблюдены. Обвинение, предъявленное Васильеву Д.В.,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его не имеется возражений против рассмотрения дела в особ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на Васильева Д.В. в предъявленном обвинении полностью подтверждается материалами настоящего уголовного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его судом квалифицированы по ч. 1 ст. 158 УК РФ, как кража, то есть </w:t>
      </w:r>
      <w:hyperlink r:id="rId3">
        <w:r>
          <w:rPr>
            <w:rStyle w:val="InternetLink"/>
            <w:color w:val="000000"/>
            <w:sz w:val="26"/>
            <w:szCs w:val="26"/>
          </w:rPr>
          <w:t>тайное хищени</w:t>
        </w:r>
      </w:hyperlink>
      <w:r>
        <w:rPr>
          <w:sz w:val="26"/>
          <w:szCs w:val="26"/>
        </w:rPr>
        <w:t>е чужого иму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и степень общественной опасности совершенного Васильевым Д.В. преступления, данные о личности подсудимого, влияние назначенного наказания на его исправление и на условия жизни его «ПЕРСОНАЛЬНЫЕ ДАННЫЕ»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Каких - либо исключительных обстоятельств, позволяющих применить </w:t>
        <w:br/>
        <w:t xml:space="preserve">к подсудимому правила ст. 64 УК РФ, не имеет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асильев Д.В. вину свою признал полностью, раскаялся в содеянном, явился </w:t>
        <w:br/>
        <w:t>«ПЕРСОНАЛЬНЫЕ ДАННЫЕ», активно способствовал раскрытию и расследованию преступления, что признается судом обстоятельствами, смягчающими наказание.</w:t>
      </w:r>
    </w:p>
    <w:p>
      <w:pPr>
        <w:pStyle w:val="2"/>
        <w:ind w:firstLine="540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 xml:space="preserve">и степень общественной опасности содеянного подсудимым, обстоятельства смягчающие его вину и отсутствие отягчающих обстоятельств, а также его личность </w:t>
        <w:br/>
        <w:t xml:space="preserve">и влияние наказания на исправление подсудимого и условия жизни его «ПЕРСОНАЛЬНЫЕ ДАННЫЕ» </w:t>
        <w:br/>
        <w:t>его поведение в ходе предварительного следствия и в суде, в связи с чем при наличии альтернативных видов наказаний, предусмотренных санкцией ч. 1 ст. 158 УК РФ, назначает подсудимому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 изложенного и руководствуясь  ст. ст. 304, 307-309, 316 УПК РФ суд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сильева Д.В. признать виновным в совершении преступления, предусмотренного ч. 1 ст. 158 УК РФ, и назначить ему наказание в виде обязательных работ на срок – 240 (двести сорок) часов.</w:t>
      </w:r>
    </w:p>
    <w:p>
      <w:pPr>
        <w:pStyle w:val="TextBodyIndent"/>
        <w:spacing w:before="0" w:after="0"/>
        <w:ind w:firstLine="567"/>
        <w:rPr/>
      </w:pPr>
      <w:r>
        <w:rPr>
          <w:color w:val="000000"/>
          <w:sz w:val="26"/>
          <w:szCs w:val="26"/>
        </w:rPr>
        <w:t xml:space="preserve">Меру процессуального принуждения осужденному Васильеву Д.В. – обязательство о явке (л.д. 36), до вступления приговора в законную силу оставить </w:t>
        <w:br/>
        <w:t>без изме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-ти суток со дня провозглашения, </w:t>
        <w:br/>
        <w:t xml:space="preserve">а осужденным в тот же срок со дня получения им копии приговора. В случаи подачи апелляционной жалобы осужденный вправе ходатайствовать о своем участии </w:t>
        <w:br/>
        <w:t>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06" w:gutter="0" w:header="72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873.2" TargetMode="External"/><Relationship Id="rId3" Type="http://schemas.openxmlformats.org/officeDocument/2006/relationships/hyperlink" Target="garantf1://1252873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